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1856105" cy="15697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Especificación de servicios WEB</w:t>
      </w:r>
    </w:p>
    <w:p>
      <w:pPr>
        <w:pStyle w:val="Normal"/>
        <w:jc w:val="center"/>
        <w:rPr/>
      </w:pPr>
      <w:r>
        <w:rPr>
          <w:b/>
          <w:sz w:val="52"/>
        </w:rPr>
        <w:t>de consulta y pagos del SOA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firstLine="720"/>
        <w:rPr>
          <w:b/>
          <w:b/>
          <w:sz w:val="52"/>
        </w:rPr>
      </w:pPr>
      <w:r>
        <w:rPr>
          <w:rFonts w:eastAsia="Tahoma"/>
          <w:b/>
          <w:sz w:val="52"/>
        </w:rPr>
        <w:t xml:space="preserve"> </w:t>
      </w:r>
      <w:r>
        <w:rPr>
          <w:b/>
          <w:sz w:val="52"/>
        </w:rPr>
        <w:t>INS</w:t>
      </w:r>
    </w:p>
    <w:p>
      <w:pPr>
        <w:pStyle w:val="Normal"/>
        <w:ind w:left="2880" w:firstLine="720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494.95pt,2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2880" w:firstLine="72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/>
        <w:drawing>
          <wp:inline distT="0" distB="0" distL="0" distR="0">
            <wp:extent cx="4114800" cy="1409700"/>
            <wp:effectExtent l="0" t="0" r="0" b="0"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2880" w:firstLine="72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2880" w:firstLine="72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2880" w:firstLine="72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2880" w:firstLine="720"/>
        <w:rPr>
          <w:b/>
          <w:b/>
          <w:sz w:val="48"/>
        </w:rPr>
      </w:pPr>
      <w:r>
        <w:rPr>
          <w:b/>
          <w:sz w:val="48"/>
        </w:rPr>
        <w:t>Contenido</w:t>
      </w:r>
    </w:p>
    <w:p>
      <w:pPr>
        <w:pStyle w:val="Contents1"/>
        <w:tabs>
          <w:tab w:val="clear" w:pos="720"/>
          <w:tab w:val="right" w:pos="8630" w:leader="dot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Contents1"/>
        <w:tabs>
          <w:tab w:val="clear" w:pos="720"/>
          <w:tab w:val="right" w:pos="8630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360"/>
            <w:rPr>
              <w:rFonts w:ascii="Times New Roman" w:hAnsi="Times New Roman" w:cs="Times New Roman"/>
              <w:sz w:val="24"/>
              <w:lang w:val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DC \o "1-2" \h \z \u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136942084">
            <w:r>
              <w:rPr>
                <w:rStyle w:val="IndexLink"/>
                <w:lang w:val="en-US"/>
              </w:rPr>
              <w:t>Introducción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360"/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136942085">
            <w:r>
              <w:rPr>
                <w:rStyle w:val="IndexLink"/>
                <w:lang w:val="en-US"/>
              </w:rPr>
              <w:t>Esquema de Pagos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360"/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136942086">
            <w:r>
              <w:rPr>
                <w:rStyle w:val="IndexLink"/>
                <w:lang w:val="en-US"/>
              </w:rPr>
              <w:t>Definición de Elementos del Esquema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360"/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136942087">
            <w:r>
              <w:rPr>
                <w:rStyle w:val="IndexLink"/>
                <w:lang w:val="en-US"/>
              </w:rPr>
              <w:t>Definición de Elementos del Esquema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360"/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136942089">
            <w:r>
              <w:rPr>
                <w:rStyle w:val="IndexLink"/>
                <w:lang w:val="en-US"/>
              </w:rPr>
              <w:t>Análisis de las  Fases y Procesos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360"/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136942090">
            <w:r>
              <w:rPr>
                <w:rStyle w:val="IndexLink"/>
                <w:lang w:val="en-US"/>
              </w:rPr>
              <w:t>Resumen de Formatos y Tramas XML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360"/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136942091">
            <w:r>
              <w:rPr>
                <w:rStyle w:val="IndexLink"/>
                <w:lang w:val="en-US"/>
              </w:rPr>
              <w:t>Estructuras de Bases de Datos Pagos Electrónicos INS</w:t>
              <w:tab/>
              <w:t>23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  <w:r>
        <w:br w:type="page"/>
      </w:r>
    </w:p>
    <w:p>
      <w:pPr>
        <w:pStyle w:val="Heading1"/>
        <w:spacing w:lineRule="auto" w:line="360"/>
        <w:rPr/>
      </w:pPr>
      <w:bookmarkStart w:id="0" w:name="__RefHeading___Toc136942084"/>
      <w:bookmarkEnd w:id="0"/>
      <w:r>
        <w:rPr/>
        <w:t>Introducción</w:t>
      </w:r>
    </w:p>
    <w:p>
      <w:pPr>
        <w:pStyle w:val="TextBody"/>
        <w:rPr/>
      </w:pPr>
      <w:r>
        <w:rPr/>
        <w:tab/>
        <w:t>Los servicios Web de consulta y pago del Seguro Obligatorio de Automóviles que ofrece  el Instituto Nacional de Seguros, tienen como objetivo proporcionar las herramientas para que los entes recaudadores puedan realizar la consulta y el pago de los derechos de circulación vía Internet de forma segura y con tiempos de respuesta adecuados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Generalidad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Para la utilización de las herramientas de consulta y pago de los derechos de circulación por internet, el INS proporcionará </w:t>
      </w:r>
      <w:r>
        <w:rPr>
          <w:i/>
        </w:rPr>
        <w:t>tres servicios</w:t>
      </w:r>
      <w:r>
        <w:rPr/>
        <w:t xml:space="preserve"> que deben ser utilizados por los recaudadores, los cuales se describen a continuación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i/>
          <w:i/>
        </w:rPr>
      </w:pPr>
      <w:r>
        <w:rPr>
          <w:rFonts w:cs="Courier New" w:ascii="Courier New" w:hAnsi="Courier New"/>
          <w:b/>
          <w:i/>
        </w:rPr>
        <w:t>Consulta del vehículo: características, propietario,  monto y rubros a cobrar en el derecho de circulación. El servicio a utilizar es: ConsultaSOAXml (</w:t>
      </w:r>
      <w:r>
        <w:rPr>
          <w:rFonts w:cs="Courier New" w:ascii="Courier New" w:hAnsi="Courier New"/>
          <w:b/>
          <w:i/>
          <w:color w:val="0000FF"/>
        </w:rPr>
        <w:t>string</w:t>
      </w:r>
      <w:r>
        <w:rPr>
          <w:rFonts w:cs="Courier New" w:ascii="Courier New" w:hAnsi="Courier New"/>
          <w:b/>
          <w:i/>
        </w:rPr>
        <w:t xml:space="preserve"> XmlInfoPlaca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i/>
          <w:i/>
        </w:rPr>
      </w:pPr>
      <w:r>
        <w:rPr>
          <w:rFonts w:cs="Courier New" w:ascii="Courier New" w:hAnsi="Courier New"/>
          <w:b/>
          <w:i/>
        </w:rPr>
        <w:t>Generación del pago de los derechos de circulación:  retorna un número de transacción el cual garantiza que el pago se realizó satisfactoriamente. El servicio a utilizar es: SolicitaPagoSOAXml (</w:t>
      </w:r>
      <w:r>
        <w:rPr>
          <w:rFonts w:cs="Courier New" w:ascii="Courier New" w:hAnsi="Courier New"/>
          <w:b/>
          <w:i/>
          <w:color w:val="0000FF"/>
        </w:rPr>
        <w:t>string</w:t>
      </w:r>
      <w:r>
        <w:rPr>
          <w:rFonts w:cs="Courier New" w:ascii="Courier New" w:hAnsi="Courier New"/>
          <w:b/>
          <w:i/>
        </w:rPr>
        <w:t xml:space="preserve"> XlmDatosPagador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i/>
          <w:i/>
        </w:rPr>
      </w:pPr>
      <w:r>
        <w:rPr>
          <w:rFonts w:cs="Courier New" w:ascii="Courier New" w:hAnsi="Courier New"/>
          <w:b/>
          <w:i/>
        </w:rPr>
        <w:t>Actualización de los números de Comprobantes que los entes recaudadores utilizaron en la impresión de los derechos de  circulación. El servicio a utilizar es: ActualizaSOAXml (</w:t>
      </w:r>
      <w:r>
        <w:rPr>
          <w:rFonts w:cs="Courier New" w:ascii="Courier New" w:hAnsi="Courier New"/>
          <w:b/>
          <w:i/>
          <w:color w:val="0000FF"/>
        </w:rPr>
        <w:t>string</w:t>
      </w:r>
      <w:r>
        <w:rPr>
          <w:rFonts w:cs="Courier New" w:ascii="Courier New" w:hAnsi="Courier New"/>
          <w:b/>
          <w:i/>
        </w:rPr>
        <w:t xml:space="preserve"> XmlDatosActualiza).</w:t>
      </w:r>
    </w:p>
    <w:p>
      <w:pPr>
        <w:pStyle w:val="Normal"/>
        <w:spacing w:lineRule="auto" w:line="360"/>
        <w:ind w:left="720" w:hanging="0"/>
        <w:rPr/>
      </w:pPr>
      <w:r>
        <w:rPr>
          <w:rFonts w:cs="Courier New" w:ascii="Courier New" w:hAnsi="Courier New"/>
          <w:b/>
          <w:i/>
        </w:rPr>
        <w:tab/>
        <w:t xml:space="preserve"> </w:t>
      </w:r>
      <w:r>
        <w:rPr>
          <w:b/>
          <w:i/>
        </w:rPr>
        <w:tab/>
        <w:tab/>
      </w:r>
    </w:p>
    <w:p>
      <w:pPr>
        <w:pStyle w:val="TextBodyIndent"/>
        <w:rPr/>
      </w:pPr>
      <w:r>
        <w:rPr/>
        <w:t>Debido a que la comunicación y transacciones de consulta y pago se deben realizar en un ambiente seguro, la invocación de los servicios y los resultados de los mismos  deberán  estar encriptados por un componente binario.  El INS proporcionará el componente de encripción a los entes recaudadores para que puedan enviar e interpretar los mensajes.</w:t>
      </w:r>
      <w:r>
        <w:br w:type="page"/>
      </w:r>
    </w:p>
    <w:p>
      <w:pPr>
        <w:pStyle w:val="Normal"/>
        <w:spacing w:lineRule="auto" w:line="360"/>
        <w:ind w:firstLine="720"/>
        <w:rPr/>
      </w:pPr>
      <w:r>
        <w:rPr/>
        <w:t>El componente de Encripción se describe a continuación:</w:t>
      </w:r>
    </w:p>
    <w:p>
      <w:pPr>
        <w:pStyle w:val="Normal"/>
        <w:spacing w:lineRule="auto" w:line="360"/>
        <w:ind w:firstLine="72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PagoSeguro.dl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cripta y Desencripta tramas XML,  que se usan en consumo de los Servicios WEB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ataformas de Sopor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2000, WXP con la versión del Framework de Microsoft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NET versión 1.1 o superior.</w:t>
            </w:r>
          </w:p>
        </w:tc>
      </w:tr>
      <w:tr>
        <w:trPr>
          <w:trHeight w:val="9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étodos Público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criptarXml(string TramaXml)</w:t>
            </w:r>
          </w:p>
          <w:p>
            <w:pPr>
              <w:pStyle w:val="TextBody"/>
              <w:rPr/>
            </w:pPr>
            <w:r>
              <w:rPr/>
              <w:t>Encripta una trama XML que cumpla con el esquema del formato definido por el IN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cibe: Trama XM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torna: Trama Encripta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DesEncriptarXml(string TramaXml)</w:t>
            </w:r>
          </w:p>
          <w:p>
            <w:pPr>
              <w:pStyle w:val="TextBody"/>
              <w:rPr/>
            </w:pPr>
            <w:r>
              <w:rPr/>
              <w:t>Desencripta una trama previamente encriptada por el componente: INSPagoSeguro.dl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ecibe: Trama Encriptad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torna: Trama XM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btenerNumTransaccion(string TramaXml)</w:t>
            </w:r>
          </w:p>
          <w:p>
            <w:pPr>
              <w:pStyle w:val="TextBody"/>
              <w:rPr/>
            </w:pPr>
            <w:r>
              <w:rPr/>
              <w:t>Método opcional, Obtiene el Número de Transacción de la trama XML de confirmación de un Pago previamente realizado en el SICSO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ecibe: Trama Encriptad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etorna: Número de Transacción Formato St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esencriptarADisco(string TramaXml, string RutaArchiv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étodo opcional, Crea un archivo  XML en </w:t>
            </w:r>
          </w:p>
          <w:p>
            <w:pPr>
              <w:pStyle w:val="TextBody"/>
              <w:rPr/>
            </w:pPr>
            <w:r>
              <w:rPr/>
              <w:t>Disco con base en una trama XML  Completa de Confirmación de pago previamente encriptada con el component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SPagoSeguro.dl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ecibe: Trama Encriptada, y Ruta del Directorio donde se desea crear el archiv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ota: La ruta de especificación debe seguir el siguiente estándar &lt;Unidad&gt;\&lt;Directorio1&gt;,  o &lt;Unidad&gt;\&lt;Directorio1&gt;\&lt;Directorio1&gt;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ótese que al final de la ruta No se especifican el símbolo “\” que el método lo asum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etorna: Archivo XML de Confirmación en disco, Nota: el Directorio deberá tener los permisos de escritura básic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TextBodyIndent"/>
        <w:rPr/>
      </w:pPr>
      <w:r>
        <w:rPr/>
        <w:t>Adicionalmente todas las tramas de comunicación entre los servicios deberán respetar un formato XML que el INS proporcionara para cada unos de los mensajes ya sea de invocación o de resultado.</w:t>
      </w:r>
    </w:p>
    <w:p>
      <w:pPr>
        <w:pStyle w:val="Normal"/>
        <w:spacing w:lineRule="auto" w:line="360"/>
        <w:ind w:firstLine="720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136942085"/>
      <w:bookmarkEnd w:id="1"/>
      <w:r>
        <w:rPr/>
        <w:t>Esquema de Pagos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600700" cy="3343275"/>
            <wp:effectExtent l="0" t="0" r="0" b="0"/>
            <wp:wrapTight wrapText="bothSides">
              <wp:wrapPolygon edited="0">
                <wp:start x="-35" y="0"/>
                <wp:lineTo x="-35" y="21535"/>
                <wp:lineTo x="21600" y="21535"/>
                <wp:lineTo x="21600" y="0"/>
                <wp:lineTo x="-3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-2294890</wp:posOffset>
                </wp:positionV>
                <wp:extent cx="6858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80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81025</wp:posOffset>
            </wp:positionH>
            <wp:positionV relativeFrom="paragraph">
              <wp:posOffset>2611755</wp:posOffset>
            </wp:positionV>
            <wp:extent cx="5248275" cy="4048125"/>
            <wp:effectExtent l="0" t="0" r="0" b="0"/>
            <wp:wrapTight wrapText="bothSides">
              <wp:wrapPolygon edited="0">
                <wp:start x="-36" y="0"/>
                <wp:lineTo x="-36" y="21547"/>
                <wp:lineTo x="21600" y="21547"/>
                <wp:lineTo x="21600" y="0"/>
                <wp:lineTo x="-3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4373880</wp:posOffset>
                </wp:positionV>
                <wp:extent cx="61722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4.4pt" to="476.95pt,34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1516380</wp:posOffset>
                </wp:positionV>
                <wp:extent cx="61722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9.4pt" to="476.95pt,119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__RefHeading___Toc136942086"/>
      <w:bookmarkStart w:id="3" w:name="__RefHeading___Toc136942086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85800" cy="914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SE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nsulta de Información de la Pla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2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SE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onsulta de Información de la Pl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28600</wp:posOffset>
                </wp:positionH>
                <wp:positionV relativeFrom="paragraph">
                  <wp:posOffset>1932940</wp:posOffset>
                </wp:positionV>
                <wp:extent cx="914400" cy="840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SE 2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rocesamiento del Pago Electrón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6.2pt;mso-wrap-distance-left:9.05pt;mso-wrap-distance-right:9.05pt;mso-wrap-distance-top:0pt;mso-wrap-distance-bottom:0pt;margin-top:152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SE 2</w:t>
                      </w:r>
                    </w:p>
                    <w:p>
                      <w:pPr>
                        <w:pStyle w:val="Heading3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rocesamiento del Pago Electróni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42900</wp:posOffset>
                </wp:positionH>
                <wp:positionV relativeFrom="paragraph">
                  <wp:posOffset>4602480</wp:posOffset>
                </wp:positionV>
                <wp:extent cx="914400" cy="1028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SE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ctualización de Número de Comprobantes Impresos al SICSO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362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SE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ctualización de Número de Comprobantes Impresos al SICSO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bookmarkStart w:id="4" w:name="__RefHeading___Toc136942086"/>
      <w:bookmarkStart w:id="5" w:name="__RefHeading___Toc136942087"/>
      <w:bookmarkEnd w:id="5"/>
      <w:r>
        <w:rPr/>
        <w:t>Definición de Elementos del Esquema</w:t>
      </w:r>
      <w:bookmarkEnd w:id="4"/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593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 </w:t>
            </w:r>
            <w:r>
              <w:rPr/>
              <w:object w:dxaOrig="1079" w:dyaOrig="10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.45pt;height:36pt" filled="f" o:ole="">
                  <v:imagedata r:id="rId7" o:title=""/>
                </v:shape>
                <o:OLEObject Type="Embed" ProgID="" ShapeID="ole_rId6" DrawAspect="Content" ObjectID="_345600751" r:id="rId6"/>
              </w:objec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a las Entidades Recaudadoras que utilizaran los servicios WEB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  </w:t>
            </w:r>
            <w:r>
              <w:rPr/>
              <w:object w:dxaOrig="390" w:dyaOrig="3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.5pt;height:18.75pt" filled="f" o:ole="">
                  <v:imagedata r:id="rId9" o:title=""/>
                </v:shape>
                <o:OLEObject Type="Embed" ProgID="" ShapeID="ole_rId8" DrawAspect="Content" ObjectID="_1491113570" r:id="rId8"/>
              </w:objec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esenta los procesos que deben realizar los Recaudadores, en este caso se interpreta como Proceso Recaudador 1.</w:t>
            </w:r>
          </w:p>
          <w:p>
            <w:pPr>
              <w:pStyle w:val="Normal"/>
              <w:jc w:val="both"/>
              <w:rPr/>
            </w:pPr>
            <w:r>
              <w:rPr/>
              <w:t>Los Procesos de Recaudador van desde el PR1, hasta el PR7.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</w:t>
            </w:r>
            <w:r>
              <w:rPr/>
              <w:object w:dxaOrig="2220" w:dyaOrig="2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1pt;height:13.5pt" filled="f" o:ole="">
                  <v:imagedata r:id="rId11" o:title=""/>
                </v:shape>
                <o:OLEObject Type="Embed" ProgID="" ShapeID="ole_rId10" DrawAspect="Content" ObjectID="_2062218811" r:id="rId10"/>
              </w:objec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a la rutina de encripción que  brinda  el componente  INSPagoSeguro.dll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</w:t>
            </w:r>
            <w:r>
              <w:rPr/>
              <w:object w:dxaOrig="1860" w:dyaOrig="2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3pt;height:14.25pt" filled="f" o:ole="">
                  <v:imagedata r:id="rId13" o:title=""/>
                </v:shape>
                <o:OLEObject Type="Embed" ProgID="" ShapeID="ole_rId12" DrawAspect="Content" ObjectID="_471263549" r:id="rId12"/>
              </w:objec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esenta la rutina de desencripción que  brinda el componente  INSPagoSeguro.dll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ma_SOA_INFO_PLACA_XML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15570</wp:posOffset>
                      </wp:positionV>
                      <wp:extent cx="2628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.1pt" to="206.95pt,9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esenta la trama XML encriptada para la solicitud del servicio de consulta de la información de vehículos.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72415</wp:posOffset>
                      </wp:positionV>
                      <wp:extent cx="2628900" cy="0"/>
                      <wp:effectExtent l="0" t="57150" r="0" b="571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1.45pt" to="206.95pt,21.45pt" stroked="t" o:allowincell="f" style="position:absolute;mso-position-horizontal-relative:margin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rama(ERR)_SOA_EXCEPCION_XM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esenta la trama de errores de validación de archivos o cualquier otra excepción que valide el servicio WEB.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48590</wp:posOffset>
                      </wp:positionV>
                      <wp:extent cx="2628900" cy="0"/>
                      <wp:effectExtent l="0" t="57150" r="0" b="571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7pt" to="206.95pt,11.7pt" stroked="t" o:allowincell="f" style="position:absolute;mso-position-horizontal-relative:margin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rama_SOA_RESULT_PLACA_XM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esenta la trama XML encriptada con la información de la consulta de vehículos.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3370</wp:posOffset>
                      </wp:positionV>
                      <wp:extent cx="26289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1pt" to="206.95pt,23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rama_SOA_SOLIC_PAGO_PLACA_XM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esenta la trama XML encriptada con la información del pago por la cual se aplicará el pago en el SICSOA.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04800</wp:posOffset>
                      </wp:positionV>
                      <wp:extent cx="2628900" cy="0"/>
                      <wp:effectExtent l="0" t="57150" r="0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4pt" to="206.95pt,24pt" stroked="t" o:allowincell="f" style="position:absolute;mso-position-horizontal-relative:margin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rama_SOA_NUMTRANSACCION_XM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esenta la trama encriptada del resultado del número de transacción, posterior a aplicar el pago.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934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6.75pt;height:15.75pt" filled="f" o:ole="">
                  <v:imagedata r:id="rId15" o:title=""/>
                </v:shape>
                <o:OLEObject Type="Embed" ProgID="" ShapeID="ole_rId14" DrawAspect="Content" ObjectID="_2010839784" r:id="rId14"/>
              </w:objec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esenta la Rutina de Impresión de Comprobantes del Pago de Seguro de Automóviles realizado por los recaudadores.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66065</wp:posOffset>
                      </wp:positionV>
                      <wp:extent cx="26289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0.95pt" to="206.95pt,20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ram_SOA_ACTUALIZA_COMPROBANTE_XM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a la trama XML encriptada con la información de los Números de los comprobantes asociados a las transacciones procesadas.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00990</wp:posOffset>
                      </wp:positionV>
                      <wp:extent cx="2628900" cy="0"/>
                      <wp:effectExtent l="0" t="57150" r="0" b="571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7pt" to="206.95pt,23.7pt" stroked="t" o:allowincell="f" style="position:absolute;mso-position-horizontal-relative:margin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rama_SOA_RESULT_ACTUALIZA_XM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a la trama XML encriptada con la información del resultado de la actualización del número de comprobantes.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934" w:dyaOrig="81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6.75pt;height:40.5pt" filled="f" o:ole="">
                  <v:imagedata r:id="rId17" o:title=""/>
                </v:shape>
                <o:OLEObject Type="Embed" ProgID="" ShapeID="ole_rId16" DrawAspect="Content" ObjectID="_2038795999" r:id="rId16"/>
              </w:objec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a el servidor Web donde residen los servicios Web de Consulta y Pago.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4" w:dyaOrig="43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21.75pt" filled="f" o:ole="">
                  <v:imagedata r:id="rId19" o:title=""/>
                </v:shape>
                <o:OLEObject Type="Embed" ProgID="" ShapeID="ole_rId18" DrawAspect="Content" ObjectID="_2057210016" r:id="rId18"/>
              </w:objec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a los procesos del servidor WEB, en este caso se presenta como Proceso Web1, los procesos del servidor Web van desde PW1 hasta PW6.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34" w:dyaOrig="5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1.75pt;height:29.25pt" filled="f" o:ole="">
                  <v:imagedata r:id="rId21" o:title=""/>
                </v:shape>
                <o:OLEObject Type="Embed" ProgID="" ShapeID="ole_rId20" DrawAspect="Content" ObjectID="_2127333145" r:id="rId20"/>
              </w:objec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ina de Validación y encripción del Servidor Web de servicios.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890" w:dyaOrig="79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4.5pt;height:39.75pt" filled="f" o:ole="">
                  <v:imagedata r:id="rId23" o:title=""/>
                </v:shape>
                <o:OLEObject Type="Embed" ProgID="" ShapeID="ole_rId22" DrawAspect="Content" ObjectID="_1530554044" r:id="rId22"/>
              </w:objec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esenta el Servidor de Base de Datos donde residen los datos y  procesos almacenados del SICSOA.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59" w:dyaOrig="40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20.25pt" filled="f" o:ole="">
                  <v:imagedata r:id="rId25" o:title=""/>
                </v:shape>
                <o:OLEObject Type="Embed" ProgID="" ShapeID="ole_rId24" DrawAspect="Content" ObjectID="_943851456" r:id="rId24"/>
              </w:objec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esenta los Procesos de Datos del Servidor de Base de Datos que se utilizan en los Servicios Web. Los procesos del Servidor van desde PD1 hasta el PD2.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340" w:dyaOrig="34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7pt;height:17.25pt" filled="f" o:ole="">
                  <v:imagedata r:id="rId27" o:title=""/>
                </v:shape>
                <o:OLEObject Type="Embed" ProgID="" ShapeID="ole_rId26" DrawAspect="Content" ObjectID="_1671763392" r:id="rId26"/>
              </w:objec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esenta el proceso de Consulta a nivel de Base de datos.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385" w:dyaOrig="3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9.25pt;height:18pt" filled="f" o:ole="">
                  <v:imagedata r:id="rId29" o:title=""/>
                </v:shape>
                <o:OLEObject Type="Embed" ProgID="" ShapeID="ole_rId28" DrawAspect="Content" ObjectID="_192621299" r:id="rId28"/>
              </w:objec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a el proceso de Aplicación de los pagos en la base de datos del SICSOA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310" w:dyaOrig="51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5.5pt;height:25.5pt" filled="f" o:ole="">
                  <v:imagedata r:id="rId31" o:title=""/>
                </v:shape>
                <o:OLEObject Type="Embed" ProgID="" ShapeID="ole_rId30" DrawAspect="Content" ObjectID="_885696908" r:id="rId30"/>
              </w:objec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esenta el proceso de actualización del número de comprobante asociado a cada número de transacción en el SICSO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136942089"/>
      <w:bookmarkEnd w:id="6"/>
      <w:r>
        <w:rPr/>
        <w:t>Análisis de las  Fases y Proceso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83"/>
        <w:gridCol w:w="112"/>
        <w:gridCol w:w="5400"/>
        <w:gridCol w:w="1908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sz w:val="16"/>
              </w:rPr>
            </w:pPr>
            <w:r>
              <w:rPr>
                <w:sz w:val="16"/>
              </w:rPr>
              <w:t>Fase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sz w:val="16"/>
              </w:rPr>
            </w:pPr>
            <w:r>
              <w:rPr>
                <w:sz w:val="16"/>
              </w:rPr>
              <w:t>Descripción de Proceso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sz w:val="16"/>
              </w:rPr>
            </w:pPr>
            <w:r>
              <w:rPr>
                <w:sz w:val="16"/>
              </w:rPr>
              <w:t>Elementos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Consulta de Información de la Placa.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5"/>
              </w:numPr>
              <w:shd w:fill="C0C0C0" w:val="clear"/>
              <w:spacing w:before="240" w:after="60"/>
              <w:rPr>
                <w:sz w:val="16"/>
              </w:rPr>
            </w:pPr>
            <w:r>
              <w:rPr>
                <w:sz w:val="16"/>
              </w:rPr>
              <w:t>PR1 (Proceso Recaudador No. 1)</w:t>
            </w:r>
          </w:p>
          <w:p>
            <w:pPr>
              <w:pStyle w:val="Heading3"/>
              <w:numPr>
                <w:ilvl w:val="0"/>
                <w:numId w:val="7"/>
              </w:numPr>
              <w:ind w:left="1080" w:hanging="36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l recaudador captura los datos del vehículo para realizar la consulta del monto a pagar, estos datos son: Clase de Placa, Número de Placa y Código de Gobierno. Nota el código de Gobierno es un valor por defecto que siempre deberá tener el valor de “PAR”.</w:t>
            </w:r>
          </w:p>
          <w:p>
            <w:pPr>
              <w:pStyle w:val="Heading3"/>
              <w:numPr>
                <w:ilvl w:val="0"/>
                <w:numId w:val="7"/>
              </w:numPr>
              <w:ind w:left="1080" w:hanging="36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l recaudador crea la trama XML llamada SOA_INFO_PLACA, con la información del número de placa del vehículo, con el siguiente formato XML, donde el símbolo (?), representa el valor del elemento.</w:t>
            </w:r>
          </w:p>
          <w:p>
            <w:pPr>
              <w:pStyle w:val="Heading3"/>
              <w:ind w:left="7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&lt;SOA_INFO_PLACA&gt;</w:t>
            </w:r>
          </w:p>
          <w:p>
            <w:pPr>
              <w:pStyle w:val="Heading3"/>
              <w:ind w:left="720" w:hanging="0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&lt;CLASEPLACA&gt;?&lt;/CLASEPLACA&gt;</w:t>
            </w:r>
          </w:p>
          <w:p>
            <w:pPr>
              <w:pStyle w:val="Heading3"/>
              <w:ind w:left="720" w:hanging="0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&lt;NUMPLACA&gt;?&lt;/NUMPLACA&gt;</w:t>
            </w:r>
          </w:p>
          <w:p>
            <w:pPr>
              <w:pStyle w:val="Heading3"/>
              <w:ind w:left="720" w:hanging="0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&lt;CODGOBIERNO&gt;?&lt;/CODGOBIERNO&gt;</w:t>
            </w:r>
          </w:p>
          <w:p>
            <w:pPr>
              <w:pStyle w:val="Heading3"/>
              <w:ind w:left="7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&lt;/SOA_INFO_PLACA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3"/>
              <w:numPr>
                <w:ilvl w:val="0"/>
                <w:numId w:val="7"/>
              </w:numPr>
              <w:ind w:left="1080" w:hanging="36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l recaudador procede a encriptar la trama XML por medio de componente INSPagoSeguro.dll.</w:t>
            </w:r>
          </w:p>
          <w:p>
            <w:pPr>
              <w:pStyle w:val="Heading3"/>
              <w:numPr>
                <w:ilvl w:val="0"/>
                <w:numId w:val="7"/>
              </w:numPr>
              <w:ind w:left="1080" w:hanging="36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El recaudador procede a invocar el servicio WEB ConsultaSOAXml, pasando como parámetro la trama previamente encriptada. </w:t>
            </w:r>
          </w:p>
          <w:p>
            <w:pPr>
              <w:pStyle w:val="Heading3"/>
              <w:numPr>
                <w:ilvl w:val="0"/>
                <w:numId w:val="15"/>
              </w:numPr>
              <w:shd w:fill="C0C0C0" w:val="clear"/>
              <w:rPr>
                <w:sz w:val="16"/>
              </w:rPr>
            </w:pPr>
            <w:r>
              <w:rPr>
                <w:sz w:val="16"/>
              </w:rPr>
              <w:t>PW1 (Proceso Web No.1)</w:t>
            </w:r>
          </w:p>
          <w:p>
            <w:pPr>
              <w:pStyle w:val="Heading3"/>
              <w:numPr>
                <w:ilvl w:val="0"/>
                <w:numId w:val="5"/>
              </w:numPr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l servicio Web desencripta la trama XML enviada por el Recaudador.</w:t>
            </w:r>
          </w:p>
          <w:p>
            <w:pPr>
              <w:pStyle w:val="Heading3"/>
              <w:numPr>
                <w:ilvl w:val="0"/>
                <w:numId w:val="5"/>
              </w:numPr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l servicio Web valida el formato del archivo y que los elementos XML tengan su correspondiente valor.</w:t>
            </w:r>
          </w:p>
          <w:p>
            <w:pPr>
              <w:pStyle w:val="Heading3"/>
              <w:numPr>
                <w:ilvl w:val="1"/>
                <w:numId w:val="5"/>
              </w:numPr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n caso de Error el Servicio retorna una trama XML indicando la excepción y error encontrados, en el siguiente formato, el símbolo (?)  representa el valor del elemento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&lt;WSSOA_ERR_EXCEPCION&gt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&lt;EXCEPCION&gt; ?&lt;/EXCEPCION&gt;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/WSSOA_ERR_EXCEPCION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5"/>
              </w:numPr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i no se encuentra error el servicio invoca el proceso de consulta de la base da tos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0"/>
              </w:numPr>
              <w:spacing w:before="240" w:after="6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1</w:t>
            </w:r>
          </w:p>
          <w:p>
            <w:pPr>
              <w:pStyle w:val="Heading3"/>
              <w:numPr>
                <w:ilvl w:val="0"/>
                <w:numId w:val="10"/>
              </w:numPr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NSPagoSeguro.dl</w:t>
            </w:r>
          </w:p>
          <w:p>
            <w:pPr>
              <w:pStyle w:val="Heading3"/>
              <w:numPr>
                <w:ilvl w:val="0"/>
                <w:numId w:val="10"/>
              </w:numPr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W1</w:t>
            </w:r>
          </w:p>
          <w:p>
            <w:pPr>
              <w:pStyle w:val="Heading3"/>
              <w:numPr>
                <w:ilvl w:val="0"/>
                <w:numId w:val="10"/>
              </w:numPr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W2</w:t>
            </w:r>
          </w:p>
          <w:p>
            <w:pPr>
              <w:pStyle w:val="Heading3"/>
              <w:numPr>
                <w:ilvl w:val="0"/>
                <w:numId w:val="10"/>
              </w:numPr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D1</w:t>
            </w:r>
          </w:p>
          <w:p>
            <w:pPr>
              <w:pStyle w:val="Heading3"/>
              <w:numPr>
                <w:ilvl w:val="0"/>
                <w:numId w:val="10"/>
              </w:numPr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2</w:t>
            </w:r>
          </w:p>
          <w:p>
            <w:pPr>
              <w:pStyle w:val="Heading3"/>
              <w:numPr>
                <w:ilvl w:val="0"/>
                <w:numId w:val="10"/>
              </w:numPr>
              <w:spacing w:before="240" w:after="6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ramas XML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5"/>
              </w:numPr>
              <w:shd w:fill="C0C0C0" w:val="clear"/>
              <w:spacing w:before="240" w:after="60"/>
              <w:rPr>
                <w:sz w:val="16"/>
              </w:rPr>
            </w:pPr>
            <w:r>
              <w:rPr>
                <w:sz w:val="16"/>
              </w:rPr>
              <w:t>PD1 (Proceso de Datos No. 1)</w:t>
            </w:r>
          </w:p>
          <w:p>
            <w:pPr>
              <w:pStyle w:val="Heading3"/>
              <w:numPr>
                <w:ilvl w:val="0"/>
                <w:numId w:val="13"/>
              </w:numPr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l servicio de base de datos realiza la consulta del monto y rubros a cancelar y se los reenvía al servicio Web</w:t>
            </w:r>
          </w:p>
          <w:p>
            <w:pPr>
              <w:pStyle w:val="Heading3"/>
              <w:numPr>
                <w:ilvl w:val="0"/>
                <w:numId w:val="15"/>
              </w:numPr>
              <w:shd w:fill="C0C0C0" w:val="clear"/>
              <w:rPr>
                <w:sz w:val="16"/>
              </w:rPr>
            </w:pPr>
            <w:r>
              <w:rPr>
                <w:sz w:val="16"/>
              </w:rPr>
              <w:t>PW2  (Proceso Web No. 2)</w:t>
            </w:r>
          </w:p>
          <w:p>
            <w:pPr>
              <w:pStyle w:val="Heading3"/>
              <w:numPr>
                <w:ilvl w:val="0"/>
                <w:numId w:val="24"/>
              </w:numPr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l servicio Web le da formato al resultado de la consulta para formar la trama XML SOA_RESULT_PLACA, con el siguiente formato, donde el símbolo (?), representa el valor del elemento.</w: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&lt;SOA_RESULT_PLACA&gt;</w: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&lt;ENCABEZADO&gt;</w: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 </w:t>
            </w:r>
            <w:r>
              <w:rPr>
                <w:b w:val="false"/>
                <w:sz w:val="14"/>
              </w:rPr>
              <w:t xml:space="preserve">&lt;IP&gt;?&lt;/IP&gt; </w: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 </w:t>
            </w:r>
            <w:r>
              <w:rPr>
                <w:b w:val="false"/>
                <w:sz w:val="14"/>
              </w:rPr>
              <w:t xml:space="preserve">&lt;CLASEPLACA&gt;?&lt;/CLASEPLACA&gt; </w: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 </w:t>
            </w:r>
            <w:r>
              <w:rPr>
                <w:b w:val="false"/>
                <w:sz w:val="14"/>
              </w:rPr>
              <w:t xml:space="preserve">&lt;NUMPLACA&gt;?&lt;/NUMPLACA&gt; </w: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 </w:t>
            </w:r>
            <w:r>
              <w:rPr>
                <w:b w:val="false"/>
                <w:sz w:val="14"/>
              </w:rPr>
              <w:t xml:space="preserve">&lt;CODGOBIERNO&gt;?&lt;/CODGOBIERNO&gt; </w: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 </w:t>
            </w:r>
            <w:r>
              <w:rPr>
                <w:b w:val="false"/>
                <w:sz w:val="14"/>
              </w:rPr>
              <w:t xml:space="preserve">&lt;FECHA&gt;?&lt;/FECHA&gt; </w: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 </w:t>
            </w:r>
            <w:r>
              <w:rPr>
                <w:b w:val="false"/>
                <w:sz w:val="14"/>
              </w:rPr>
              <w:t xml:space="preserve">&lt;PERIODO&gt;?&lt;/PERIODO&gt; </w: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 </w:t>
            </w:r>
            <w:r>
              <w:rPr>
                <w:b w:val="false"/>
                <w:sz w:val="14"/>
              </w:rPr>
              <w:t xml:space="preserve">&lt;MONTO&gt;?&lt;/MONTO&gt; </w: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 </w:t>
            </w:r>
            <w:r>
              <w:rPr>
                <w:b w:val="false"/>
                <w:sz w:val="14"/>
              </w:rPr>
              <w:t xml:space="preserve">&lt;CODRES&gt;?&lt;/CODRES&gt; </w: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 </w:t>
            </w:r>
            <w:r>
              <w:rPr>
                <w:b w:val="false"/>
                <w:sz w:val="14"/>
              </w:rPr>
              <w:t xml:space="preserve">&lt;ECOREV&gt;?&lt;/ECOREV&gt; </w: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 </w:t>
            </w:r>
            <w:r>
              <w:rPr>
                <w:b w:val="false"/>
                <w:sz w:val="14"/>
              </w:rPr>
              <w:t xml:space="preserve">&lt;CEDPERSONAPROPIETARIO&gt;?&lt;/CEDPERSONAPROPIETARIO&gt; </w: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 </w:t>
            </w:r>
            <w:r>
              <w:rPr>
                <w:b w:val="false"/>
                <w:sz w:val="14"/>
              </w:rPr>
              <w:t xml:space="preserve">&lt;NOMPERSONAPROPIETARIO&gt;?&lt;/NOMPERSONAPROPIETARIO&gt; </w: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 </w:t>
            </w:r>
            <w:r>
              <w:rPr>
                <w:b w:val="false"/>
                <w:sz w:val="14"/>
              </w:rPr>
              <w:t xml:space="preserve">&lt;DESMARCA&gt;?&lt;/DESMARCA&gt; </w: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 </w:t>
            </w:r>
            <w:r>
              <w:rPr>
                <w:b w:val="false"/>
                <w:sz w:val="14"/>
              </w:rPr>
              <w:t xml:space="preserve">&lt;ANOMODELO&gt;?&lt;/ANOMODELO&gt; </w: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 </w:t>
            </w:r>
            <w:r>
              <w:rPr>
                <w:b w:val="false"/>
                <w:sz w:val="14"/>
              </w:rPr>
              <w:t xml:space="preserve">&lt;ANOSADEUDADOS&gt;?&lt;/ANOSADEUDADOS&gt; </w: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 </w:t>
            </w:r>
            <w:r>
              <w:rPr>
                <w:b w:val="false"/>
                <w:sz w:val="14"/>
              </w:rPr>
              <w:t xml:space="preserve">&lt;CODGRUPO&gt;?&lt;/CODGRUPO&gt; </w: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 </w:t>
            </w:r>
            <w:r>
              <w:rPr>
                <w:b w:val="false"/>
                <w:sz w:val="14"/>
              </w:rPr>
              <w:t xml:space="preserve">&lt;FECIVPOLIZA&gt;?&lt;/FECIVPOLIZA&gt; </w: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 </w:t>
            </w:r>
            <w:r>
              <w:rPr>
                <w:b w:val="false"/>
                <w:sz w:val="14"/>
              </w:rPr>
              <w:t xml:space="preserve">&lt;FECFVPOLIZA&gt;?&lt;/FECFVPOLIZA&gt; </w: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 </w:t>
            </w:r>
            <w:r>
              <w:rPr>
                <w:b w:val="false"/>
                <w:sz w:val="14"/>
              </w:rPr>
              <w:t xml:space="preserve">&lt;DESESTILO&gt;?&lt;/DESESTILO&gt; </w: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 </w:t>
            </w:r>
            <w:r>
              <w:rPr>
                <w:b w:val="false"/>
                <w:sz w:val="14"/>
              </w:rPr>
              <w:t xml:space="preserve">&lt;CAPACIDAD&gt;?&lt;/CAPACIDAD&gt; </w: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 </w:t>
            </w:r>
            <w:r>
              <w:rPr>
                <w:b w:val="false"/>
                <w:sz w:val="14"/>
              </w:rPr>
              <w:t xml:space="preserve">&lt;NUMCHASIS&gt;?&lt;/NUMCHASIS&gt; </w: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 </w:t>
            </w:r>
            <w:r>
              <w:rPr>
                <w:b w:val="false"/>
                <w:sz w:val="14"/>
              </w:rPr>
              <w:t xml:space="preserve">&lt;VALORFISCAL&gt;?&lt;/VALORFISCAL&gt; </w: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 </w:t>
            </w:r>
            <w:r>
              <w:rPr>
                <w:b w:val="false"/>
                <w:sz w:val="14"/>
              </w:rPr>
              <w:t xml:space="preserve">&lt;NUMMOTOR&gt;?&lt;/NUMMOTOR&gt; </w: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 </w:t>
            </w:r>
            <w:r>
              <w:rPr>
                <w:b w:val="false"/>
                <w:sz w:val="14"/>
              </w:rPr>
              <w:t xml:space="preserve">&lt;NUMCLASE&gt;?&lt;/NUMCLASE&gt; </w: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 </w:t>
            </w:r>
            <w:r>
              <w:rPr>
                <w:b w:val="false"/>
                <w:sz w:val="14"/>
              </w:rPr>
              <w:t xml:space="preserve">&lt;DESRECAUDADOR /&gt; </w: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 </w:t>
            </w:r>
            <w:r>
              <w:rPr>
                <w:b w:val="false"/>
                <w:sz w:val="14"/>
              </w:rPr>
              <w:t>&lt;/ENCABEZADO&gt;</w: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 </w:t>
            </w:r>
            <w:r>
              <w:rPr>
                <w:b w:val="false"/>
                <w:sz w:val="14"/>
              </w:rPr>
              <w:t>&lt;RUBRO&gt;</w: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 </w:t>
            </w:r>
            <w:r>
              <w:rPr>
                <w:b w:val="false"/>
                <w:sz w:val="14"/>
              </w:rPr>
              <w:t xml:space="preserve">&lt;CODRUBROPAGO&gt;1&lt;/CODRUBROPAGO&gt; </w: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 </w:t>
            </w:r>
            <w:r>
              <w:rPr>
                <w:b w:val="false"/>
                <w:sz w:val="14"/>
              </w:rPr>
              <w:t xml:space="preserve">&lt;DESRUBRO&gt;SEGURO OBLIGATORIO DE AUTOMOVILES&lt;/DESRUBRO&gt; </w: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 </w:t>
            </w:r>
            <w:r>
              <w:rPr>
                <w:b w:val="false"/>
                <w:sz w:val="14"/>
              </w:rPr>
              <w:t xml:space="preserve">&lt;MONANTERIOR&gt;?&lt;/MONANTERIOR&gt; </w: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 </w:t>
            </w:r>
            <w:r>
              <w:rPr>
                <w:b w:val="false"/>
                <w:sz w:val="14"/>
              </w:rPr>
              <w:t xml:space="preserve">&lt;MONACTUAL&gt;?&lt;/MONACTUAL&gt; </w: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 </w:t>
            </w:r>
            <w:r>
              <w:rPr>
                <w:b w:val="false"/>
                <w:sz w:val="14"/>
              </w:rPr>
              <w:t xml:space="preserve">&lt;MONAJUSTES&gt;?&lt;/MONAJUSTES&gt; </w: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 </w:t>
            </w:r>
            <w:r>
              <w:rPr>
                <w:b w:val="false"/>
                <w:sz w:val="14"/>
              </w:rPr>
              <w:t xml:space="preserve">&lt;MONTOTRUBRO&gt;?&lt;/MONTOTRUBRO&gt; </w: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 </w:t>
            </w:r>
            <w:r>
              <w:rPr>
                <w:b w:val="false"/>
                <w:sz w:val="14"/>
              </w:rPr>
              <w:t>&lt;/RUBRO&gt;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</w:t>
            </w:r>
            <w:r>
              <w:rPr>
                <w:rFonts w:cs="Arial" w:ascii="Arial" w:hAnsi="Arial"/>
                <w:sz w:val="14"/>
              </w:rPr>
              <w:t>&lt;/SOA_RESULT_PLACA&gt;</w: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4"/>
              </w:rPr>
              <w:t>Los rubros son variables con base en la placa del vehiculo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numPr>
                <w:ilvl w:val="0"/>
                <w:numId w:val="24"/>
              </w:numPr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l servicio Web encripta la información de la trama XML y envía de vuelta al Recaudador</w:t>
            </w:r>
          </w:p>
          <w:p>
            <w:pPr>
              <w:pStyle w:val="Heading3"/>
              <w:numPr>
                <w:ilvl w:val="0"/>
                <w:numId w:val="15"/>
              </w:numPr>
              <w:shd w:fill="C0C0C0" w:val="clear"/>
              <w:rPr>
                <w:sz w:val="16"/>
              </w:rPr>
            </w:pPr>
            <w:r>
              <w:rPr>
                <w:sz w:val="16"/>
              </w:rPr>
              <w:t>PR2  (Proceso de Recaudador No. 2)</w:t>
            </w:r>
          </w:p>
          <w:p>
            <w:pPr>
              <w:pStyle w:val="Heading3"/>
              <w:numPr>
                <w:ilvl w:val="0"/>
                <w:numId w:val="3"/>
              </w:numPr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l recaudador desencripta la trama XML y presenta o informa al pagador del monto y rubros pendientes de Pago.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ocesamiento del Pago Electrónico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7"/>
              </w:numPr>
              <w:shd w:fill="C0C0C0" w:val="clear"/>
              <w:spacing w:before="240" w:after="60"/>
              <w:rPr>
                <w:sz w:val="16"/>
              </w:rPr>
            </w:pPr>
            <w:r>
              <w:rPr>
                <w:sz w:val="16"/>
              </w:rPr>
              <w:t>PR3 (Proceso Recaudador No. 3)</w:t>
            </w:r>
          </w:p>
          <w:p>
            <w:pPr>
              <w:pStyle w:val="Heading3"/>
              <w:numPr>
                <w:ilvl w:val="0"/>
                <w:numId w:val="19"/>
              </w:numPr>
              <w:jc w:val="both"/>
              <w:rPr/>
            </w:pPr>
            <w:r>
              <w:rPr>
                <w:b w:val="false"/>
                <w:sz w:val="16"/>
              </w:rPr>
              <w:t xml:space="preserve">El recaudador crea una trama XML, llamada </w:t>
            </w:r>
            <w:r>
              <w:rPr>
                <w:b w:val="false"/>
                <w:sz w:val="14"/>
              </w:rPr>
              <w:t>SOA_SOLIC_PAGO_PLACA</w:t>
            </w:r>
            <w:r>
              <w:rPr>
                <w:b w:val="false"/>
                <w:sz w:val="16"/>
              </w:rPr>
              <w:t>, con la información del pagador basado en el siguiente formato, el símbolo (?) representa los valores de los elementos.</w:t>
            </w:r>
          </w:p>
          <w:p>
            <w:pPr>
              <w:pStyle w:val="Heading3"/>
              <w:ind w:left="72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&lt;SOA_SOLIC_PAGO_PLACA&gt;</w:t>
            </w:r>
          </w:p>
          <w:p>
            <w:pPr>
              <w:pStyle w:val="Heading3"/>
              <w:ind w:left="720" w:hanging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 </w:t>
            </w:r>
            <w:r>
              <w:rPr>
                <w:b w:val="false"/>
                <w:sz w:val="14"/>
              </w:rPr>
              <w:t>&lt;IP&gt;?&lt;/IP&gt;</w:t>
            </w:r>
          </w:p>
          <w:p>
            <w:pPr>
              <w:pStyle w:val="Heading3"/>
              <w:ind w:left="720" w:hanging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 </w:t>
            </w:r>
            <w:r>
              <w:rPr>
                <w:b w:val="false"/>
                <w:sz w:val="14"/>
              </w:rPr>
              <w:t>&lt;NOMPERSONAPAGADOR&gt;?&lt;/NOMPERSONAPAGADOR&gt;</w:t>
            </w:r>
          </w:p>
          <w:p>
            <w:pPr>
              <w:pStyle w:val="Heading3"/>
              <w:ind w:left="720" w:hanging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 </w:t>
            </w:r>
            <w:r>
              <w:rPr>
                <w:b w:val="false"/>
                <w:sz w:val="14"/>
              </w:rPr>
              <w:t>&lt;CEDPERSONAPAGADOR&gt;?&lt;/CEDPERSONAPAGADOR&gt;</w:t>
            </w:r>
          </w:p>
          <w:p>
            <w:pPr>
              <w:pStyle w:val="Heading3"/>
              <w:ind w:left="720" w:hanging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 </w:t>
            </w:r>
            <w:r>
              <w:rPr>
                <w:b w:val="false"/>
                <w:sz w:val="14"/>
              </w:rPr>
              <w:t>&lt;PROVINCIAPAGADOR&gt;?&lt;/PROVINCIAPAGADOR&gt;</w:t>
            </w:r>
          </w:p>
          <w:p>
            <w:pPr>
              <w:pStyle w:val="Heading3"/>
              <w:ind w:left="720" w:hanging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 </w:t>
            </w:r>
            <w:r>
              <w:rPr>
                <w:b w:val="false"/>
                <w:sz w:val="14"/>
              </w:rPr>
              <w:t>&lt;CANTONPAGADOR&gt;?&lt;/CANTONPAGADOR&gt;</w:t>
            </w:r>
          </w:p>
          <w:p>
            <w:pPr>
              <w:pStyle w:val="Heading3"/>
              <w:ind w:left="720" w:hanging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 </w:t>
            </w:r>
            <w:r>
              <w:rPr>
                <w:b w:val="false"/>
                <w:sz w:val="14"/>
              </w:rPr>
              <w:t>&lt;DISTRITOPAGADOR&gt;?&lt;/DISTRITOPAGADOR&gt;</w:t>
            </w:r>
          </w:p>
          <w:p>
            <w:pPr>
              <w:pStyle w:val="Heading3"/>
              <w:ind w:left="720" w:hanging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 </w:t>
            </w:r>
            <w:r>
              <w:rPr>
                <w:b w:val="false"/>
                <w:sz w:val="14"/>
              </w:rPr>
              <w:t>&lt;NUMCAJA&gt;?&lt;/NUMCAJA&gt;</w:t>
            </w:r>
          </w:p>
          <w:p>
            <w:pPr>
              <w:pStyle w:val="Heading3"/>
              <w:ind w:left="720" w:hanging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 </w:t>
            </w:r>
            <w:r>
              <w:rPr>
                <w:b w:val="false"/>
                <w:sz w:val="14"/>
              </w:rPr>
              <w:t>&lt;TIPCAJA&gt;?&lt;/TIPCAJA&gt;</w:t>
            </w:r>
          </w:p>
          <w:p>
            <w:pPr>
              <w:pStyle w:val="Heading3"/>
              <w:ind w:left="720" w:hanging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 </w:t>
            </w:r>
            <w:r>
              <w:rPr>
                <w:b w:val="false"/>
                <w:sz w:val="14"/>
              </w:rPr>
              <w:t>&lt;CODRECAUDADOR&gt;?&lt;/CODRECAUDADOR&gt;</w:t>
            </w:r>
          </w:p>
          <w:p>
            <w:pPr>
              <w:pStyle w:val="Heading3"/>
              <w:ind w:left="7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4"/>
              </w:rPr>
              <w:t>&lt;/SOA_SOLIC_PAGO_PLACA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3"/>
              <w:numPr>
                <w:ilvl w:val="0"/>
                <w:numId w:val="19"/>
              </w:numPr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l recaudador procede a encriptar la trama XML por medio de componente INSPagoSeguro.dll.</w:t>
            </w:r>
          </w:p>
          <w:p>
            <w:pPr>
              <w:pStyle w:val="Heading3"/>
              <w:numPr>
                <w:ilvl w:val="0"/>
                <w:numId w:val="19"/>
              </w:numPr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El recaudador procede a invocar el servicio WEB SolicitaPagoSOAXml, pasando como parámetro la trama previamente encriptada. </w:t>
            </w:r>
          </w:p>
          <w:p>
            <w:pPr>
              <w:pStyle w:val="Heading3"/>
              <w:numPr>
                <w:ilvl w:val="0"/>
                <w:numId w:val="17"/>
              </w:numPr>
              <w:shd w:fill="C0C0C0" w:val="clear"/>
              <w:rPr>
                <w:sz w:val="16"/>
              </w:rPr>
            </w:pPr>
            <w:r>
              <w:rPr>
                <w:sz w:val="16"/>
              </w:rPr>
              <w:t>PW3 (Proceso Web No.3)</w:t>
            </w:r>
          </w:p>
          <w:p>
            <w:pPr>
              <w:pStyle w:val="Heading3"/>
              <w:numPr>
                <w:ilvl w:val="0"/>
                <w:numId w:val="4"/>
              </w:numPr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l servicio Web desencripta la trama XML enviada por el Recaudador.</w:t>
            </w:r>
          </w:p>
          <w:p>
            <w:pPr>
              <w:pStyle w:val="Heading3"/>
              <w:numPr>
                <w:ilvl w:val="0"/>
                <w:numId w:val="4"/>
              </w:numPr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l servicio Web valida el formato del archivo y que los elementos XML tenga un correspondiente valor.</w:t>
            </w:r>
          </w:p>
          <w:p>
            <w:pPr>
              <w:pStyle w:val="Heading3"/>
              <w:numPr>
                <w:ilvl w:val="1"/>
                <w:numId w:val="5"/>
              </w:numPr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n caso de Error el Servicio retorna una trama XML indicando la excepción y error encontrados, en el siguiente formato, el símbolo (?)  representa el valor de l elemento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&lt;WSSOA_ERR_EXCEPCION&gt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&lt;EXCEPCION&gt; ?&lt;/EXCEPCION&gt;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/WSSOA_ERR_EXCEPCION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4"/>
              </w:numPr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i no se encuentran error el servicio invoca el proceso de Aplicación del Pago en la Base de datos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240" w:after="6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3</w:t>
            </w:r>
          </w:p>
          <w:p>
            <w:pPr>
              <w:pStyle w:val="Heading3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NSPagoSeguro.dl</w:t>
            </w:r>
          </w:p>
          <w:p>
            <w:pPr>
              <w:pStyle w:val="Heading3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W3</w:t>
            </w:r>
          </w:p>
          <w:p>
            <w:pPr>
              <w:pStyle w:val="Heading3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W4</w:t>
            </w:r>
          </w:p>
          <w:p>
            <w:pPr>
              <w:pStyle w:val="Heading3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D2</w:t>
            </w:r>
          </w:p>
          <w:p>
            <w:pPr>
              <w:pStyle w:val="Heading3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4</w:t>
            </w:r>
          </w:p>
          <w:p>
            <w:pPr>
              <w:pStyle w:val="Heading3"/>
              <w:numPr>
                <w:ilvl w:val="0"/>
                <w:numId w:val="2"/>
              </w:numPr>
              <w:spacing w:before="240" w:after="6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ramas XML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7"/>
              </w:numPr>
              <w:shd w:fill="C0C0C0" w:val="clear"/>
              <w:spacing w:before="240" w:after="60"/>
              <w:rPr>
                <w:sz w:val="16"/>
              </w:rPr>
            </w:pPr>
            <w:r>
              <w:rPr>
                <w:sz w:val="16"/>
              </w:rPr>
              <w:t>PD2 (Proceso de Datos No. 2)</w:t>
            </w:r>
          </w:p>
          <w:p>
            <w:pPr>
              <w:pStyle w:val="Heading3"/>
              <w:numPr>
                <w:ilvl w:val="0"/>
                <w:numId w:val="22"/>
              </w:numPr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l servicio de base de datos realiza la Aplicación del Pago en la base de datos del SICSOA.</w:t>
            </w:r>
          </w:p>
          <w:p>
            <w:pPr>
              <w:pStyle w:val="Heading3"/>
              <w:numPr>
                <w:ilvl w:val="0"/>
                <w:numId w:val="17"/>
              </w:numPr>
              <w:shd w:fill="C0C0C0" w:val="clear"/>
              <w:rPr>
                <w:sz w:val="16"/>
              </w:rPr>
            </w:pPr>
            <w:r>
              <w:rPr>
                <w:sz w:val="16"/>
              </w:rPr>
              <w:t>W4  (Proceso Web No. 4)</w:t>
            </w:r>
          </w:p>
          <w:p>
            <w:pPr>
              <w:pStyle w:val="Heading3"/>
              <w:numPr>
                <w:ilvl w:val="0"/>
                <w:numId w:val="14"/>
              </w:numPr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l servicio Web formatea el resultado de la consulta para formar la trama SOA_NUMTRANSACCION, con el siguiente formato, donde el símbolo (?), representa el valor del elemento.</w: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&lt;SOA_NUMTRANSACCION&gt;</w: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 </w:t>
            </w:r>
            <w:r>
              <w:rPr>
                <w:b w:val="false"/>
                <w:sz w:val="14"/>
              </w:rPr>
              <w:t>&lt;IP&gt;?&lt;/IP&gt;</w: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 </w:t>
            </w:r>
            <w:r>
              <w:rPr>
                <w:b w:val="false"/>
                <w:sz w:val="14"/>
              </w:rPr>
              <w:t>&lt;NUMTRAN&gt;?&lt;/NUMTRAN&gt;</w: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 </w:t>
            </w:r>
            <w:r>
              <w:rPr>
                <w:b w:val="false"/>
                <w:sz w:val="14"/>
              </w:rPr>
              <w:t>&lt;DESRECAUDADOR&gt;?&lt;/DESRECAUDADOR&gt;</w: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4"/>
              </w:rPr>
              <w:t>&lt;/SOA_NUMTRANSACCION&gt;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numPr>
                <w:ilvl w:val="0"/>
                <w:numId w:val="14"/>
              </w:numPr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l servicio Web encripta la información de la trama XML y  envía de vuelta al Recaudador</w:t>
            </w:r>
          </w:p>
          <w:p>
            <w:pPr>
              <w:pStyle w:val="Heading3"/>
              <w:numPr>
                <w:ilvl w:val="0"/>
                <w:numId w:val="17"/>
              </w:numPr>
              <w:shd w:fill="C0C0C0" w:val="clear"/>
              <w:rPr>
                <w:sz w:val="16"/>
              </w:rPr>
            </w:pPr>
            <w:r>
              <w:rPr>
                <w:sz w:val="16"/>
              </w:rPr>
              <w:t>PR4  (Proceso de Recaudador No. 4)</w:t>
            </w:r>
          </w:p>
          <w:p>
            <w:pPr>
              <w:pStyle w:val="Heading3"/>
              <w:numPr>
                <w:ilvl w:val="0"/>
                <w:numId w:val="20"/>
              </w:numPr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l recaudador desencripta la trama XML y presenta o informa al recaudador  el número de Transacción aplicado al SICSOA. El recaudador procede a realizar cualquier actualización a sus sistemas internos, en caso que aplique.</w:t>
            </w:r>
          </w:p>
          <w:p>
            <w:pPr>
              <w:pStyle w:val="Heading3"/>
              <w:numPr>
                <w:ilvl w:val="0"/>
                <w:numId w:val="17"/>
              </w:numPr>
              <w:shd w:fill="C0C0C0" w:val="clear"/>
              <w:rPr>
                <w:sz w:val="16"/>
              </w:rPr>
            </w:pPr>
            <w:r>
              <w:rPr>
                <w:sz w:val="16"/>
              </w:rPr>
              <w:t>PR5  (Proceso de Recaudador No. 5)</w:t>
            </w:r>
          </w:p>
          <w:p>
            <w:pPr>
              <w:pStyle w:val="Heading3"/>
              <w:numPr>
                <w:ilvl w:val="0"/>
                <w:numId w:val="8"/>
              </w:numPr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on la información confirmada del número de transacción, más el detalle de los rubros de pago el recaudador procederá a realizar la impresión del derecho de circulació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275"/>
        <w:gridCol w:w="5220"/>
        <w:gridCol w:w="1908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sz w:val="16"/>
              </w:rPr>
            </w:pPr>
            <w:r>
              <w:rPr>
                <w:sz w:val="16"/>
              </w:rPr>
              <w:t>Fa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sz w:val="16"/>
              </w:rPr>
            </w:pPr>
            <w:r>
              <w:rPr>
                <w:sz w:val="16"/>
              </w:rPr>
              <w:t>Descripción de Proceso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sz w:val="16"/>
              </w:rPr>
            </w:pPr>
            <w:r>
              <w:rPr>
                <w:sz w:val="16"/>
              </w:rPr>
              <w:t>Elementos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Actualización de Número de Comprobantes Impresos al SICSO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7"/>
              </w:numPr>
              <w:shd w:fill="C0C0C0" w:val="clear"/>
              <w:spacing w:before="240" w:after="60"/>
              <w:rPr>
                <w:sz w:val="16"/>
              </w:rPr>
            </w:pPr>
            <w:r>
              <w:rPr>
                <w:sz w:val="16"/>
              </w:rPr>
              <w:t>PR6 (Proceso Recaudador No. 6)</w:t>
            </w:r>
          </w:p>
          <w:p>
            <w:pPr>
              <w:pStyle w:val="Heading3"/>
              <w:numPr>
                <w:ilvl w:val="0"/>
                <w:numId w:val="11"/>
              </w:numPr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l recaudador crea una trama XML con la información  de los comprobantes impresos  que poseen números de transacción asociadas, bajo el siguiente formato: el símbolo (?) representa el valor del elemento XML</w:t>
            </w:r>
          </w:p>
          <w:p>
            <w:pPr>
              <w:pStyle w:val="Heading3"/>
              <w:ind w:left="72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&lt;SOA_ACTUALIZA_COMPROBANTE&gt;</w:t>
            </w:r>
          </w:p>
          <w:p>
            <w:pPr>
              <w:pStyle w:val="Heading3"/>
              <w:ind w:left="72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&lt;VALOR&gt;</w:t>
            </w:r>
          </w:p>
          <w:p>
            <w:pPr>
              <w:pStyle w:val="Heading3"/>
              <w:ind w:left="72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&lt;NUMTRANSACCION&gt;?&lt;/NUMTRANSACCION&gt;</w:t>
            </w:r>
          </w:p>
          <w:p>
            <w:pPr>
              <w:pStyle w:val="Heading3"/>
              <w:ind w:left="72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&lt;NUMCOMPROBANTE&gt;?&lt;/NUMCOMPROBANTE&gt;</w:t>
            </w:r>
          </w:p>
          <w:p>
            <w:pPr>
              <w:pStyle w:val="Heading3"/>
              <w:ind w:left="72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&lt;TIPCAJA&gt;?&lt;/TIPCAJA&gt;</w:t>
            </w:r>
          </w:p>
          <w:p>
            <w:pPr>
              <w:pStyle w:val="Heading3"/>
              <w:ind w:left="72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&lt;NUMCAJA&gt;?&lt;/NUMCAJA&gt;</w:t>
            </w:r>
          </w:p>
          <w:p>
            <w:pPr>
              <w:pStyle w:val="Heading3"/>
              <w:ind w:left="72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&lt;/VALOR&gt;</w:t>
            </w:r>
          </w:p>
          <w:p>
            <w:pPr>
              <w:pStyle w:val="Heading3"/>
              <w:ind w:left="72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&lt;SOA_ACTUALIZA_COMPROBANTE&gt;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3"/>
              <w:numPr>
                <w:ilvl w:val="0"/>
                <w:numId w:val="17"/>
              </w:numPr>
              <w:shd w:fill="C0C0C0" w:val="clear"/>
              <w:rPr>
                <w:sz w:val="16"/>
              </w:rPr>
            </w:pPr>
            <w:r>
              <w:rPr>
                <w:sz w:val="16"/>
              </w:rPr>
              <w:t>PR7 (Proceso Recaudador No. 7)</w:t>
            </w:r>
          </w:p>
          <w:p>
            <w:pPr>
              <w:pStyle w:val="Heading3"/>
              <w:numPr>
                <w:ilvl w:val="0"/>
                <w:numId w:val="11"/>
              </w:numPr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l recaudador procede a encriptar la trama XML por medio de componente INSPagoSeguro.dll.</w:t>
            </w:r>
          </w:p>
          <w:p>
            <w:pPr>
              <w:pStyle w:val="Heading3"/>
              <w:numPr>
                <w:ilvl w:val="0"/>
                <w:numId w:val="11"/>
              </w:numPr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El recaudador procede a invocar el servicio WEB ActualizaSOAXml, pasando como parámetro la trama previamente encriptada. </w:t>
            </w:r>
          </w:p>
          <w:p>
            <w:pPr>
              <w:pStyle w:val="Heading3"/>
              <w:numPr>
                <w:ilvl w:val="0"/>
                <w:numId w:val="17"/>
              </w:numPr>
              <w:shd w:fill="C0C0C0" w:val="clear"/>
              <w:rPr>
                <w:sz w:val="16"/>
              </w:rPr>
            </w:pPr>
            <w:r>
              <w:rPr>
                <w:sz w:val="16"/>
              </w:rPr>
              <w:t>PW5 (Proceso Web No.5)</w:t>
            </w:r>
          </w:p>
          <w:p>
            <w:pPr>
              <w:pStyle w:val="Heading3"/>
              <w:numPr>
                <w:ilvl w:val="0"/>
                <w:numId w:val="6"/>
              </w:numPr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l servicio Web desencripta la trama XML enviada por el Recaudador.</w:t>
            </w:r>
          </w:p>
          <w:p>
            <w:pPr>
              <w:pStyle w:val="Heading3"/>
              <w:numPr>
                <w:ilvl w:val="0"/>
                <w:numId w:val="6"/>
              </w:numPr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l servicio Web valida el formato del archivo y que los elementos XML tenga un correspondiente valor.</w:t>
            </w:r>
          </w:p>
          <w:p>
            <w:pPr>
              <w:pStyle w:val="Heading3"/>
              <w:numPr>
                <w:ilvl w:val="1"/>
                <w:numId w:val="5"/>
              </w:numPr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n caso de Error el Servicio retorna una trama XML indicando la excepción y error encontrados, en el siguiente formato, el símbolo (?)  representa el valor de l elemento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&lt;WSSOA_ERR_EXCEPCION&gt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&lt;EXCEPCION&gt; ?&lt;/EXCEPCION&gt;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/WSSOA_ERR_EXCEPCION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6"/>
              </w:numPr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i no se encuentran error el servicio invoca el proceso de Actualización de comprobantes en la Base de datos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8"/>
              </w:numPr>
              <w:spacing w:before="240" w:after="6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6</w:t>
            </w:r>
          </w:p>
          <w:p>
            <w:pPr>
              <w:pStyle w:val="Heading3"/>
              <w:numPr>
                <w:ilvl w:val="0"/>
                <w:numId w:val="18"/>
              </w:numPr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NSPagoSeguro.dl</w:t>
            </w:r>
          </w:p>
          <w:p>
            <w:pPr>
              <w:pStyle w:val="Heading3"/>
              <w:numPr>
                <w:ilvl w:val="0"/>
                <w:numId w:val="18"/>
              </w:numPr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W5</w:t>
            </w:r>
          </w:p>
          <w:p>
            <w:pPr>
              <w:pStyle w:val="Heading3"/>
              <w:numPr>
                <w:ilvl w:val="0"/>
                <w:numId w:val="18"/>
              </w:numPr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W6</w:t>
            </w:r>
          </w:p>
          <w:p>
            <w:pPr>
              <w:pStyle w:val="Heading3"/>
              <w:numPr>
                <w:ilvl w:val="0"/>
                <w:numId w:val="18"/>
              </w:numPr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D3</w:t>
            </w:r>
          </w:p>
          <w:p>
            <w:pPr>
              <w:pStyle w:val="Heading3"/>
              <w:numPr>
                <w:ilvl w:val="0"/>
                <w:numId w:val="18"/>
              </w:numPr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7</w:t>
            </w:r>
          </w:p>
          <w:p>
            <w:pPr>
              <w:pStyle w:val="Heading3"/>
              <w:numPr>
                <w:ilvl w:val="0"/>
                <w:numId w:val="18"/>
              </w:numPr>
              <w:spacing w:before="240" w:after="6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ramas XML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7"/>
              </w:numPr>
              <w:shd w:fill="C0C0C0" w:val="clear"/>
              <w:spacing w:before="240" w:after="60"/>
              <w:rPr>
                <w:sz w:val="16"/>
              </w:rPr>
            </w:pPr>
            <w:r>
              <w:rPr>
                <w:sz w:val="16"/>
              </w:rPr>
              <w:t>PD3 (Proceso de Datos No. 3)</w:t>
            </w:r>
          </w:p>
          <w:p>
            <w:pPr>
              <w:pStyle w:val="Heading3"/>
              <w:numPr>
                <w:ilvl w:val="0"/>
                <w:numId w:val="23"/>
              </w:numPr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l servicio de base de datos realiza la Actualización de lo número de comprobantes en la Base de Datos del SICSOA.</w:t>
            </w:r>
          </w:p>
          <w:p>
            <w:pPr>
              <w:pStyle w:val="Heading3"/>
              <w:numPr>
                <w:ilvl w:val="0"/>
                <w:numId w:val="17"/>
              </w:numPr>
              <w:shd w:fill="C0C0C0" w:val="clear"/>
              <w:rPr>
                <w:sz w:val="16"/>
              </w:rPr>
            </w:pPr>
            <w:r>
              <w:rPr>
                <w:sz w:val="16"/>
              </w:rPr>
              <w:t>PW6  (Proceso Web No. 6)</w:t>
            </w:r>
          </w:p>
          <w:p>
            <w:pPr>
              <w:pStyle w:val="Heading3"/>
              <w:numPr>
                <w:ilvl w:val="0"/>
                <w:numId w:val="16"/>
              </w:numPr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l servicio Web formatea el resultado de la actualización para formar la trama SOA_RESULT_ACTUALIZA, con el siguiente formato, donde el símbolo (?), representa el valor del elemento.</w: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&lt;SOA_RESULT_ACTUALIZA&gt;</w: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</w:t>
            </w:r>
            <w:r>
              <w:rPr>
                <w:b w:val="false"/>
                <w:sz w:val="14"/>
              </w:rPr>
              <w:t>&lt;NUMTRANSACCION Value="?"&gt;</w: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  </w:t>
            </w:r>
            <w:r>
              <w:rPr>
                <w:b w:val="false"/>
                <w:sz w:val="14"/>
              </w:rPr>
              <w:t xml:space="preserve">&lt;COD_RESULT&gt;?&lt;/COD_RESULT&gt; </w: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  </w:t>
            </w:r>
            <w:r>
              <w:rPr>
                <w:b w:val="false"/>
                <w:sz w:val="14"/>
              </w:rPr>
              <w:t xml:space="preserve">&lt;DES_RESULT&gt;?&lt;/DES_RESULT&gt; </w: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</w:t>
            </w:r>
            <w:r>
              <w:rPr>
                <w:b w:val="false"/>
                <w:sz w:val="14"/>
              </w:rPr>
              <w:t>&lt;/NUMTRANSACCION&gt;</w: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</w:t>
            </w:r>
            <w:r>
              <w:rPr>
                <w:b w:val="false"/>
                <w:sz w:val="14"/>
              </w:rPr>
              <w:t>&lt;NUMTRANSACCION Value="?"&gt;</w: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  </w:t>
            </w:r>
            <w:r>
              <w:rPr>
                <w:b w:val="false"/>
                <w:sz w:val="14"/>
              </w:rPr>
              <w:t xml:space="preserve">&lt;COD_RESULT&gt;?&lt;/COD_RESULT&gt; </w:t>
            </w:r>
          </w:p>
          <w:p>
            <w:pPr>
              <w:pStyle w:val="Heading3"/>
              <w:ind w:left="360" w:hanging="0"/>
              <w:rPr/>
            </w:pPr>
            <w:r>
              <w:rPr>
                <w:rFonts w:eastAsia="Arial"/>
                <w:b w:val="false"/>
                <w:sz w:val="14"/>
              </w:rPr>
              <w:t xml:space="preserve">   </w:t>
            </w:r>
            <w:r>
              <w:rPr>
                <w:b w:val="false"/>
                <w:sz w:val="14"/>
                <w:lang w:val="fr-FR"/>
              </w:rPr>
              <w:t xml:space="preserve">&lt;DES_RESULT&gt;?&lt;/DES_RESULT&gt; </w: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sz w:val="14"/>
                <w:lang w:val="fr-FR"/>
              </w:rPr>
            </w:pPr>
            <w:r>
              <w:rPr>
                <w:rFonts w:eastAsia="Arial"/>
                <w:b w:val="false"/>
                <w:sz w:val="14"/>
                <w:lang w:val="fr-FR"/>
              </w:rPr>
              <w:t xml:space="preserve"> </w:t>
            </w:r>
            <w:r>
              <w:rPr>
                <w:b w:val="false"/>
                <w:sz w:val="14"/>
                <w:lang w:val="fr-FR"/>
              </w:rPr>
              <w:t>&lt;/NUMTRANSACCION&gt;</w: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4"/>
              </w:rPr>
              <w:t>&lt;/SOA_RESULT_ACTUALIZA&gt;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numPr>
                <w:ilvl w:val="0"/>
                <w:numId w:val="16"/>
              </w:numPr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l servicio Web encripta la información de la trama XML y se envía de vuelta al Recaudador</w:t>
            </w:r>
          </w:p>
          <w:p>
            <w:pPr>
              <w:pStyle w:val="Heading3"/>
              <w:numPr>
                <w:ilvl w:val="0"/>
                <w:numId w:val="16"/>
              </w:numPr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El recaudador desencritará y revisará la información y determinará los errores encontrados, deberá reenviar la actualización de los comprobantes que han reportado error repitiendo el proceso, PR6 y PR7. 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Heading1"/>
        <w:rPr/>
      </w:pPr>
      <w:r>
        <w:br w:type="page"/>
      </w:r>
      <w:bookmarkStart w:id="7" w:name="__RefHeading___Toc136942090"/>
      <w:bookmarkEnd w:id="7"/>
      <w:r>
        <w:rPr/>
        <w:t>Resumen de Formatos y Tramas X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Trama XML </w:t>
      </w:r>
      <w:r>
        <w:rPr>
          <w:b/>
        </w:rPr>
        <w:t>&lt;SOA_INFO_PLACA&gt;</w:t>
      </w:r>
      <w:r>
        <w:rPr/>
        <w:t>: Solicitud de Información de Placa y Rubro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b/>
        </w:rPr>
        <w:t>&lt;SOA_INFO_PLACA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>&lt;CLASEPLACA&gt;?&lt;/CLASEPLACA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>&lt;NUMPLACA&gt;?&lt;/NUMPLACA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>&lt;CODGOBIERNO&gt;?&lt;/CODGOBIERNO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b/>
        </w:rPr>
        <w:t>&lt;/SOA_INFO_PLACA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ota: el signo (?),  representa el valor del Elemento XML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/>
        <w:t xml:space="preserve">Trama XML, </w:t>
      </w:r>
      <w:r>
        <w:rPr>
          <w:b/>
        </w:rPr>
        <w:t>&lt;SOA_RESULT_PLACA&gt;</w:t>
      </w:r>
      <w:r>
        <w:rPr/>
        <w:t xml:space="preserve"> Resultado de la Información de la Placa y Rubros.</w:t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b/>
        </w:rPr>
        <w:t>&lt;SOA_RESULT_PLACA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b/>
        </w:rPr>
        <w:t>&lt;ENCABEZADO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IP&gt;?&lt;/IP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CLASEPLACA&gt;?&lt;/CLASEPLACA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NUMPLACA&gt;?&lt;/NUMPLACA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CODGOBIERNO&gt;?&lt;/CODGOBIERNO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FECHA&gt;?&lt;/FECHA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PERIODO&gt;?&lt;/PERIODO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MONTO&gt;?&lt;/MONTO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CODRES&gt;?&lt;/CODRES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ECOREV&gt;?&lt;/ECOREV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CEDPERSONAPROPIETARIO&gt;?&lt;/CEDPERSONAPROPIETARIO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NOMPERSONAPROPIETARIO&gt;?&lt;/NOMPERSONAPROPIETARIO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DESMARCA&gt;?&lt;/DESMARCA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ANOMODELO&gt;?&lt;/ANOMODELO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ANOSADEUDADOS&gt;?&lt;/ANOSADEUDADOS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CODGRUPO&gt;?&lt;/CODGRUPO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FECIVPOLIZA&gt;?&lt;/FECIVPOLIZA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FECFVPOLIZA&gt;?&lt;/FECFVPOLIZA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DESESTILO&gt;?&lt;/DESESTILO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CAPACIDAD&gt;?&lt;/CAPACIDAD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NUMCHASIS&gt;?&lt;/NUMCHASIS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VALORFISCAL&gt;?&lt;/VALORFISCAL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NUMMOTOR&gt;?&lt;/NUMMOTOR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NUMCLASE&gt;?&lt;/NUMCLASE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DESRECAUDADOR /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>&lt;/ENCABEZADO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>&lt;RUBRO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CODRUBROPAGO&gt;1&lt;/CODRUBROPAGO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DESRUBRO&gt;SEGURO OBLIGATORIO DE AUTOMOVILES&lt;/DESRUBRO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MONANTERIOR&gt;?&lt;/MONANTERIOR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MONACTUAL&gt;?&lt;/MONACTUAL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MONAJUSTES&gt;?&lt;/MONAJUSTES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MONTOTRUBRO&gt;?&lt;/MONTOTRUBRO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>&lt;/RUBRO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>&lt;RUBRO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CODRUBROPAGO&gt;2&lt;/CODRUBROPAGO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DESRUBRO&gt;RECARGOS DEL SEGURO OBLIGATORIO&lt;/DESRUBRO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MONANTERIOR&gt;?&lt;/MONANTERIOR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MONACTUAL&gt;?&lt;/MONACTUAL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MONAJUSTES&gt;?&lt;/MONAJUSTES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MONTOTRUBRO&gt;?&lt;/MONTOTRUBRO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>&lt;/RUBRO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>&lt;RUBRO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CODRUBROPAGO&gt;3&lt;/CODRUBROPAGO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DESRUBRO&gt;APORTE AL CONSEJO DE SEGURIDAD VIAL&lt;/DESRUBRO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MONANTERIOR&gt;?&lt;/MONANTERIOR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MONACTUAL&gt;?&lt;/MONACTUAL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MONAJUSTES&gt;?&lt;/MONAJUSTES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MONTOTRUBRO&gt;?&lt;/MONTOTRUBRO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>&lt;/RUBRO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>&lt;RUBRO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CODRUBROPAGO&gt;4&lt;/CODRUBROPAGO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DESRUBRO&gt;RECARGO DEL APORTE DE SEGURIDAD VIAL&lt;/DESRUBRO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MONANTERIOR&gt;?&lt;/MONANTERIOR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MONACTUAL&gt;?&lt;/MONACTUAL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MONAJUSTES&gt;?&lt;/MONAJUSTES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MONTOTRUBRO&gt;?&lt;/MONTOTRUBRO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>&lt;/RUBRO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>&lt;RUBRO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CODRUBROPAGO&gt;5&lt;/CODRUBROPAGO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DESRUBRO&gt;IMPUESTO A LA PROPIEDAD DE VEHICULOS&lt;/DESRUBRO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MONANTERIOR&gt;?&lt;/MONANTERIOR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MONACTUAL&gt;?&lt;/MONACTUAL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MONAJUSTES&gt;?&lt;/MONAJUSTES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MONTOTRUBRO&gt;?&lt;/MONTOTRUBRO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>&lt;/RUBRO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>&lt;RUBRO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CODRUBROPAGO&gt;6&lt;/CODRUBROPAGO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DESRUBRO&gt;RECARGO IMPUESTO DE LA PROPIEDAD&lt;/DESRUBRO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MONANTERIOR&gt;?&lt;/MONANTERIOR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MONACTUAL&gt;?&lt;/MONACTUAL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MONAJUSTES&gt;?&lt;/MONAJUSTES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MONTOTRUBRO&gt;?&lt;/MONTOTRUBRO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>&lt;/RUBRO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&lt;RUBRO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CODRUBROPAGO&gt;10&lt;/CODRUBROPAGO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DESRUBRO&gt;ESTACIONOMETROS (PARQUIMETROS)&lt;/DESRUBRO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MONANTERIOR&gt;?&lt;/MONANTERIOR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MONACTUAL&gt;?&lt;/MONACTUAL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MONAJUSTES&gt;?&lt;/MONAJUSTES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MONTOTRUBRO&gt;?&lt;/MONTOTRUBRO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>&lt;/RUBRO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&lt;RUBRO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CODRUBROPAGO&gt;11&lt;/CODRUBROPAGO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DESRUBRO&gt;RECARGO DE INTERESES POR ESTACIONOMETROS&lt;/DESRUBRO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MONANTERIOR&gt;?&lt;/MONANTERIOR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MONACTUAL&gt;?&lt;/MONACTUAL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MONAJUSTES&gt;?&lt;/MONAJUSTES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MONTOTRUBRO&gt;?&lt;/MONTOTRUBRO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>&lt;/RUBRO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&lt;RUBRO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CODRUBROPAGO&gt;12&lt;/CODRUBROPAGO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DESRUBRO&gt;IMPUESTO A FAVOR DE LAS MUNICIPALIDADES&lt;/DESRUBRO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MONANTERIOR&gt;?&lt;/MONANTERIOR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MONACTUAL&gt;?&lt;/MONACTUAL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MONAJUSTES&gt;?&lt;/MONAJUSTES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MONTOTRUBRO&gt;?&lt;/MONTOTRUBRO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>&lt;/RUBRO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&lt;RUBRO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CODRUBROPAGO&gt;13&lt;/CODRUBROPAGO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DESRUBRO&gt;TIMBRE FAUNA SILVESTRE&lt;/DESRUBRO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MONANTERIOR&gt;?&lt;/MONANTERIOR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MONACTUAL&gt;?&lt;/MONACTUAL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MONAJUSTES&gt;?&lt;/MONAJUSTES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MONTOTRUBRO&gt;?&lt;/MONTOTRUBRO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>&lt;/RUBRO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&lt;RUBRO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CODRUBROPAGO&gt;14&lt;/CODRUBROPAGO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DESRUBRO&gt;LEY 7088 Y REF.&lt;/DESRUBRO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MONANTERIOR&gt;?&lt;/MONANTERIOR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MONACTUAL&gt;?&lt;/MONACTUAL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MONAJUSTES&gt;?&lt;/MONAJUSTES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MONTOTRUBRO&gt;?&lt;/MONTOTRUBRO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>&lt;/RUBRO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&lt;RUBRO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CODRUBROPAGO&gt;22&lt;/CODRUBROPAGO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DESRUBRO&gt;IMPUESTO DE VENTAS (13%)&lt;/DESRUBRO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MONANTERIOR&gt;?&lt;/MONANTERIOR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MONACTUAL&gt;?&lt;/MONACTUAL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MONAJUSTES&gt;?&lt;/MONAJUSTES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&lt;MONTOTRUBRO&gt;?&lt;/MONTOTRUBRO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>&lt;/RUBRO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>&lt;/SOA_RESULT_PLACA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ota: el signo (?),  representa el valor del Elemento XML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os códigos de rubros pueden variar con base en al número de plac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/>
        <w:t xml:space="preserve">Trama XML, </w:t>
      </w:r>
      <w:r>
        <w:rPr>
          <w:b/>
        </w:rPr>
        <w:t>&lt;SOA_SOLIC_PAGO_PLACA&gt;:</w:t>
      </w:r>
      <w:r>
        <w:rPr/>
        <w:t xml:space="preserve"> Solicitud de Confirmación del Pago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b/>
        </w:rPr>
        <w:t>&lt;SOA_SOLIC_PAGO_PLACA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>&lt;IP&gt;?&lt;/IP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>&lt;NOMPERSONAPAGADOR&gt;?&lt;/NOMPERSONAPAGADOR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>&lt;CEDPERSONAPAGADOR&gt;?&lt;/CEDPERSONAPAGADOR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>&lt;PROVINCIAPAGADOR&gt;?&lt;/PROVINCIAPAGADOR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>&lt;CANTONPAGADOR&gt;?&lt;/CANTONPAGADOR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>&lt;DISTRITOPAGADOR&gt;?&lt;/DISTRITOPAGADOR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>&lt;NUMCAJA&gt;?&lt;/NUMCAJA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>&lt;TIPCAJA&gt;?&lt;/TIPCAJA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>&lt;CODRECAUDADOR&gt;?&lt;/CODRECAUDADOR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b/>
        </w:rPr>
        <w:t>&lt;/SOA_SOLIC_PAGO_PLACA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ota: el signo (?),  representa el valor del Elemento XML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/>
        <w:t xml:space="preserve">Trama XML, </w:t>
      </w:r>
      <w:r>
        <w:rPr>
          <w:b/>
        </w:rPr>
        <w:t>&lt;SOA_NUMTRANSACCION&gt;</w:t>
      </w:r>
      <w:r>
        <w:rPr/>
        <w:t>: Confirmación del Número de Transacció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b/>
        </w:rPr>
        <w:t>&lt;SOA_NUMTRANSACCION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>&lt;IP&gt;?&lt;/IP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>&lt;NUMTRAN&gt;?&lt;/NUMTRAN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>&lt;DESRECAUDADOR&gt;?&lt;/DESRECAUDADOR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b/>
        </w:rPr>
        <w:t>&lt;/SOA_NUMTRANSACCION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ota: el signo (?),  representa el valor del Elemento XML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/>
        <w:t xml:space="preserve">Trama XML, </w:t>
      </w:r>
      <w:r>
        <w:rPr>
          <w:b/>
        </w:rPr>
        <w:t>&lt;SOA_Actualiza_Comprobante&gt;:</w:t>
      </w:r>
      <w:r>
        <w:rPr/>
        <w:t xml:space="preserve"> Actualización Números de Comprobant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b/>
        </w:rPr>
        <w:t>&lt;SOA_ACTUALIZA_COMPROBANTE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b/>
        </w:rPr>
        <w:t>&lt;VALOR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b/>
        </w:rPr>
        <w:t>&lt;NUMTRANSACCION&gt;?&lt;/NUMTRANSACCION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b/>
        </w:rPr>
        <w:t>&lt;NUMCOMPROBANTE&gt;?&lt;/NUMCOMPROBANTE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b/>
        </w:rPr>
        <w:t>&lt;TIPCAJA&gt;?&lt;/TIPCAJA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b/>
        </w:rPr>
        <w:t>&lt;NUMCAJA&gt;?&lt;/NUMCAJA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b/>
        </w:rPr>
        <w:t>&lt;/VALOR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b/>
        </w:rPr>
        <w:t>&lt;VALOR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b/>
        </w:rPr>
        <w:t>&lt;NUMTRANSACCION&gt;?&lt;/NUMTRANSACCION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b/>
        </w:rPr>
        <w:t>&lt;NUMCOMPROBANTE&gt;?&lt;/NUMCOMPROBANTE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b/>
        </w:rPr>
        <w:t>&lt;TIPCAJA&gt;?&lt;/TIPCAJA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b/>
        </w:rPr>
        <w:t>&lt;NUMCAJA&gt;?&lt;/NUMCAJA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b/>
        </w:rPr>
        <w:t>&lt;/VALOR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b/>
        </w:rPr>
        <w:t>&lt;VALOR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b/>
        </w:rPr>
        <w:t>&lt;NUMTRANSACCION&gt;?&lt;/NUMTRANSACCION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b/>
        </w:rPr>
        <w:t>&lt;NUMCOMPROBANTE&gt;?&lt;/NUMCOMPROBANTE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b/>
        </w:rPr>
        <w:t>&lt;/VALOR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b/>
        </w:rPr>
        <w:t>&lt;VALOR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b/>
        </w:rPr>
        <w:t>&lt;NUMTRANSACCION&gt;?&lt;/NUMTRANSACCION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b/>
        </w:rPr>
        <w:t>&lt;NUMCOMPROBANTE&gt;?&lt;/NUMCOMPROBANTE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b/>
        </w:rPr>
        <w:t>&lt;TIPCAJA&gt;?&lt;/TIPCAJA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b/>
        </w:rPr>
        <w:t>&lt;NUMCAJA&gt;?&lt;/NUMCAJA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b/>
        </w:rPr>
        <w:t>…</w:t>
      </w:r>
      <w:r>
        <w:rPr>
          <w:b/>
        </w:rPr>
        <w:t>..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b/>
        </w:rPr>
        <w:t>&lt;/VALOR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b/>
        </w:rPr>
        <w:t>&lt;/SOA_ACTUALIZA_COMPROBANTE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ota: el signo (?),  representa el valor del Elemento XML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/>
        <w:t xml:space="preserve">Trama XML, </w:t>
      </w:r>
      <w:r>
        <w:rPr>
          <w:b/>
        </w:rPr>
        <w:t>&lt;SOA_RESULT_ACTUALIZA&gt;:</w:t>
      </w:r>
      <w:r>
        <w:rPr/>
        <w:t xml:space="preserve"> Resultado de la Actualización de Comprobantes en el SICSOA.</w:t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b/>
        </w:rPr>
        <w:t>&lt;SOA_RESULT_ACTUALIZA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&lt;NUMTRANSACCION Value="?"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 </w:t>
      </w:r>
      <w:r>
        <w:rPr>
          <w:b/>
        </w:rPr>
        <w:t xml:space="preserve">&lt;COD_RESULT&gt;?&lt;/COD_RESULT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 </w:t>
      </w:r>
      <w:r>
        <w:rPr>
          <w:b/>
        </w:rPr>
        <w:t xml:space="preserve">&lt;DES_RESULT&gt;?&lt;/DES_RESULT&gt; 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&lt;/NUMTRANSACCION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&lt;NUMTRANSACCION Value="?"&gt;</w:t>
      </w:r>
    </w:p>
    <w:p>
      <w:pPr>
        <w:pStyle w:val="Normal"/>
        <w:shd w:fill="C0C0C0" w:val="clear"/>
        <w:ind w:left="720" w:hanging="0"/>
        <w:rPr>
          <w:b/>
          <w:b/>
        </w:rPr>
      </w:pPr>
      <w:r>
        <w:rPr>
          <w:rFonts w:eastAsia="Tahoma"/>
          <w:b/>
        </w:rPr>
        <w:t xml:space="preserve">   </w:t>
      </w:r>
      <w:r>
        <w:rPr>
          <w:b/>
        </w:rPr>
        <w:t xml:space="preserve">&lt;COD_RESULT&gt;?&lt;/COD_RESULT&gt; </w:t>
      </w:r>
    </w:p>
    <w:p>
      <w:pPr>
        <w:pStyle w:val="Normal"/>
        <w:shd w:fill="C0C0C0" w:val="clear"/>
        <w:ind w:left="720" w:hanging="0"/>
        <w:rPr/>
      </w:pPr>
      <w:r>
        <w:rPr>
          <w:rFonts w:eastAsia="Tahoma"/>
          <w:b/>
        </w:rPr>
        <w:t xml:space="preserve">   </w:t>
      </w:r>
      <w:r>
        <w:rPr>
          <w:b/>
          <w:lang w:val="fr-FR"/>
        </w:rPr>
        <w:t xml:space="preserve">&lt;DES_RESULT&gt;?&lt;/DES_RESULT&gt; </w:t>
      </w:r>
    </w:p>
    <w:p>
      <w:pPr>
        <w:pStyle w:val="Normal"/>
        <w:shd w:fill="C0C0C0" w:val="clear"/>
        <w:ind w:left="720" w:hanging="0"/>
        <w:rPr>
          <w:b/>
          <w:b/>
          <w:lang w:val="fr-FR"/>
        </w:rPr>
      </w:pPr>
      <w:r>
        <w:rPr>
          <w:rFonts w:eastAsia="Tahoma"/>
          <w:b/>
          <w:lang w:val="fr-FR"/>
        </w:rPr>
        <w:t xml:space="preserve"> </w:t>
      </w:r>
      <w:r>
        <w:rPr>
          <w:b/>
          <w:lang w:val="fr-FR"/>
        </w:rPr>
        <w:t>&lt;/NUMTRANSACCION&gt;</w:t>
      </w:r>
    </w:p>
    <w:p>
      <w:pPr>
        <w:pStyle w:val="Normal"/>
        <w:shd w:fill="C0C0C0" w:val="clear"/>
        <w:ind w:left="720" w:hanging="0"/>
        <w:rPr>
          <w:b/>
          <w:b/>
          <w:lang w:val="fr-FR"/>
        </w:rPr>
      </w:pPr>
      <w:r>
        <w:rPr>
          <w:b/>
        </w:rPr>
        <w:t>&lt;/SOA_RESULT_ACTUALIZA&gt;</w:t>
      </w:r>
    </w:p>
    <w:p>
      <w:pPr>
        <w:pStyle w:val="Normal"/>
        <w:shd w:fill="C0C0C0" w:val="clear"/>
        <w:ind w:left="7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hd w:fill="C0C0C0" w:val="clear"/>
        <w:ind w:left="7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hd w:fill="C0C0C0" w:val="clear"/>
        <w:ind w:left="7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</w:r>
      <w:r>
        <w:br w:type="page"/>
      </w:r>
    </w:p>
    <w:p>
      <w:pPr>
        <w:pStyle w:val="Heading1"/>
        <w:rPr/>
      </w:pPr>
      <w:bookmarkStart w:id="8" w:name="__RefHeading___Toc136942091"/>
      <w:bookmarkEnd w:id="8"/>
      <w:r>
        <w:rPr/>
        <w:t>Estructuras de Bases de Datos Pagos Electrónicos 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5623560" cy="244919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44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  <w:gridCol w:w="2952"/>
                              <w:gridCol w:w="2952"/>
                            </w:tblGrid>
                            <w:tr>
                              <w:trPr/>
                              <w:tc>
                                <w:tcPr>
                                  <w:tcW w:w="8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A_CONSINTER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pción: Registra la placa con un identificador generado para la consult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lumna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po de Dato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P 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RCHAR2(1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dentificador de la Consul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LASEPLACA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RCHAR2(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se de Pla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UMPLACA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UMBER(8)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úmero de Pla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DGOBIERNO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RCHAR2(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ódigo de Gobie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cha de la Consul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IODO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RCHAR(4)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iodo de la Consul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92.85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  <w:gridCol w:w="2952"/>
                        <w:gridCol w:w="2952"/>
                      </w:tblGrid>
                      <w:tr>
                        <w:trPr/>
                        <w:tc>
                          <w:tcPr>
                            <w:tcW w:w="8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A_CONSINTERNET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ción: Registra la placa con un identificador generado para la consulta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umna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po de Dato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P 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RCHAR2(1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entificador de la Consult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LASEPLACA                                         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RCHAR2(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se de Plac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MPLACA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MBER(8)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úmero de Plac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DGOBIERNO                               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RCHAR2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ódigo de Gobierno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                                     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 de la Consult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IODO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RCHAR(4)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iodo de la Consul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914"/>
        <w:gridCol w:w="2914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AA_RESINTERNET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ción: Registro de la Información del Pago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n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Dat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P                   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2(15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dor de la Consulta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               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(16,2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 total a Pagar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RES               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(1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de la Consulta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REV               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2(1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 de Revisión Técnica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PERSONAPROPIETARI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2(15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dula del Propietario del Vehiculo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PERSONAPROPIETARI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2(50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propietario del vehiculo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MARCA             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2(30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 la Marca del vehiculo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MODELO            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(4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 del Vehiculo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SADEUDADOS        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(2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s Adeudados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GRUPO             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(4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l Grupo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IVPOLIZA          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FVPOLIZA          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ESTILO            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2(30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l Estilo del Vehiculo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DAD            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(3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l Vehiculo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CHASIS            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2(30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Chasis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FISCAL          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(16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Fiscal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MOTOR             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2(30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Motos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CLASE             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(7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Clase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DPERSONAPAGADOR    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2(15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dula del Pagador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PERSONAPAGADOR    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2(50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Pagador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PAGADOR     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(2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el Pagador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TONPAGADOR        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(2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ón del Pagador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TOPAGADOR      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(2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del Pagador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CAJA              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(4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Caja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CAJA              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(2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Caja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RECAUDADOR        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(4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Recaudador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COMPROBANTE       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(8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Comprobante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TRANSACCION       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(8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Transacción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RECAUDADOR        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2(50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l Recaud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5623560" cy="274256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74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  <w:gridCol w:w="2952"/>
                              <w:gridCol w:w="2952"/>
                            </w:tblGrid>
                            <w:tr>
                              <w:trPr/>
                              <w:tc>
                                <w:tcPr>
                                  <w:tcW w:w="8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A_RUBROSINTER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pción: Información de los Rubros de Pag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lumna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po de Dato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P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ARCHAR2(1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dentificador de la Consul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CODRUBROPAGO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UMERICO(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ódigo del Rubro de Pa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ESRUBRO                          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ÁCTER(50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cripción del Rubro de Pa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NANTERIOR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ERICO(14,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o Anterior del Ru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NACTUAL      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ERICO(14,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o Actual  del ru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AJUSTES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ERICO(14,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o de Ajuste del Ru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15.95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  <w:gridCol w:w="2952"/>
                        <w:gridCol w:w="2952"/>
                      </w:tblGrid>
                      <w:tr>
                        <w:trPr/>
                        <w:tc>
                          <w:tcPr>
                            <w:tcW w:w="8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A_RUBROSINTERNET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ción: Información de los Rubros de Pago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umna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po de Dato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P                                        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ARCHAR2(12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ntificador de la Consult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ODRUBROPAGO                                        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MERICO(3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ódigo del Rubro de Pago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SRUBRO                          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ÁCTER(5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pción del Rubro de Pago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NANTERIOR                                    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ICO(14,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o Anterior del Rubro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NACTUAL      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ICO(14,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o Actual  del rubro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AJUSTES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ICO(14,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o de Ajuste del Ru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footerReference w:type="default" r:id="rId32"/>
      <w:footerReference w:type="first" r:id="rId3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0</wp:posOffset>
              </wp:positionH>
              <wp:positionV relativeFrom="paragraph">
                <wp:posOffset>-50165</wp:posOffset>
              </wp:positionV>
              <wp:extent cx="5486400" cy="0"/>
              <wp:effectExtent l="0" t="19050" r="0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95pt" to="431.95pt,-3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Especificación de Servicios WEB SICSOA</w:t>
    </w:r>
  </w:p>
  <w:p>
    <w:pPr>
      <w:pStyle w:val="Normal"/>
      <w:rPr>
        <w:sz w:val="16"/>
      </w:rPr>
    </w:pPr>
    <w:r>
      <w:rPr>
        <w:sz w:val="16"/>
      </w:rPr>
      <w:t>Versión: 1.2.0 – 23/05/2006</w:t>
    </w:r>
  </w:p>
  <w:p>
    <w:pPr>
      <w:pStyle w:val="Normal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6z1">
    <w:name w:val="WW8Num6z1"/>
    <w:qFormat/>
    <w:rPr/>
  </w:style>
  <w:style w:type="character" w:styleId="WW8Num12z0">
    <w:name w:val="WW8Num12z0"/>
    <w:qFormat/>
    <w:rPr>
      <w:b w:val="false"/>
      <w:sz w:val="16"/>
      <w:szCs w:val="16"/>
    </w:rPr>
  </w:style>
  <w:style w:type="character" w:styleId="WW8Num21z0">
    <w:name w:val="WW8Num21z0"/>
    <w:qFormat/>
    <w:rPr>
      <w:b w:val="false"/>
      <w:sz w:val="16"/>
      <w:szCs w:val="16"/>
    </w:rPr>
  </w:style>
  <w:style w:type="character" w:styleId="WW8Num25z1">
    <w:name w:val="WW8Num25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4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lang w:val="en-US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lang w:val="en-US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4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7.pn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7:46:00Z</dcterms:created>
  <dc:creator>EX0PSB</dc:creator>
  <dc:description/>
  <dc:language>en-US</dc:language>
  <cp:lastModifiedBy>so0oms</cp:lastModifiedBy>
  <cp:lastPrinted>2006-06-02T09:00:00Z</cp:lastPrinted>
  <dcterms:modified xsi:type="dcterms:W3CDTF">2006-06-02T17:48:00Z</dcterms:modified>
  <cp:revision>4</cp:revision>
  <dc:subject/>
  <dc:title>Especificación de Servicios WEB de Consulta y Pagos del SOA</dc:title>
</cp:coreProperties>
</file>