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t>VOTO RAZONADO DEL JUEZ SERGIO GARCÍA RAMÍREZ</w:t>
      </w:r>
    </w:p>
    <w:p>
      <w:pPr>
        <w:pStyle w:val="Normal"/>
        <w:jc w:val="center"/>
        <w:rPr>
          <w:rFonts w:ascii="Verdana" w:hAnsi="Verdana" w:cs="Verdana"/>
          <w:b/>
          <w:b/>
          <w:sz w:val="20"/>
        </w:rPr>
      </w:pPr>
      <w:r>
        <w:rPr>
          <w:rFonts w:cs="Verdana" w:ascii="Verdana" w:hAnsi="Verdana"/>
          <w:b/>
          <w:sz w:val="20"/>
        </w:rPr>
        <w:t>PARA LA SENTENCIA DICTADA POR LA</w:t>
      </w:r>
    </w:p>
    <w:p>
      <w:pPr>
        <w:pStyle w:val="Normal"/>
        <w:jc w:val="center"/>
        <w:rPr>
          <w:rFonts w:ascii="Verdana" w:hAnsi="Verdana" w:cs="Verdana"/>
          <w:b/>
          <w:b/>
          <w:sz w:val="20"/>
        </w:rPr>
      </w:pPr>
      <w:r>
        <w:rPr>
          <w:rFonts w:cs="Verdana" w:ascii="Verdana" w:hAnsi="Verdana"/>
          <w:b/>
          <w:sz w:val="20"/>
        </w:rPr>
        <w:t>CORTE INTERAMERICANA DE DERECHOS HUMANOS</w:t>
      </w:r>
    </w:p>
    <w:p>
      <w:pPr>
        <w:pStyle w:val="Normal"/>
        <w:jc w:val="center"/>
        <w:rPr>
          <w:rFonts w:ascii="Verdana" w:hAnsi="Verdana" w:cs="Verdana"/>
          <w:b/>
          <w:b/>
          <w:sz w:val="20"/>
        </w:rPr>
      </w:pPr>
      <w:r>
        <w:rPr>
          <w:rFonts w:cs="Verdana" w:ascii="Verdana" w:hAnsi="Verdana"/>
          <w:b/>
          <w:sz w:val="20"/>
        </w:rPr>
        <w:t xml:space="preserve">EN EL </w:t>
      </w:r>
      <w:r>
        <w:rPr>
          <w:rFonts w:cs="Verdana" w:ascii="Verdana" w:hAnsi="Verdana"/>
          <w:b/>
          <w:i/>
          <w:sz w:val="20"/>
        </w:rPr>
        <w:t>CASO CLAUDE REYES Y OTROS VS. CHILE</w:t>
      </w:r>
    </w:p>
    <w:p>
      <w:pPr>
        <w:pStyle w:val="Normal"/>
        <w:jc w:val="center"/>
        <w:rPr>
          <w:rFonts w:ascii="Verdana" w:hAnsi="Verdana" w:cs="Verdana"/>
          <w:b/>
          <w:b/>
          <w:sz w:val="20"/>
        </w:rPr>
      </w:pPr>
      <w:r>
        <w:rPr>
          <w:rFonts w:cs="Verdana" w:ascii="Verdana" w:hAnsi="Verdana"/>
          <w:b/>
          <w:sz w:val="20"/>
        </w:rPr>
        <w:t>DEL 19 DE SEPTIEMBRE DE 2006</w:t>
      </w:r>
    </w:p>
    <w:p>
      <w:pPr>
        <w:pStyle w:val="Normal"/>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w:t>
        <w:tab/>
        <w:t>En un cuarto de siglo, la jurisprudencia de la Corte Interamericana ha debido explorar el sentido y alcance de numerosos derechos y libertades contenidos en la Convención Americana. Esta relectura del ordenamiento internacional, a la luz del objeto y fin del tratado --que se concentran en la tutela más amplia de los derechos humanos-- y bajo el apremio de circunstancias renovadas, ha llevado a precisar evolutivamente el significado de los preceptos convencionales sin extraviar el rumbo de la Convención ni alterar su signo fundamental. Por el contrario, éstos se han afirmado y fortalecido. La relectura de los textos --característica de los tribunales constitucionales en el sistema nacional y de los tribunales convencionales en el internacional-- permite mantener al día la tutela de los derechos y responder a las novedades que aporta el desarrollo en las relaciones entre el individuo y el poder públic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2.</w:t>
        <w:tab/>
        <w:t xml:space="preserve">Así adquiere vigencia el concepto sustentado por la Corte Interamericana, informada en este extremo por la jurisprudencia europea, cuando afirma que “los tratados de derechos humanos son instrumentos vivos cuya interpretación tiene que acompañar la evolución de los tiempos y las condiciones de vida actuales. Tal interpretación evolutiva es consecuente con las reglas generales de interpretación consagradas en el (…) artículo 29 (de la Convención Americana), así como las establecidas en la Convención de Viena sobre el Derecho de los Tratados”. </w:t>
      </w:r>
    </w:p>
    <w:p>
      <w:pPr>
        <w:pStyle w:val="Normal"/>
        <w:jc w:val="both"/>
        <w:rPr>
          <w:rFonts w:ascii="Verdana" w:hAnsi="Verdana" w:cs="Verdana"/>
          <w:i/>
          <w:i/>
          <w:sz w:val="20"/>
        </w:rPr>
      </w:pPr>
      <w:r>
        <w:rPr>
          <w:rFonts w:cs="Verdana" w:ascii="Verdana" w:hAnsi="Verdana"/>
          <w:i/>
          <w:sz w:val="20"/>
        </w:rPr>
      </w:r>
    </w:p>
    <w:p>
      <w:pPr>
        <w:pStyle w:val="Normal"/>
        <w:jc w:val="both"/>
        <w:rPr>
          <w:rFonts w:ascii="Verdana" w:hAnsi="Verdana" w:cs="Verdana"/>
          <w:sz w:val="20"/>
        </w:rPr>
      </w:pPr>
      <w:r>
        <w:rPr>
          <w:rFonts w:cs="Verdana" w:ascii="Verdana" w:hAnsi="Verdana"/>
          <w:sz w:val="20"/>
        </w:rPr>
        <w:t>3.</w:t>
        <w:tab/>
        <w:t>Desde luego, nada de esto implica que el tribunal ponga en movimiento su imaginación y altere los lineamientos de la Convención, sin pasar por las instancias normativas formales. No se trata, en suma, de “reformar” el texto de aquélla, sino de desarrollar las decisiones jurídicas del ordenamiento para que mantenga su “capacidad de respuesta” frente a situaciones que los autores del instrumento no tuvieron a la vista, pero que implican cuestiones esencialmente iguales a las consideradas en esa normativa, y que traen consigo problemas específicos y requieren soluciones puntuales, extraídas, por supuesto, de los valores, principios y normas en vigor. En esta dirección ha marchado la jurisprudencia interamericana, gobernada por las disposiciones suscritas en 1969, en las que ha sabido encontrar, generalmente, el significado actual y pertinente para enfrentar y resolver las condiciones de cada nueva etapa. Abundan los ejemplos de este desarroll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4.</w:t>
        <w:tab/>
        <w:t>Entre los temas examinados con mayor frecuencia por la Corte Interamericana se halla el llamado debido proceso legal, concepto desenvuelto por la regulación y la jurisprudencia angloamericana. El Pacto de San José no invoca, literalmente, el “debido proceso”. Con otras palabras, sin embargo, organiza el sistema de audiencia, defensa y decisión entrañado en aquel concepto. Cumple esta misión --esencial para la tutela de los derechos humanos-- con diversas expresiones y en distintos preceptos, entre ellos el artículo 8º, que figura bajo el rubro de “Garantías judiciales”. Lo que se pretende con ello es asegurar al individuo que los órganos del Estado llamados a determinar sus derechos y deberes --en múltiples vertientes-- lo harán a través de un procedimiento que provea a la persona con los medios necesarios para defender sus intereses legítimos y obtener pronunciamientos debidamente motivados y fundados, de manera que se halle bajo el amparo de la ley y al abrigo del arbitri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5.</w:t>
        <w:tab/>
        <w:t>Si el destinatario de la tutela que ofrece la Convención y el aplicador de ésta se detienen en la letra de las expresiones, conforme fueron escritas hace varias décadas, limitará la expectativa de protección --aquél-- y la posibilidad de otorgarla  --éste-- a los supuestos de juicio formal seguido ante los órganos judiciales. En efecto, el artículo 8º alude a garantías “judiciales”, y en seguida se refiere a un “juez o tribunal”. Sin embargo, este alcance limitado sería notoriamente insuficiente, hoy día, para alcanzar los objetivos que se ha propuesto el sistema internacional de protección de los derechos humanos. Si las garantías provistas por el artículo 8º, que gobierna los más relevantes asuntos de la tutela procesal, se contrajeran al desempeño de los órganos judiciales, quedaría en desamparo la definición de derechos y libertades que se realiza por otras vías, formalmente distintas de la judicial, pero materialmente cercanas a ésta en cuanto sirven al mismo fin: definir derechos y fijar debere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6.</w:t>
        <w:tab/>
        <w:t>Por ejemplo, en diversos países la solución de las controversias entre la Administración Pública y el ciudadano se encomienda a los órganos judiciales; en otros, se entrega a órganos localizados fuera del Poder Judicial, bajo rubros jurisdiccionales o administrativos. En algunos Estados, la investigación de los delitos y la decisión sobre el empleo de la vía penal, una vez establecidos ciertos datos de hecho y derecho, queda en manos de una autoridad administrativa, el Ministerio Público --que ciertamente no es juez o tribunal--, mientras en otros se confía a jueces de instrucción, que tienen aquella naturaleza formal y material. Algunas decisiones trascendentales sobre afectación de propiedades, definición de derechos entre miembros de distintos sectores sociales, responsabilidad de servidores públicos y medidas de protección de niños y adolescentes (diferentes de las que son consecuencia de la violación de la ley penal) se han depositado en instancias judiciales, pero otras --que implican privación de derechos y sujeción a deberes-- quedan a cargo de instancias de carácter diferente. Las experiencias nacionales históricas y contemporáneas permitirían agregar nuevos y abundantes ejemplos.</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7.</w:t>
        <w:tab/>
        <w:t>La jurisprudencia de la Corte Interamericana a propósito del debido proceso, la tutela judicial, las garantías procesales o la preparación y el ejercicio de la defensa de los particulares --expresiones que coinciden en una sola preocupación--  ha desarrollado en sentido progresivo --invariablemente garantista-- los datos del debido proceso. Esa jurisprudencia ha establecido, de esta forma, lo que denominé la “frontera actual del procedimiento” (</w:t>
      </w:r>
      <w:r>
        <w:rPr>
          <w:rFonts w:cs="Verdana" w:ascii="Verdana" w:hAnsi="Verdana"/>
          <w:i/>
          <w:sz w:val="20"/>
        </w:rPr>
        <w:t>Voto razonado</w:t>
      </w:r>
      <w:r>
        <w:rPr>
          <w:rFonts w:cs="Verdana" w:ascii="Verdana" w:hAnsi="Verdana"/>
          <w:sz w:val="20"/>
        </w:rPr>
        <w:t xml:space="preserve"> a la </w:t>
      </w:r>
      <w:r>
        <w:rPr>
          <w:rFonts w:cs="Verdana" w:ascii="Verdana" w:hAnsi="Verdana"/>
          <w:i/>
          <w:sz w:val="20"/>
        </w:rPr>
        <w:t>Opinión Consultiva OC-16</w:t>
      </w:r>
      <w:r>
        <w:rPr>
          <w:rFonts w:cs="Verdana" w:ascii="Verdana" w:hAnsi="Verdana"/>
          <w:sz w:val="20"/>
        </w:rPr>
        <w:t xml:space="preserve">), que se mueve como resulta necesario, sin capricho ni aventura, para ajustar la defensa de los seres humanos frente a requerimientos emergentes.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8.</w:t>
        <w:tab/>
        <w:t xml:space="preserve">Así, la Corte ha establecido que el derecho del detenido extranjero a ser informado acerca de la asistencia consular que puede recibir –un derecho que no se plantea frente a órganos judiciales-- constituye un derecho dentro del marco del debido proceso; que las garantías previstas en el proceso penal --contempladas en el párrafo 2 del artículo 8º-- son igualmente aplicables al procedimiento administrativo, en tanto éste implica, como aquél, una expresión del poder sancionador del Estado; que los derechos estatuidos en favor del inculpado en el ámbito penal deben ser atraídos, igualmente, a otros órdenes del procedimiento, en cuanto resulte aplicable a éstos, etcétera.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9.</w:t>
        <w:tab/>
        <w:t>Todo ello --y desde luego me percato de que se trata de hipótesis de distinto signo, pero vinculadas por  un mismo hilo conductor-- pone de manifiesto una sola orientación tutelar que se identifica por el propósito de que las decisiones de las autoridades que definen derechos y deberes individuales, cualesquiera que aquéllas y éstos sean, satisfagan condiciones mínimas de objetividad, racionalidad y legalidad.</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10.</w:t>
        <w:tab/>
        <w:t xml:space="preserve">En el </w:t>
      </w:r>
      <w:r>
        <w:rPr>
          <w:rFonts w:cs="Verdana" w:ascii="Verdana" w:hAnsi="Verdana"/>
          <w:i/>
          <w:sz w:val="20"/>
        </w:rPr>
        <w:t>Caso Claude Reyes</w:t>
      </w:r>
      <w:r>
        <w:rPr>
          <w:rFonts w:cs="Verdana" w:ascii="Verdana" w:hAnsi="Verdana"/>
          <w:sz w:val="20"/>
        </w:rPr>
        <w:t xml:space="preserve"> he sostenido que la decisión del órgano administrativo que dispuso la información a la que tendrían acceso los solicitantes y aquella otra que no podrían recibir, constituyó un acto de definición de derechos --en la especie, el derecho de buscar y recibir determinada información, en los términos del artículo 13 del Pacto de San José-- en cuya emisión no se observaron ciertas garantías previstas en el artículo 8º de la misma Convención. Esta inobservancia determinó que además de la afectación del artículo 13, sobre libertad de pensamiento y expresión, declarada por unanimidad de los integrantes de la Corte Interamericana, se presentase una vulneración del artículo 8º, a juicio de la mayoría, no seguido por dos integrantes de la Corte, por cuyo parecer tengo el mayor aprecio. De ahí que me permita expresar, en consecuencia de ese aprecio que me merecen mis colegas --lo mismo cuando coinciden que cuando difieren--, mis puntos de vista personales en un cotejo de opiniones legítimo y constructiv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1.</w:t>
        <w:tab/>
        <w:t xml:space="preserve">Obviamente, en la etapa administrativa de sus gestiones, los solicitantes de información no se encontraban dentro de un proceso judicial seguido ante un juez o tribunal, sino intervenían en un procedimiento administrativo desarrollado ante una autoridad de esta naturaleza. Sin embargo, ésta se hallaba obligada --en mi concepto-- a actuar dentro del mismo cauce previsto por el artículo 8º, en todo lo que resultase pertinente y aplicable, en la medida en que su decisión definiría el derecho de los solicitantes.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2.</w:t>
        <w:tab/>
        <w:t>La necesidad de atender las exigencias del artículo 8º no deriva, a mi entender, del carácter de la autoridad dentro de la estructura del Estado, sino de la naturaleza de la función que ésta ejerce en el caso concreto y de la trascendencia que dicho ejercicio puede tener en relación con los derechos y los deberes del ciudadano que comparece ante ella, esgrimiendo el derecho que considera tener y aguardando la decisión fundada que debe recaer a la pretensión que manifiest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3.</w:t>
        <w:tab/>
        <w:t>La decisión de aquella autoridad administrativa podía ser combatida ante un órgano judicial --como en efecto se intentó-- para que éste dispusiera en definitiva, y la garantía del artículo 8.1 de la Convención era claramente aplicable al mencionado órgano judicial. Sin embargo, también es cierto que la existencia de un medio de control de la legalidad, por vía judicial, no implica que el primer tramo en el ejercicio del poder de decisión sobre derechos y deberes individuales quede sustraído a las garantías del procedimiento, a cambio de que éstas existan cuando se ingresa al segundo tramo de aquel ejercicio, una vez abierto un proceso ante la autoridad judicial. En rigor, es preciso observar las garantías en todas las etapas, cada una de las cuales lleva, de manera provisional o definitiva, a la determinación de los derechos. El control que la última etapa promete al particular, no justifica que en la primera -- cualquiera que sea, técnicamente, su encadenamiento-- se dejen de lado esas garantías con la expectativa de recibirlas posteriorment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4.</w:t>
        <w:tab/>
        <w:t>Considero, en fin, que las garantías del artículo 8º, en el sentido que encuentra en ellas la actual jurisprudencia de la Corte, no se aplican solamente al juicio o proceso, sino al procedimiento del que depende, como he señalado reiteradamente, la definición de derechos y deberes. De nuevo subrayo que esa aplicabilidad tiene el alcance que en cada caso permiten las características del procedimiento correspondiente. Por ello me refiero al deber de fundamentación y no a todos y cada uno de los deberes abarcados en el artículo 8º, tanto literalmente como a través de los renovados alcances que ha establecido la jurisprudencia interamerican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right"/>
        <w:rPr>
          <w:rFonts w:ascii="Verdana" w:hAnsi="Verdana" w:cs="Verdana"/>
          <w:sz w:val="20"/>
        </w:rPr>
      </w:pPr>
      <w:r>
        <w:rPr>
          <w:rFonts w:cs="Verdana" w:ascii="Verdana" w:hAnsi="Verdana"/>
          <w:sz w:val="20"/>
        </w:rPr>
        <w:t>Sergio García Ramírez</w:t>
      </w:r>
    </w:p>
    <w:p>
      <w:pPr>
        <w:pStyle w:val="Normal"/>
        <w:ind w:right="810" w:hanging="0"/>
        <w:jc w:val="right"/>
        <w:rPr>
          <w:rFonts w:ascii="Verdana" w:hAnsi="Verdana" w:cs="Verdana"/>
          <w:sz w:val="20"/>
        </w:rPr>
      </w:pPr>
      <w:r>
        <w:rPr>
          <w:rFonts w:cs="Verdana" w:ascii="Verdana" w:hAnsi="Verdana"/>
          <w:sz w:val="20"/>
        </w:rPr>
        <w:t>Juez</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Pablo Saavedra Alessandri</w:t>
      </w:r>
    </w:p>
    <w:p>
      <w:pPr>
        <w:pStyle w:val="Normal"/>
        <w:jc w:val="both"/>
        <w:rPr>
          <w:rFonts w:ascii="Verdana" w:hAnsi="Verdana" w:cs="Verdana"/>
          <w:sz w:val="20"/>
        </w:rPr>
      </w:pPr>
      <w:r>
        <w:rPr>
          <w:rFonts w:cs="Verdana" w:ascii="Verdana" w:hAnsi="Verdana"/>
          <w:sz w:val="20"/>
        </w:rPr>
        <w:tab/>
        <w:t xml:space="preserve">  Secretario</w:t>
      </w:r>
    </w:p>
    <w:p>
      <w:pPr>
        <w:pStyle w:val="Normal"/>
        <w:jc w:val="both"/>
        <w:rPr>
          <w:rFonts w:ascii="Verdana" w:hAnsi="Verdana" w:cs="Verdana"/>
          <w:sz w:val="20"/>
        </w:rPr>
      </w:pPr>
      <w:r>
        <w:rPr>
          <w:rFonts w:cs="Verdana" w:ascii="Verdana" w:hAnsi="Verdana"/>
          <w:sz w:val="20"/>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Header"/>
                            <w:rPr>
                              <w:rStyle w:val="PageNumber"/>
                              <w:rFonts w:ascii="Verdana" w:hAnsi="Verdana" w:cs="Verdana"/>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Header"/>
                      <w:rPr>
                        <w:rStyle w:val="PageNumber"/>
                        <w:rFonts w:ascii="Verdana" w:hAnsi="Verdana" w:cs="Verdana"/>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w:t>
                    </w:r>
                    <w:r>
                      <w:rPr>
                        <w:rStyle w:val="PageNumber"/>
                        <w:sz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0"/>
      <w:lang w:val="es-ES_tradnl"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1T16:47:00Z</dcterms:created>
  <dc:creator>CorteIDH</dc:creator>
  <dc:description/>
  <cp:keywords/>
  <dc:language>en-US</dc:language>
  <cp:lastModifiedBy>Loireth Calvo</cp:lastModifiedBy>
  <cp:lastPrinted>2006-10-06T10:22:00Z</cp:lastPrinted>
  <dcterms:modified xsi:type="dcterms:W3CDTF">2006-10-11T16:47:00Z</dcterms:modified>
  <cp:revision>2</cp:revision>
  <dc:subject/>
  <dc:title>Voto JGarcía Ramírez</dc:title>
</cp:coreProperties>
</file>