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98" w:hanging="0"/>
        <w:jc w:val="both"/>
        <w:rPr>
          <w:rFonts w:cs="TimesNewRomanPSMT;Times New Roman"/>
          <w:b/>
          <w:b/>
          <w:szCs w:val="20"/>
          <w:lang w:bidi="en-US"/>
        </w:rPr>
      </w:pPr>
      <w:r>
        <w:rPr>
          <w:rFonts w:cs="TimesNewRomanPSMT;Times New Roman"/>
          <w:b/>
          <w:szCs w:val="20"/>
          <w:lang w:bidi="en-US"/>
        </w:rPr>
      </w:r>
    </w:p>
    <w:p>
      <w:pPr>
        <w:pStyle w:val="Normal"/>
        <w:widowControl w:val="false"/>
        <w:autoSpaceDE w:val="false"/>
        <w:ind w:right="-198" w:hanging="0"/>
        <w:jc w:val="both"/>
        <w:rPr>
          <w:rFonts w:cs="TimesNewRomanPSMT;Times New Roman"/>
          <w:b/>
          <w:b/>
          <w:szCs w:val="20"/>
          <w:lang w:bidi="en-US"/>
        </w:rPr>
      </w:pPr>
      <w:r>
        <w:rPr>
          <w:rFonts w:cs="TimesNewRomanPSMT;Times New Roman"/>
          <w:b/>
          <w:szCs w:val="20"/>
          <w:lang w:bidi="en-US"/>
        </w:rPr>
      </w:r>
    </w:p>
    <w:p>
      <w:pPr>
        <w:pStyle w:val="Normal"/>
        <w:widowControl w:val="false"/>
        <w:autoSpaceDE w:val="false"/>
        <w:ind w:right="-198" w:hanging="0"/>
        <w:jc w:val="both"/>
        <w:rPr>
          <w:rFonts w:cs="TimesNewRomanPSMT;Times New Roman"/>
          <w:b/>
          <w:b/>
          <w:szCs w:val="20"/>
          <w:lang w:bidi="en-US"/>
        </w:rPr>
      </w:pPr>
      <w:r>
        <w:rPr>
          <w:rFonts w:cs="TimesNewRomanPSMT;Times New Roman"/>
          <w:b/>
          <w:szCs w:val="20"/>
          <w:lang w:bidi="en-US"/>
        </w:rPr>
      </w:r>
    </w:p>
    <w:p>
      <w:pPr>
        <w:pStyle w:val="Normal"/>
        <w:widowControl w:val="false"/>
        <w:autoSpaceDE w:val="false"/>
        <w:ind w:right="-198" w:hanging="0"/>
        <w:jc w:val="both"/>
        <w:rPr>
          <w:rFonts w:cs="TimesNewRomanPSMT;Times New Roman"/>
          <w:b/>
          <w:b/>
          <w:szCs w:val="20"/>
          <w:lang w:bidi="en-US"/>
        </w:rPr>
      </w:pPr>
      <w:r>
        <w:rPr>
          <w:rFonts w:cs="TimesNewRomanPSMT;Times New Roman"/>
          <w:b/>
          <w:szCs w:val="20"/>
          <w:lang w:bidi="en-US"/>
        </w:rPr>
      </w:r>
    </w:p>
    <w:p>
      <w:pPr>
        <w:pStyle w:val="Normal"/>
        <w:widowControl w:val="false"/>
        <w:autoSpaceDE w:val="false"/>
        <w:ind w:right="-198" w:hanging="0"/>
        <w:jc w:val="both"/>
        <w:rPr>
          <w:rFonts w:cs="TimesNewRomanPSMT;Times New Roman"/>
          <w:b/>
          <w:b/>
          <w:szCs w:val="20"/>
          <w:lang w:bidi="en-US"/>
        </w:rPr>
      </w:pPr>
      <w:r>
        <w:rPr>
          <w:rFonts w:cs="TimesNewRomanPSMT;Times New Roman"/>
          <w:b/>
          <w:szCs w:val="20"/>
          <w:lang w:bidi="en-US"/>
        </w:rPr>
      </w:r>
    </w:p>
    <w:p>
      <w:pPr>
        <w:pStyle w:val="Normal"/>
        <w:widowControl w:val="false"/>
        <w:autoSpaceDE w:val="false"/>
        <w:ind w:right="-198" w:hanging="0"/>
        <w:jc w:val="both"/>
        <w:rPr>
          <w:rFonts w:cs="TimesNewRomanPSMT;Times New Roman"/>
          <w:b/>
          <w:b/>
          <w:szCs w:val="20"/>
          <w:lang w:bidi="en-US"/>
        </w:rPr>
      </w:pPr>
      <w:r>
        <w:rPr>
          <w:rFonts w:cs="TimesNewRomanPSMT;Times New Roman"/>
          <w:b/>
          <w:szCs w:val="20"/>
          <w:lang w:bidi="en-US"/>
        </w:rPr>
      </w:r>
    </w:p>
    <w:p>
      <w:pPr>
        <w:pStyle w:val="Normal"/>
        <w:widowControl w:val="false"/>
        <w:autoSpaceDE w:val="false"/>
        <w:ind w:right="-198" w:hanging="0"/>
        <w:jc w:val="both"/>
        <w:rPr>
          <w:rFonts w:cs="TimesNewRomanPSMT;Times New Roman"/>
          <w:b/>
          <w:b/>
          <w:szCs w:val="20"/>
          <w:lang w:bidi="en-US"/>
        </w:rPr>
      </w:pPr>
      <w:r>
        <w:rPr>
          <w:rFonts w:cs="TimesNewRomanPSMT;Times New Roman"/>
          <w:b/>
          <w:szCs w:val="20"/>
          <w:lang w:bidi="en-US"/>
        </w:rPr>
        <w:t>VOTO RAZONADO DEL JUEZ SERGIO GARCÍA RAMÍREZ EN RELACIÓN CON LA SENTENCIA DE LA CORTE INTERAMERICANA DE DERECHOS HUMANOS EN EL CASO HELIODORO PORTUGAL (PANAMÁ), DEL 12 DE AGOSTO DE 2008.</w:t>
      </w:r>
    </w:p>
    <w:p>
      <w:pPr>
        <w:pStyle w:val="Normal"/>
        <w:widowControl w:val="false"/>
        <w:autoSpaceDE w:val="false"/>
        <w:spacing w:lineRule="auto" w:line="360"/>
        <w:ind w:right="-198" w:hanging="0"/>
        <w:jc w:val="both"/>
        <w:rPr>
          <w:rFonts w:cs="TimesNewRomanPSMT;Times New Roman"/>
          <w:b/>
          <w:b/>
          <w:szCs w:val="20"/>
          <w:lang w:bidi="en-US"/>
        </w:rPr>
      </w:pPr>
      <w:r>
        <w:rPr>
          <w:rFonts w:cs="TimesNewRomanPSMT;Times New Roman"/>
          <w:b/>
          <w:szCs w:val="20"/>
          <w:lang w:bidi="en-US"/>
        </w:rPr>
      </w:r>
    </w:p>
    <w:p>
      <w:pPr>
        <w:pStyle w:val="Normal"/>
        <w:widowControl w:val="false"/>
        <w:autoSpaceDE w:val="false"/>
        <w:spacing w:lineRule="auto" w:line="360"/>
        <w:ind w:right="-198" w:hanging="0"/>
        <w:jc w:val="both"/>
        <w:rPr/>
      </w:pPr>
      <w:r>
        <w:rPr>
          <w:rFonts w:cs="TimesNewRomanPSMT;Times New Roman"/>
          <w:szCs w:val="20"/>
          <w:lang w:bidi="en-US"/>
        </w:rPr>
        <w:t xml:space="preserve">1. Concurrí a la adopción de la sentencia dictada en este caso, que declara el carácter violatorio de derechos humanos de los hechos sujetos a la competencia temporal y material de la Corte Interamericana. Creo pertinente formular algunas apreciaciones adicionales en torno al hecho principal </w:t>
      </w:r>
      <w:r>
        <w:rPr>
          <w:rFonts w:cs="TimesNewRomanPSMT;Times New Roman"/>
          <w:i/>
          <w:iCs/>
          <w:szCs w:val="20"/>
          <w:lang w:bidi="en-US"/>
        </w:rPr>
        <w:t>sub judice</w:t>
      </w:r>
      <w:r>
        <w:rPr>
          <w:rFonts w:cs="TimesNewRomanPSMT;Times New Roman"/>
          <w:szCs w:val="20"/>
          <w:lang w:bidi="en-US"/>
        </w:rPr>
        <w:t xml:space="preserve">, la desaparición forzada del señor Portugal, que ocupó la mayor atención de este tribunal, en virtud de que otro hecho de suma gravedad  --la privación de la vida, por ejecución extrajudicial--  quedó fuera de la competencia </w:t>
      </w:r>
      <w:r>
        <w:rPr>
          <w:rFonts w:cs="TimesNewRomanPSMT;Times New Roman"/>
          <w:i/>
          <w:iCs/>
          <w:szCs w:val="20"/>
          <w:lang w:bidi="en-US"/>
        </w:rPr>
        <w:t>ratione temporis</w:t>
      </w:r>
      <w:r>
        <w:rPr>
          <w:rFonts w:cs="TimesNewRomanPSMT;Times New Roman"/>
          <w:szCs w:val="20"/>
          <w:lang w:bidi="en-US"/>
        </w:rPr>
        <w:t>, tomando en cuenta la fecha en que probablemente ocurrió aquélla y la fecha en que el Estado reconoció la competencia contenciosa de la Corte.</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pPr>
      <w:r>
        <w:rPr>
          <w:rFonts w:cs="TimesNewRomanPSMT;Times New Roman"/>
          <w:szCs w:val="20"/>
          <w:lang w:bidi="en-US"/>
        </w:rPr>
        <w:t xml:space="preserve">2. Conviene destacar una vez más la frecuencia y relevancia que han tenido los casos de desaparición forzada sujetos al conocimiento de la Corte. Con la atención jurisdiccional de éstos inicia el ejercicio de la competencia contenciosa del tribunal, hace varios lustros. En ese momento no existía la Convención Interamericana sobre Desaparición Forzada de Personas, suscrita en 1994 (tampoco la Convención Interamericana para Prevenir y Sancionar la Tortura). Por ello, el tribunal debió elaborar sus propios conceptos en torno a esta materia, que abrirían el camino de la reflexión posterior en el orden interamericano de los derechos humanos. La elaboración hecha por la Corte en resoluciones señeras –así, especialmente, la apreciada sentencia del caso </w:t>
      </w:r>
      <w:r>
        <w:rPr>
          <w:rFonts w:cs="TimesNewRomanPSMT;Times New Roman"/>
          <w:i/>
          <w:iCs/>
          <w:szCs w:val="20"/>
          <w:lang w:bidi="en-US"/>
        </w:rPr>
        <w:t>Velásquez Rodríguez</w:t>
      </w:r>
      <w:r>
        <w:rPr>
          <w:rFonts w:cs="TimesNewRomanPSMT;Times New Roman"/>
          <w:szCs w:val="20"/>
          <w:lang w:bidi="en-US"/>
        </w:rPr>
        <w:t xml:space="preserve"> (Honduras)--, estableció el carácter continuo (también se ha dicho continuado) y pluriofensivo de esta violación, de donde resultan consecuencias destacadas para el ejercicio jurisdiccional.</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t xml:space="preserve">3. En aquellas resoluciones precursoras, ampliamente conocidas y muy frecuentemente citadas en América y en Europa, la Corte expresó la más enérgica condena de las desapariciones forzadas que agentes del Estado --puestos en movimiento desde “altas esferas del poder” o actuando por su propia iniciativa-- han utilizado en la represión de grupos o personas que calificaron como adversarios del orden establecido y destinatarios, por ello, de acciones y omisiones de extraordinaria gravedad. He aquí otra manifestación deplorable de ciertas ideas sobre la reacción pública en contra de “enemigos” seleccionados por el poder político para fines de castigo e intimidación. </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t xml:space="preserve">4. Puesto que hoy contamos con un instrumento interamericano sobre desaparición forzada, a diferencia de lo que ocurría antes de 1994, podemos y debemos recurrir a la caracterización que ese documento provee. En ella aparecen los datos generalmente reconocidos en esta conducta ilícita. Recordemos los términos del artículo II: “Para efectos de esta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 </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pPr>
      <w:r>
        <w:rPr>
          <w:rFonts w:cs="TimesNewRomanPSMT;Times New Roman"/>
          <w:szCs w:val="20"/>
          <w:lang w:bidi="en-US"/>
        </w:rPr>
        <w:t xml:space="preserve">5. No olvido que aquél precepto comienza diciendo: “Para efectos de esta Convención” (que también fue directamente aplicada por la Corte en el caso que ahora me ocupa), pero dejo de lado la posibilidad  --que no ha sido atraída y analizada--  de que hubiese otro concepto de desaparición forzada para efectos diferentes de los de la Convención de 1994 y, en suma, del </w:t>
      </w:r>
      <w:r>
        <w:rPr>
          <w:rFonts w:cs="TimesNewRomanPSMT;Times New Roman"/>
          <w:i/>
          <w:iCs/>
          <w:szCs w:val="20"/>
          <w:lang w:bidi="en-US"/>
        </w:rPr>
        <w:t>corpus juris</w:t>
      </w:r>
      <w:r>
        <w:rPr>
          <w:rFonts w:cs="TimesNewRomanPSMT;Times New Roman"/>
          <w:szCs w:val="20"/>
          <w:lang w:bidi="en-US"/>
        </w:rPr>
        <w:t xml:space="preserve"> interamericano conforme al cual ejerce la Corte su competencia material. No digo, obviamente, que sea imposible o indeseable reelaborar esta caracterización. Sólo menciono que sobre ella se instala ahora el conocimiento de casos por parte de la Corte Interamericana, que de esta manera interpreta, cuando es pertinente hacerlo, la propia Convención Americana sobre Derechos Humanos.</w:t>
      </w:r>
    </w:p>
    <w:p>
      <w:pPr>
        <w:pStyle w:val="Normal"/>
        <w:widowControl w:val="false"/>
        <w:autoSpaceDE w:val="false"/>
        <w:spacing w:lineRule="auto" w:line="360"/>
        <w:ind w:right="-198" w:hanging="0"/>
        <w:jc w:val="both"/>
        <w:rPr/>
      </w:pPr>
      <w:r>
        <w:rPr>
          <w:rFonts w:cs="TimesNewRomanPSMT;Times New Roman"/>
          <w:szCs w:val="20"/>
          <w:lang w:bidi="en-US"/>
        </w:rPr>
        <w:t xml:space="preserve">6. En función de lo anterior, es preciso examinar los elementos de la desaparición forzada que figuran en la Convención de 1994: a) privación de la libertad, es decir, violación de la libertad personal como núcleo o eje del comportamiento ilícito, </w:t>
      </w:r>
      <w:r>
        <w:rPr>
          <w:rFonts w:cs="TimesNewRomanPSMT;Times New Roman"/>
          <w:i/>
          <w:iCs/>
          <w:szCs w:val="20"/>
          <w:lang w:bidi="en-US"/>
        </w:rPr>
        <w:t>conditio sine qua non</w:t>
      </w:r>
      <w:r>
        <w:rPr>
          <w:rFonts w:cs="TimesNewRomanPSMT;Times New Roman"/>
          <w:szCs w:val="20"/>
          <w:lang w:bidi="en-US"/>
        </w:rPr>
        <w:t xml:space="preserve"> para que operen los demás componentes de la descripción; b) irrelevancia de la forma en que se incurra en aquélla: sea ilegal, sea arbitraria (aunque el inicio pudiera resultar legal por existir orden judicial de captura o flagrancia); c) por agentes del Estado o terceros cuya conducta trae consigo responsabilidad internacional del Estado (por acción u omisión), tema extensamente examinado por la Corte; d) falta de información posterior sobre la privación de libertad; d) en igual circunstancia, negativa a reconocer dicha privación; e) en la misma circunstancia, negativa a informar acerca del paradero de la persona; y f) resultado de estas conductas (sea o no deliberado): impedimento para el ejercicio de recursos legales y garantías procesales pertinentes (para combatir y hacer cesar la violación que se desconoce o sobre la que no se informa: violación de la libertad personal). En este conjunto (con sus alternativas internas) se cifra la figura de la desaparición forzada. Es el obligado punto de referencia para el examen de la materia, tanto en general como a propósito de casos específicos.</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t>7. En el marco de estos supuestos de hecho corresponde precisar la naturaleza jurídica de la violación que constituye el eje de la figura examinada, desde una doble perspectiva: la conducta de los agentes y la afectación de bienes y derechos de la víctima; y las implicaciones de esos hechos con respecto a tales bienes y derechos, esto es, la identificación de los bienes lesionados y de los derechos violados. Expresaré esta idea con otras palabras: ¿qué violaciones son inherentes a la desaparición forzada, es decir, consustanciales a ésta, inseparables o características de ella, por hallarse “entrañadas” en esa figura, como datos reclamados por la definición misma, en cuya ausencia no habría desaparición forzada, aunque pudieran existir otros hechos violatorios? Puesto que he usado la expresión “inherentes a la desaparición forzada”, debo recordar la acepción académica de inherencia: “unión de cosas inseparables por su naturaleza, o que sólo se pueden separar mentalmente y por abstracción”.</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t xml:space="preserve">8. Por lo que toca a la primera cuestión propuesta, la Corte ha entendido desde siempre que la desaparición forzada constituye un hecho  --o conducta o situación o estado de cosas--  que se prolonga ininterrumpidamente en el tiempo. Mientras persiste la conducta, subsiste la violación, sin solución de continuidad. Es única y constante. Con frecuencia hemos recurrido a conceptos de derecho penal, de donde proviene la mejor caracterización de la figura en examen. De esta disciplina acogemos la clasificación de los delitos en orden a la conducta del agente y a su proyección sobre la consumación del delito: persistencia de los hechos que traen consigo cierto resultado típico. </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t>9. En el supuesto de delito instantáneo, la consumación ocurre de una vez, de un solo golpe, si se permite la expresión. En el delito continuado (conforme a determinada terminología), la conducta ilícita se fragmenta en el tiempo: inicia y cesa, con unidad de sujetos activo y pasivo y quebranto de una misma norma (no tiene caso recordar ahora por qué los varios delitos que en la especie se cometen han sido reconducidos a uno solo bajo la ficción de que existe “un” delito continuado). Y en el continuo o permanente, la conducta ilícita, el resultado típico, la violación de la norma persisten, sin interrupción, durante más o menos tiempo. Esto último es lo que sucede, precisamente, en el supuesto de privación ilegal de la libertad, hasta que cesa la privación. Lo mismo, en el de plagio o secuestro, como formas agravadas de privación de libertad. Y otro tanto en la desaparición forzada, conducta de gravedad superlativa o lesa humanidad, que también “entraña” privación de libertad.</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t xml:space="preserve">10. La segunda cuestión planteada corresponde a los bienes jurídicos afectados y los derechos violados por la desaparición forzada. No incorporo aquí, por supuesto, los “otros” bienes y los “otros” derechos que pudieran venir a cuentas en la “circunstancia” de una desaparición,  como consecuencia de ésta, como culminación frecuente  --pero no necesaria--  de la desaparición perpetrada. Pueden ser numerosos  --y suelen serlo--  esos “otros” bienes y derechos, que también merecen consideración autónoma y sanción, en sus propios términos. Los que claramente resultan afectados por la desaparición, conforme a la caracterización del instrumento interamericano de 1994  --al que me sujeto en esta nota--  son la libertad y el acceso a la justicia (expresión que empleo con alcance genérico para abarcar diversas manifestaciones de la garantía judicial, el debido proceso o la adecuada defensa). </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t>11. Estos derechos  --libertad y acceso a la justicia--  corresponden a la esencia de la desaparición. Las respectivas violaciones son inherentes al hecho que examinamos. No es posible pensar en una desaparición forzada de persona sin que aparezcan necesaria e inmediatamente lesionados la libertad y el acceso a la justicia. A esto se alude cuando se manifiesta que la desaparición implica una violación de diversos bienes y derechos, esto es, que tiene carácter pluriofensivo. Evidentemente, la condición pluriofensiva de una conducta ilícita se establece en vista de las características de esa conducta y de la afectación real y concreta de bienes jurídicos, no a la inversa, sosteniendo primero que la conducta es pluriofensiva y mirando después hacia aquélla para saber qué bienes y derechos lesiona.</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pPr>
      <w:r>
        <w:rPr>
          <w:rFonts w:cs="TimesNewRomanPSMT;Times New Roman"/>
          <w:szCs w:val="20"/>
          <w:lang w:bidi="en-US"/>
        </w:rPr>
        <w:t>12. La Corte debe plantearse obligadamente esta pregunta: ¿cuándo cesa una desaparición forzada? De la respuesta que se aporte dependen ciertos extremos relevantes, entre ellos la competencia para el conocimiento de los hechos. No diré que también el curso de la prescripción, porque generalmente se acepta que ésta no corre en hipótesis de violaciones gravísimas, como la desaparición. La respuesta pudiera hallarse  --y así lo consideró la Corte en el caso</w:t>
      </w:r>
      <w:r>
        <w:rPr>
          <w:rFonts w:cs="TimesNewRomanPSMT;Times New Roman"/>
          <w:i/>
          <w:iCs/>
          <w:szCs w:val="20"/>
          <w:lang w:bidi="en-US"/>
        </w:rPr>
        <w:t xml:space="preserve"> sub judice</w:t>
      </w:r>
      <w:r>
        <w:rPr>
          <w:rFonts w:cs="TimesNewRomanPSMT;Times New Roman"/>
          <w:szCs w:val="20"/>
          <w:lang w:bidi="en-US"/>
        </w:rPr>
        <w:t>--  en el artículo III de la Convención de 1994. Al disponer la tipificación penal interna de la desaparición, ese precepto estatuye que el delito así tipificado “será considerado como continuado (continuo, en la terminología que adopto) o permanente mientras no se establezca el destino o paradero de la víctima”. Ahora bien, ¿a qué nos referimos cuando hablamos de establecer el destino o paradero de la víctima?</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pPr>
      <w:r>
        <w:rPr>
          <w:rFonts w:cs="TimesNewRomanPSMT;Times New Roman"/>
          <w:szCs w:val="20"/>
          <w:lang w:bidi="en-US"/>
        </w:rPr>
        <w:t xml:space="preserve">13. Pudiera entenderse que cesa la desaparición una vez establecido ese destino o paradero mediante la localización del desaparecido, vivo, o de su cadáver o sus restos, cuando ha sido ejecutado o ha muerto por otra causa. En la sentencia correspondiente al caso </w:t>
      </w:r>
      <w:r>
        <w:rPr>
          <w:rFonts w:cs="TimesNewRomanPSMT;Times New Roman"/>
          <w:i/>
          <w:iCs/>
          <w:szCs w:val="20"/>
          <w:lang w:bidi="en-US"/>
        </w:rPr>
        <w:t>La Cantuta</w:t>
      </w:r>
      <w:r>
        <w:rPr>
          <w:rFonts w:cs="TimesNewRomanPSMT;Times New Roman"/>
          <w:szCs w:val="20"/>
          <w:lang w:bidi="en-US"/>
        </w:rPr>
        <w:t xml:space="preserve"> (Perú), del 29 de noviembre de 2006, la Corte Interamericana agregó un dato a ese señalamiento convencional, o bien, precisó su alcance  --alternativa sobre la que conviene reflexionar jurídicamente--, al decir que “mientras no sea determinado el paradero de (…) personas (desaparecidas), o debidamente localizados e identificados sus restos, el tratamiento jurídico adecuado para (tal situación) es la de desaparición forzada de personas”. Se habló, pues, de identificación de restos como el punto </w:t>
      </w:r>
      <w:r>
        <w:rPr>
          <w:rFonts w:cs="TimesNewRomanPSMT;Times New Roman"/>
          <w:i/>
          <w:iCs/>
          <w:szCs w:val="20"/>
          <w:lang w:bidi="en-US"/>
        </w:rPr>
        <w:t>a quo</w:t>
      </w:r>
      <w:r>
        <w:rPr>
          <w:rFonts w:cs="TimesNewRomanPSMT;Times New Roman"/>
          <w:szCs w:val="20"/>
          <w:lang w:bidi="en-US"/>
        </w:rPr>
        <w:t xml:space="preserve">  --cese o llegada-- de la desaparición forzada.</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pPr>
      <w:r>
        <w:rPr>
          <w:rFonts w:cs="TimesNewRomanPSMT;Times New Roman"/>
          <w:szCs w:val="20"/>
          <w:lang w:bidi="en-US"/>
        </w:rPr>
        <w:t xml:space="preserve">14. Al asumir este último criterio en la sentencia del caso </w:t>
      </w:r>
      <w:r>
        <w:rPr>
          <w:rFonts w:cs="TimesNewRomanPSMT;Times New Roman"/>
          <w:i/>
          <w:iCs/>
          <w:szCs w:val="20"/>
          <w:lang w:bidi="en-US"/>
        </w:rPr>
        <w:t>Heliodoro Portugal</w:t>
      </w:r>
      <w:r>
        <w:rPr>
          <w:rFonts w:cs="TimesNewRomanPSMT;Times New Roman"/>
          <w:szCs w:val="20"/>
          <w:lang w:bidi="en-US"/>
        </w:rPr>
        <w:t xml:space="preserve">, el tribunal interamericano ha supuesto  --como lo han hecho otras instancias jurisdiccionales--  que la desaparición cesa en el momento de la identificación de los restos (no obstante que éste es un acto de acreditación de cierto hecho pasado, no de realización o consumación de una conducta ilícita), y no en el de fallecimiento, real o probable, de la víctima (a pesar de que en ese momento la privación de libertad cede el espacio a la muerte, puesto que no parece razonable hablar de “privación de libertad de una persona fallecida” y suponer, por lo tanto, que aquélla se prolonga después del fallecimiento). Al radicar la cesación del hecho violatorio en la identificación de restos, no en la pérdida misma de la vida, la Corte estableció su competencia </w:t>
      </w:r>
      <w:r>
        <w:rPr>
          <w:rFonts w:cs="TimesNewRomanPSMT;Times New Roman"/>
          <w:i/>
          <w:iCs/>
          <w:szCs w:val="20"/>
          <w:lang w:bidi="en-US"/>
        </w:rPr>
        <w:t>ratione temporis</w:t>
      </w:r>
      <w:r>
        <w:rPr>
          <w:rFonts w:cs="TimesNewRomanPSMT;Times New Roman"/>
          <w:szCs w:val="20"/>
          <w:lang w:bidi="en-US"/>
        </w:rPr>
        <w:t>. Probablemente volverá el tema a la reflexión de los estudiosos de la materia.</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pPr>
      <w:r>
        <w:rPr>
          <w:rFonts w:cs="TimesNewRomanPSMT;Times New Roman"/>
          <w:szCs w:val="20"/>
          <w:lang w:bidi="en-US"/>
        </w:rPr>
        <w:t xml:space="preserve">15. A propósito de la descripción convencional de la desaparición forzada y de algunos pronunciamientos jurisdiccionales sobre esta materia, se ha discutido si la privación de la vida (por ejecución arbitraria, extrajudicial) se halla inescindiblemente vinculada a la desaparición, hasta ser inherente a esta figura, formar parte de ella, de manera que el conocimiento jurisdiccional sobre la desaparición traiga consigo el conocimiento sobre la privación de la vida, lo que implicaría violaciones simultáneas de los artículos 4 y 7 de la Convención Americana y eventualmente extendería la competencia </w:t>
      </w:r>
      <w:r>
        <w:rPr>
          <w:rFonts w:cs="TimesNewRomanPSMT;Times New Roman"/>
          <w:i/>
          <w:iCs/>
          <w:szCs w:val="20"/>
          <w:lang w:bidi="en-US"/>
        </w:rPr>
        <w:t>ratione temporis</w:t>
      </w:r>
      <w:r>
        <w:rPr>
          <w:rFonts w:cs="TimesNewRomanPSMT;Times New Roman"/>
          <w:szCs w:val="20"/>
          <w:lang w:bidi="en-US"/>
        </w:rPr>
        <w:t xml:space="preserve"> correspondiente a  privación arbitraria de la vida. </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t>16. Evidentemente, muchos casos de desaparición culminan en la ejecución extrajudicial de la víctima. No obstante, es perfectamente posible  --lógica y ontológicamente--  deslindar la muerte de la desaparición y reconocer a cada una entidad propia, que reclama trato objetivo y separado. El deslinde no significa, de ninguna manera, atenuación del reproche y fomento de la impunidad, del mismo modo que esto no ocurre cuando en el sistema penal se reconoce la existencia de diversos resultados típicos que abren la puerta del concurso de delitos, no la confusión de éstos.</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pPr>
      <w:r>
        <w:rPr>
          <w:rFonts w:cs="TimesNewRomanPSMT;Times New Roman"/>
          <w:szCs w:val="20"/>
          <w:lang w:bidi="en-US"/>
        </w:rPr>
        <w:t xml:space="preserve">17. Así lo ha entendido la Corte en esta sentencia, que niega la competencia </w:t>
      </w:r>
      <w:r>
        <w:rPr>
          <w:rFonts w:cs="TimesNewRomanPSMT;Times New Roman"/>
          <w:i/>
          <w:iCs/>
          <w:szCs w:val="20"/>
          <w:lang w:bidi="en-US"/>
        </w:rPr>
        <w:t>ratione temporis</w:t>
      </w:r>
      <w:r>
        <w:rPr>
          <w:rFonts w:cs="TimesNewRomanPSMT;Times New Roman"/>
          <w:szCs w:val="20"/>
          <w:lang w:bidi="en-US"/>
        </w:rPr>
        <w:t xml:space="preserve"> para conocer de la muerte de la víctima y la afirma para conocer  --por los motivos mencionados </w:t>
      </w:r>
      <w:r>
        <w:rPr>
          <w:rFonts w:cs="TimesNewRomanPSMT;Times New Roman"/>
          <w:i/>
          <w:iCs/>
          <w:szCs w:val="20"/>
          <w:lang w:bidi="en-US"/>
        </w:rPr>
        <w:t>supra</w:t>
      </w:r>
      <w:r>
        <w:rPr>
          <w:rFonts w:cs="TimesNewRomanPSMT;Times New Roman"/>
          <w:szCs w:val="20"/>
          <w:lang w:bidi="en-US"/>
        </w:rPr>
        <w:t xml:space="preserve">--  de la desaparición forzada. La Corte no ha dejado de advertir y considerar, con absoluto reproche, que el señor Portugal fue arbitrariamente privado de la vida, aunque no sea posible declararlo así en esta sentencia, aplicando el artículo 4 y emitiendo la condena formal correspondiente, porque el tribunal no tiene, en la especie, atribuciones para pronunciarse sobre este punto. Sería desacertado considerar que esta conclusión de la Corte, apegada al derecho que rige su actuación, produce impunidad. Ésta, que en efecto se plantea, no proviene de la sentencia del tribunal, sino de la fecha de reconocimiento de la competencia del tribunal, esto es, de un acto externo a las decisiones de la  jurisdicción internacional. </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t xml:space="preserve">18. Establecido lo anterior, queda a la reflexión del futuro intérprete el trato que se pudiera dar a los hechos en lo que respecta a la integridad psíquica de la víctima (artículo 5.1 de la Convención Americana). Desde luego, es posible distinguir la privación de la libertad del ataque a la integridad, pero también es razonable suponer que el sufrimiento de la víctima de desaparición forzada se mantiene en forma continua (o continuada) mientras dura esta gravísima situación, con los riesgos, las amenazas y las presiones que ella implica. De ser así, cabría pensar en la existencia de violaciones a los artículos 5 y 7 de la CADH, por más que se mantenga la separación conceptual entre privación de libertad y afectación de integridad. </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t xml:space="preserve">19. </w:t>
        <w:tab/>
        <w:t>En la sentencia a la que agrego este voto, la Corte Interamericana observa el deber del Estado de adecuar su derecho interno a las disposiciones de la Convención Americana, con el propósito de prevenir y sancionar las conductas violatorias de tales bienes jurídicos, deber que resulta de la obligación de respeto y garantía contenida en dicho instrumento. Asimismo, la Corte observa que el deber del Estado de tipificar penalmente la desaparición forzada surge del mandamiento explícito de la Convención Interamericana sobre Desaparición Forzada de Personas, de 1994. Es pertinente – en la medida en que se acoge a un deber convencional- que el Estado legislador adopte la caracterización que aporta el Derecho Internacional de los derechos humanos acerca de la desaparición forzada (cómo también de la tortura, en su caso) para evitar incongruencias entre la previsión internacional, vinculante para el Estado, y la disposición incriminadora nacional. Es posible, desde luego, que ésta se exprese en términos más comprensivos que aquélla, para favorecer la tutela de los derechos humanos, pero no lo es que reduzca esa tutela a través de tipificaciones domésticas que entren en colisión o no guarden correspondencia con las caracterizaciones internacionales.</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t>Sergio García Ramírez,</w:t>
      </w:r>
    </w:p>
    <w:p>
      <w:pPr>
        <w:pStyle w:val="Normal"/>
        <w:widowControl w:val="false"/>
        <w:autoSpaceDE w:val="false"/>
        <w:spacing w:lineRule="auto" w:line="360"/>
        <w:ind w:right="-198" w:hanging="0"/>
        <w:jc w:val="both"/>
        <w:rPr>
          <w:rFonts w:cs="TimesNewRomanPSMT;Times New Roman"/>
          <w:szCs w:val="20"/>
          <w:lang w:bidi="en-US"/>
        </w:rPr>
      </w:pPr>
      <w:r>
        <w:rPr>
          <w:rFonts w:cs="TimesNewRomanPSMT;Times New Roman"/>
          <w:szCs w:val="20"/>
          <w:lang w:bidi="en-US"/>
        </w:rPr>
        <w:t>Juez</w:t>
      </w:r>
    </w:p>
    <w:p>
      <w:pPr>
        <w:pStyle w:val="Normal"/>
        <w:rPr>
          <w:rFonts w:cs="TimesNewRomanPSMT;Times New Roman"/>
          <w:szCs w:val="20"/>
          <w:lang w:bidi="en-US"/>
        </w:rPr>
      </w:pPr>
      <w:r>
        <w:rPr>
          <w:rFonts w:cs="TimesNewRomanPSMT;Times New Roman"/>
          <w:szCs w:val="20"/>
          <w:lang w:bidi="en-US"/>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rFonts w:ascii="Verdana" w:hAnsi="Verdana" w:cs="Verdan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50:00Z</dcterms:created>
  <dc:creator>Corte IDH</dc:creator>
  <dc:description/>
  <cp:keywords/>
  <dc:language>en-US</dc:language>
  <cp:lastModifiedBy>Loireth Calvo</cp:lastModifiedBy>
  <cp:lastPrinted>2008-09-16T12:03:00Z</cp:lastPrinted>
  <dcterms:modified xsi:type="dcterms:W3CDTF">2008-09-16T19:36:00Z</dcterms:modified>
  <cp:revision>6</cp:revision>
  <dc:subject/>
  <dc:title>VOTO RAZONADO DEL JUEZ SERGIO GARCÍA RAMÍREZ EN RELACIÓN CON LA SENTENCIA DE LA CORTE INTERAMERICANA DE DERECHOS HUMANOS EN EL </dc:title>
</cp:coreProperties>
</file>