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ind w:right="12" w:hanging="0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ind w:right="12" w:hanging="0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2"/>
        </w:rPr>
        <w:t>RESOLUCIÓN</w:t>
      </w:r>
      <w:r>
        <w:rPr>
          <w:rFonts w:cs="Verdana" w:ascii="Verdana" w:hAnsi="Verdana"/>
          <w:b/>
          <w:sz w:val="22"/>
        </w:rPr>
        <w:t xml:space="preserve"> DEL PRESIDENTE DE 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RTE INTERAMERICANA DE DERECHOS HUMANO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DE 21 DE AGOSTO DE 2007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  <w:t xml:space="preserve">MEDIDAS PROVISIONALES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  <w:t xml:space="preserve">ASUNTO DE LA FUNDACIÓN DE ANTROPOLOGÍA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u w:val="single"/>
        </w:rPr>
      </w:pPr>
      <w:r>
        <w:rPr>
          <w:rFonts w:cs="Verdana" w:ascii="Verdana" w:hAnsi="Verdana"/>
          <w:b/>
          <w:smallCaps/>
          <w:sz w:val="22"/>
        </w:rPr>
        <w:t>FORENSE DE GUATEMAL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u w:val="single"/>
        </w:rPr>
      </w:pPr>
      <w:r>
        <w:rPr>
          <w:rFonts w:cs="Verdana" w:ascii="Verdana" w:hAnsi="Verdana"/>
          <w:b/>
          <w:smallCap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</w:rPr>
        <w:t>VISTOS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2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La Resolución de la Corte Interamericana de Derechos Humanos (en adelante “la Corte”, “la Corte Interamericana” o “el Tribunal”), dictada el 4 de julio  de 2006, mediante la cual ordenó la adopción de medidas provisionales a favor de los integrantes de la Fundación de Antropología Forense de Guatemala (en adelante “la FAFG”) y otros, entre quienes se encuentra el señor Fernando Arturo López Antillón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 xml:space="preserve">La comunicación de 2 de agosto de 2007, mediante la cual el señor Fernando Arturo López Antillón solicitó a la Corte Interamericana el levantamiento de las medidas provisionales dictadas a su favor como parte del equipo de la FAFG, debido a que desde el 11 de julio del año en curso ya no trabaja con dicha organizació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</w:t>
        <w:tab/>
        <w:t>La nota de 10 de agosto de 2007, mediante la cual la Secretaría de la Corte Interamericana solicitó a la Comisión Interamericana de Derechos Humanos (en adelante “la Comisión” o “la Comisión Interamericana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0"/>
        </w:rPr>
        <w:t>) que presentara las observaciones que estimara pertinentes a la solicitud de levantamiento de medidas provisionales presentada por el señor Fernando Arturo López Antill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La comunicación de 14 de agosto de 2007, mediante la cual la Comisión manifestó que no tenía observaciones que formular a la solicitud de levantamiento de las medidas provisionales a favor del señor Fernando Arturo López Antillón, en razón de su cese de labores con la FAFG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: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Que Guatemala es Estado Parte en la Convención Americana sobre Derechos Humanos desde el 25 de mayo de 1978 y reconoció la competencia contenciosa de la Corte el 9 de marzo de 198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debloque"/>
        <w:widowControl/>
        <w:ind w:left="0" w:right="0" w:hanging="0"/>
        <w:rPr/>
      </w:pPr>
      <w:r>
        <w:rPr>
          <w:rFonts w:cs="Verdana" w:ascii="Verdana" w:hAnsi="Verdana"/>
        </w:rPr>
        <w:t>2.</w:t>
        <w:tab/>
        <w:t>Que el artículo 63.2 de la Convención Americana dispone que, en “casos de extrema gravedad y urgencia, y cuando se haga necesario evitar daños irreparables a las personas”, la Corte podrá, en los asuntos que aún no estén sometidos a su conocimiento, a solicitud de la Comisión, ordenar las medidas provisionales que considere pertinentes.</w:t>
      </w:r>
    </w:p>
    <w:p>
      <w:pPr>
        <w:pStyle w:val="Textodebloq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widowControl/>
        <w:ind w:left="0" w:right="0" w:hanging="0"/>
        <w:rPr/>
      </w:pPr>
      <w:r>
        <w:rPr>
          <w:rFonts w:cs="Verdana" w:ascii="Verdana" w:hAnsi="Verdana"/>
        </w:rPr>
        <w:t xml:space="preserve">3. </w:t>
        <w:tab/>
        <w:t>Que la Corte Interamericana ordenó, a solicitud de la Comisión Interamericana, la adopción de medidas provisionales a favor de los integrantes de la FAFG y otros, entre quienes se encuentra el señor Fernando Arturo López Antillón (</w:t>
      </w:r>
      <w:r>
        <w:rPr>
          <w:rFonts w:cs="Verdana" w:ascii="Verdana" w:hAnsi="Verdana"/>
          <w:i/>
        </w:rPr>
        <w:t>supra</w:t>
      </w:r>
      <w:r>
        <w:rPr>
          <w:rFonts w:cs="Verdana" w:ascii="Verdana" w:hAnsi="Verdana"/>
        </w:rPr>
        <w:t xml:space="preserve"> Visto 1).</w:t>
        <w:tab/>
      </w:r>
    </w:p>
    <w:p>
      <w:pPr>
        <w:pStyle w:val="Textodebloq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widowControl/>
        <w:ind w:left="0" w:right="0" w:hanging="0"/>
        <w:rPr/>
      </w:pPr>
      <w:r>
        <w:rPr>
          <w:rFonts w:cs="Verdana" w:ascii="Verdana" w:hAnsi="Verdana"/>
        </w:rPr>
        <w:t>4.</w:t>
        <w:tab/>
        <w:t>Que el señor Fernando Arturo López Antillón solicitó el levantamiento de las medidas provisionales a su favor, en vista de que ya no trabaja con la FAFG (</w:t>
      </w:r>
      <w:r>
        <w:rPr>
          <w:rFonts w:cs="Verdana" w:ascii="Verdana" w:hAnsi="Verdana"/>
          <w:i/>
        </w:rPr>
        <w:t>supra</w:t>
      </w:r>
      <w:r>
        <w:rPr>
          <w:rFonts w:cs="Verdana" w:ascii="Verdana" w:hAnsi="Verdana"/>
        </w:rPr>
        <w:t xml:space="preserve"> Visto 2).</w:t>
      </w:r>
    </w:p>
    <w:p>
      <w:pPr>
        <w:pStyle w:val="Textodebloq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Que la Comisión Interamericana no presentó observaciones a la solicitud de levantamiento de las medidas provisionales adoptadas a favor del señor Fernando Arturo López Antillón (</w:t>
      </w:r>
      <w:r>
        <w:rPr>
          <w:rFonts w:cs="Verdana" w:ascii="Verdana" w:hAnsi="Verdana"/>
          <w:i/>
        </w:rPr>
        <w:t>supra</w:t>
      </w:r>
      <w:r>
        <w:rPr>
          <w:rFonts w:cs="Verdana" w:ascii="Verdana" w:hAnsi="Verdana"/>
        </w:rPr>
        <w:t xml:space="preserve"> Visto 4).</w:t>
      </w:r>
    </w:p>
    <w:p>
      <w:pPr>
        <w:pStyle w:val="Textodebloq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widowControl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Que la Corte consideró necesario adoptar medidas provisionales a favor de los integrantes de la FAFG en atención a las amenazas que éstos han recibido en relación con el trabajo que realiza la Fundació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n materia de identificación y recuperación de restos mortales. Al haber cesado la relación laboral del señor Fernando Arturo López Antillón con la FAFG, y en virtud de la solicitud realizada directamente por dicho beneficiario, esta Presidencia estima que no es necesario mantener las medidas provisionales ordenadas por el Tribunal a su fav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TANTO: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 PRESIDENTE DE LA CORTE INTERAMERICANA DE DERECHOS HUMANOS,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en uso de las atribuciones que le confieren el artículo 63.2 de la Convención Americana sobre Derechos Humanos y el artículo 25 del Reglamento de la Corte, y en consulta con los señores Jueces de la Corte Interamericana de Derechos Humanos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3"/>
        <w:jc w:val="both"/>
        <w:rPr/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  <w:t xml:space="preserve">1. </w:t>
        <w:tab/>
        <w:t xml:space="preserve">Levantar las medidas provisionales adoptadas mediante la Resolución de la Corte Interamericana de Derechos Humanos de 4 de julio de 2006 en lo que se refiere al señor Fernando Arturo López Antillón. </w:t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sz w:val="20"/>
        </w:rPr>
        <w:t>2.</w:t>
      </w:r>
      <w:r>
        <w:rPr>
          <w:rFonts w:cs="Verdana" w:ascii="Verdana" w:hAnsi="Verdana"/>
          <w:sz w:val="20"/>
        </w:rPr>
        <w:tab/>
        <w:t>Solicitar a la Secretaría de la Corte Interamericana de Derechos Humanos que se notifique la presente Resolución a la Comisión Interamericana de Derechos Humanos, a los representantes de los beneficiarios de estas medidas y al Estado de Guatemala.</w:t>
      </w:r>
    </w:p>
    <w:p>
      <w:pPr>
        <w:pStyle w:val="Textoindependiente3"/>
        <w:jc w:val="both"/>
        <w:rPr>
          <w:rFonts w:ascii="Verdana" w:hAnsi="Verdana" w:eastAsia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eastAsia="Verdana" w:cs="Verdana" w:ascii="Verdana" w:hAnsi="Verdana"/>
          <w:b w:val="false"/>
          <w:caps w:val="false"/>
          <w:smallCaps w:val="false"/>
          <w:sz w:val="20"/>
          <w:lang w:val="es-ES_tradnl"/>
        </w:rPr>
        <w:t xml:space="preserve"> </w:t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  <w:lang w:val="es-ES_tradnl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lang w:val="es-ES_tradnl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gio García Ramírez</w:t>
      </w:r>
    </w:p>
    <w:p>
      <w:pPr>
        <w:pStyle w:val="Normal"/>
        <w:tabs>
          <w:tab w:val="clear" w:pos="720"/>
          <w:tab w:val="left" w:pos="5400" w:leader="none"/>
        </w:tabs>
        <w:ind w:righ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blo Saavedra Alessand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Secretari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sz w:val="20"/>
    </w:rPr>
  </w:style>
  <w:style w:type="paragraph" w:styleId="Textoindependiente3">
    <w:name w:val="Texto independiente 3"/>
    <w:basedOn w:val="Normal"/>
    <w:qFormat/>
    <w:pPr/>
    <w:rPr>
      <w:rFonts w:ascii="Garamond" w:hAnsi="Garamond" w:eastAsia="Times" w:cs="Garamond"/>
      <w:b/>
      <w:cap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43:00Z</dcterms:created>
  <dc:creator>Corte IDH</dc:creator>
  <dc:description/>
  <cp:keywords/>
  <dc:language>en-US</dc:language>
  <cp:lastModifiedBy>Ana Rita Ramirez</cp:lastModifiedBy>
  <cp:lastPrinted>2007-08-21T16:38:00Z</cp:lastPrinted>
  <dcterms:modified xsi:type="dcterms:W3CDTF">2007-08-24T15:43:00Z</dcterms:modified>
  <cp:revision>2</cp:revision>
  <dc:subject/>
  <dc:title>RESOLUCIÓN DEL PRESIDENTE DE LA</dc:title>
</cp:coreProperties>
</file>