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OLUCIÓN DE L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RTE INTERAMERICANA DE DERECHOS HUMAN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L 29 DE JULIO DE 199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EDIDAS PROVISIONALES SOLICITADAS POR LA COMISIÓ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ERAMERICANA DE DERECHOS HUMAN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PECTO DE GUATEMAL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SO CHUNIM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CORTE INTERAMERICANA DE DERECHOS HUMANOS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S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La resolución del Presidente de la Corte Interamericana de Derechos Humanos de 15 de julio de 1991, sobre medidas provisionales solicitadas por la Comisión Interamericana de Derechos Humanos respecto de Guatemal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La convocatoria a una audiencia pública para el día 29 de julio de 1991 a las 3:00 p.m., contenida en la resolución citad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Los escritos de fechas 24 y 26 de este mes de julio presentados por el Gobierno de Guatemala en los cuales informa que, en atención a la resolución del Presidente, ha tomado medidas dirigidas a la protección de las personas mencionadas en esa resolución y solicita un aplazamiento de por lo menos 30 días de la audiencia convocada por el Presidente para hoy, a fin de contar con un plazo que le permita hacer una presentación adecuada ante la Cor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SIDERANDO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Que, en virtud del artículo 23.4 de su Reglamento, la Corte Interamericana de Derechos Humanos debe pronunciarse sobre la resolución del Presidente del 15 de julio de 1991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Que, habida cuenta de que la Corte se encuentra reunida, debe también decidir sobre la petición de aplazamiento de la audiencia sobre medidas provisionales formuladas por el Gobierno de Guatemal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R TANT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CORTE INTERAMERICANA DE DERECHOS HUMANOS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UELV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Convocar a una audiencia pública para el 30 de julio de 1991 a las 15:00 horas con el objeto de conocer los puntos de vista del Gobierno de Guatemala y de la Comisión sobre la solicitud de prórroga formulada por el primer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Conocer también, en dicha audiencia pública, de las medidas que, en atención a la resolución del Presidente del 15 de julio del presente año, ha tomado el Gobierno de Guatemal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Reservarse el derecho de convocar a una audiencia pública para resolver la petición de la Comisión sobre medidas provisionales respecto de Guatemal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éctor Fix-Zamud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lando Tovar Tamayo</w:t>
        <w:tab/>
        <w:tab/>
        <w:tab/>
        <w:tab/>
        <w:tab/>
        <w:t>Thomas Buergenth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fael Nieto Navia</w:t>
        <w:tab/>
        <w:tab/>
        <w:tab/>
        <w:tab/>
        <w:tab/>
        <w:t xml:space="preserve">        Policarpo Callejas Bonil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ia Picado Sotela</w:t>
        <w:tab/>
        <w:tab/>
        <w:tab/>
        <w:tab/>
        <w:tab/>
        <w:tab/>
        <w:t>Julio A. Barber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el E. Ventura Roble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o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unicados">
    <w:name w:val="Comunicados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54:00Z</dcterms:created>
  <dc:creator>Iria Briceño Alvarez</dc:creator>
  <dc:description/>
  <dc:language>en-US</dc:language>
  <cp:lastModifiedBy>Iria Briceño Alvarez</cp:lastModifiedBy>
  <dcterms:modified xsi:type="dcterms:W3CDTF">2004-06-01T23:02:00Z</dcterms:modified>
  <cp:revision>2</cp:revision>
  <dc:subject/>
  <dc:title>RESOLUCIÓN DE LA</dc:title>
</cp:coreProperties>
</file>