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OLUCIÓN DEL PRESIDENTE DE LA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RTE INTERAMERICANA DE DERECHOS HUMANOS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DIDAS PROVISIONALES SOLICITADAS POR LA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ISIÓN INTERAMERICANA DE DERECHOS HUMANOS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PECTO DE LA REPÚBLICA DE COLOMBIA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SO GIRALDO CARDONA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8 DE MARZO DE 1997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S: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La resolución de Corte de 5 de febrero de 1997 mediante la cual convoca al Gobierno de Colombia y a la Comisión Interamericana de Derechos Humanos para que, por medio de sus representantes, concurran a una audiencia pública el 13 de abril de 1997, a las 10:00 horas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La modificación del programa de trabajo de la Corte para el XXXVI período ordinario de sesiones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R TANT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 PRESIDENTE DE LA CORTE INTERAMERICANA DE DERECHOS HUMANOS,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e conformidad con el artículo 25.2 del Estatuto de la Corte, 29.2 y 46.1 de su Reglamento y en consulta con los jueces de la Corte,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</w:t>
        <w:tab/>
        <w:t>Ajustar la fecha de convocatoria de la resolución de la Corte del 5 de febrero de 1997 y convocar al Gobierno de Colombia y a la Comisión Interamericana de Derechos Humanos, para que, a través de sus representantes, concurran a una audiencia pública que, sobre las medidas provisionales en el caso Giraldo Cardona, se celebrará en la sede de la Corte el 12 de abril de 1997, a las 16:00 hora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éctor Fix-Zamudio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ind w:right="450" w:hanging="0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Presidente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el E. Ventura Robles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ecretario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54:00Z</dcterms:created>
  <dc:creator>Mario Aponte</dc:creator>
  <dc:description/>
  <dc:language>en-US</dc:language>
  <cp:lastModifiedBy>Gabriela Sancho</cp:lastModifiedBy>
  <dcterms:modified xsi:type="dcterms:W3CDTF">2004-06-04T21:54:00Z</dcterms:modified>
  <cp:revision>2</cp:revision>
  <dc:subject/>
  <dc:title>RESOLUCION DEL PRESIDENTE DE LA</dc:title>
</cp:coreProperties>
</file>