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RDER OF THE PRESIDENT OF T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INTER-AMERICAN COURT OF HUMAN RIGHT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PROVISIONAL MEASURES REQUESTED BY T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INTER-AMERICAN COMMISSION ON HUMAN RIGHTS</w:t>
      </w:r>
    </w:p>
    <w:p>
      <w:pPr>
        <w:pStyle w:val="Heading2"/>
        <w:rPr/>
      </w:pPr>
      <w:r>
        <w:rPr/>
        <w:t>IN THE MATTER OF THE REPUBLIC OF COLOMB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GIRALDO CARDONA CA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RCH 18, 1997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HAVING SEEN: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BodyTextInden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.</w:t>
        <w:tab/>
        <w:t>The order of the Court of February 5, 1997, in which the Government of Colombia and the Inter-American Commission on Human Rights were convened, through their representatives, to attend a public hearing on April 13, 1997, at 10.00 a.m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.</w:t>
        <w:tab/>
        <w:t>The modification of the program of work of the Court for the XXXVI Regular Session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THEREFO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THE PRESIDENT OF THE INTER-AMERICAN COUR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OF HUMAN RIGHTS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BodyTextInden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ursuant to Article 25.2 of the Statute of the Court, 29.2 and 46.1 of its Rules of Procedure and in consultation with the judges of the Court,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DECID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.</w:t>
        <w:tab/>
        <w:t>To amend the date of the convocation in the order of the Court of February 5, 1997, and convene the Government of Colombia and the Inter-American Commission on Human Rights so that, through their representatives, they attend a public hearing to be held at the seat of the Court on April 12, 1997, at 4.00 p.m. on the provisional measures in the Giraldo Cardona case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éctor Fix-Zamudio</w:t>
      </w:r>
    </w:p>
    <w:p>
      <w:pPr>
        <w:pStyle w:val="Normal"/>
        <w:ind w:left="72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el E. Ventura-Robles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y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58:00Z</dcterms:created>
  <dc:creator>Penny Houghton, Valued Acer Customer</dc:creator>
  <dc:description/>
  <dc:language>en-US</dc:language>
  <cp:lastModifiedBy>Gabriela Sancho</cp:lastModifiedBy>
  <dcterms:modified xsi:type="dcterms:W3CDTF">2004-06-24T19:58:00Z</dcterms:modified>
  <cp:revision>2</cp:revision>
  <dc:subject/>
  <dc:title>ORDER OF THE PRESIDENT O THE</dc:title>
</cp:coreProperties>
</file>