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s-ES"/>
        </w:rPr>
      </w:pPr>
      <w:r>
        <w:rPr>
          <w:rFonts w:cs="Verdana" w:ascii="Verdana" w:hAnsi="Verdana"/>
          <w:sz w:val="20"/>
          <w:lang w:val="es-ES"/>
        </w:rPr>
        <w:t>CORTE INTERAMERICANA DE DERECHOS HUMANOS</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OPINIÓN CONSULTIVA OC-9/87</w:t>
      </w:r>
    </w:p>
    <w:p>
      <w:pPr>
        <w:pStyle w:val="Normal"/>
        <w:jc w:val="center"/>
        <w:rPr>
          <w:rFonts w:ascii="Verdana" w:hAnsi="Verdana" w:cs="Verdana"/>
          <w:sz w:val="20"/>
          <w:lang w:val="es-ES"/>
        </w:rPr>
      </w:pPr>
      <w:r>
        <w:rPr>
          <w:rFonts w:cs="Verdana" w:ascii="Verdana" w:hAnsi="Verdana"/>
          <w:sz w:val="20"/>
          <w:lang w:val="es-ES"/>
        </w:rPr>
        <w:t>DEL 6 DE OCTUBRE DE 1987</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GARANTÍAS JUDICIALES EN ESTADOS DE EMERGENCIA</w:t>
      </w:r>
    </w:p>
    <w:p>
      <w:pPr>
        <w:pStyle w:val="Normal"/>
        <w:jc w:val="center"/>
        <w:rPr>
          <w:rFonts w:ascii="Verdana" w:hAnsi="Verdana" w:cs="Verdana"/>
          <w:sz w:val="20"/>
          <w:lang w:val="es-ES"/>
        </w:rPr>
      </w:pPr>
      <w:r>
        <w:rPr>
          <w:rFonts w:cs="Verdana" w:ascii="Verdana" w:hAnsi="Verdana"/>
          <w:sz w:val="20"/>
          <w:lang w:val="es-ES"/>
        </w:rPr>
        <w:t>(ARTS. 27.2, 25 Y 8</w:t>
      </w:r>
    </w:p>
    <w:p>
      <w:pPr>
        <w:pStyle w:val="Normal"/>
        <w:jc w:val="center"/>
        <w:rPr>
          <w:rFonts w:ascii="Verdana" w:hAnsi="Verdana" w:cs="Verdana"/>
          <w:sz w:val="20"/>
          <w:lang w:val="es-ES"/>
        </w:rPr>
      </w:pPr>
      <w:r>
        <w:rPr>
          <w:rFonts w:cs="Verdana" w:ascii="Verdana" w:hAnsi="Verdana"/>
          <w:sz w:val="20"/>
          <w:lang w:val="es-ES"/>
        </w:rPr>
        <w:t>CONVENCIÓN AMERICANA SOBRE DERECHOS HUMANOS)</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SOLICITADA POR EL GOBIERNO DE LA </w:t>
      </w:r>
    </w:p>
    <w:p>
      <w:pPr>
        <w:pStyle w:val="Normal"/>
        <w:jc w:val="center"/>
        <w:rPr>
          <w:rFonts w:ascii="Verdana" w:hAnsi="Verdana" w:cs="Verdana"/>
          <w:sz w:val="20"/>
          <w:lang w:val="es-ES"/>
        </w:rPr>
      </w:pPr>
      <w:r>
        <w:rPr>
          <w:rFonts w:cs="Verdana" w:ascii="Verdana" w:hAnsi="Verdana"/>
          <w:sz w:val="20"/>
          <w:lang w:val="es-ES"/>
        </w:rPr>
        <w:t>REPÚBLICA ORIENTAL DEL URUGUAY</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stuvieron present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Rafael Nieto Navia, Presidente </w:t>
      </w:r>
    </w:p>
    <w:p>
      <w:pPr>
        <w:pStyle w:val="Normal"/>
        <w:ind w:left="1440" w:hanging="0"/>
        <w:jc w:val="both"/>
        <w:rPr>
          <w:rFonts w:ascii="Verdana" w:hAnsi="Verdana" w:cs="Verdana"/>
          <w:sz w:val="20"/>
          <w:lang w:val="es-ES"/>
        </w:rPr>
      </w:pPr>
      <w:r>
        <w:rPr>
          <w:rFonts w:cs="Verdana" w:ascii="Verdana" w:hAnsi="Verdana"/>
          <w:sz w:val="20"/>
          <w:lang w:val="es-ES"/>
        </w:rPr>
        <w:t xml:space="preserve">Héctor Gros Espiell, Vicepresidente </w:t>
      </w:r>
    </w:p>
    <w:p>
      <w:pPr>
        <w:pStyle w:val="Normal"/>
        <w:ind w:left="1440" w:hanging="0"/>
        <w:jc w:val="both"/>
        <w:rPr>
          <w:rFonts w:ascii="Verdana" w:hAnsi="Verdana" w:cs="Verdana"/>
          <w:sz w:val="20"/>
          <w:lang w:val="es-ES"/>
        </w:rPr>
      </w:pPr>
      <w:r>
        <w:rPr>
          <w:rFonts w:cs="Verdana" w:ascii="Verdana" w:hAnsi="Verdana"/>
          <w:sz w:val="20"/>
          <w:lang w:val="es-ES"/>
        </w:rPr>
        <w:t xml:space="preserve">Rodolfo E. Piza E., Juez </w:t>
      </w:r>
    </w:p>
    <w:p>
      <w:pPr>
        <w:pStyle w:val="Normal"/>
        <w:ind w:left="1440" w:hanging="0"/>
        <w:jc w:val="both"/>
        <w:rPr>
          <w:rFonts w:ascii="Verdana" w:hAnsi="Verdana" w:cs="Verdana"/>
          <w:sz w:val="20"/>
          <w:lang w:val="es-ES"/>
        </w:rPr>
      </w:pPr>
      <w:r>
        <w:rPr>
          <w:rFonts w:cs="Verdana" w:ascii="Verdana" w:hAnsi="Verdana"/>
          <w:sz w:val="20"/>
          <w:lang w:val="es-ES"/>
        </w:rPr>
        <w:t xml:space="preserve">Thomas Buergenthal, Juez </w:t>
      </w:r>
    </w:p>
    <w:p>
      <w:pPr>
        <w:pStyle w:val="Normal"/>
        <w:ind w:left="1440" w:hanging="0"/>
        <w:jc w:val="both"/>
        <w:rPr>
          <w:rFonts w:ascii="Verdana" w:hAnsi="Verdana" w:cs="Verdana"/>
          <w:sz w:val="20"/>
          <w:lang w:val="es-ES"/>
        </w:rPr>
      </w:pPr>
      <w:r>
        <w:rPr>
          <w:rFonts w:cs="Verdana" w:ascii="Verdana" w:hAnsi="Verdana"/>
          <w:sz w:val="20"/>
          <w:lang w:val="es-ES"/>
        </w:rPr>
        <w:t xml:space="preserve">Pedro Nikken, Juez </w:t>
      </w:r>
    </w:p>
    <w:p>
      <w:pPr>
        <w:pStyle w:val="Normal"/>
        <w:ind w:left="1440" w:hanging="0"/>
        <w:jc w:val="both"/>
        <w:rPr>
          <w:rFonts w:ascii="Verdana" w:hAnsi="Verdana" w:cs="Verdana"/>
          <w:sz w:val="20"/>
          <w:lang w:val="es-ES"/>
        </w:rPr>
      </w:pPr>
      <w:r>
        <w:rPr>
          <w:rFonts w:cs="Verdana" w:ascii="Verdana" w:hAnsi="Verdana"/>
          <w:sz w:val="20"/>
          <w:lang w:val="es-ES"/>
        </w:rPr>
        <w:t xml:space="preserve">Héctor Fix-Zamudio, Juez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r>
        <w:br w:type="page"/>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stuvieron, además, presen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Charles Moyer, Secretario </w:t>
      </w:r>
    </w:p>
    <w:p>
      <w:pPr>
        <w:pStyle w:val="Normal"/>
        <w:ind w:left="1440" w:hanging="0"/>
        <w:jc w:val="both"/>
        <w:rPr>
          <w:rFonts w:ascii="Verdana" w:hAnsi="Verdana" w:cs="Verdana"/>
          <w:sz w:val="20"/>
          <w:lang w:val="es-ES"/>
        </w:rPr>
      </w:pPr>
      <w:r>
        <w:rPr>
          <w:rFonts w:cs="Verdana" w:ascii="Verdana" w:hAnsi="Verdana"/>
          <w:sz w:val="20"/>
          <w:lang w:val="es-ES"/>
        </w:rPr>
        <w:t xml:space="preserve">Manuel Ventura, Secretario Adjunt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 xml:space="preserve">LA CORTE,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integrada en la forma antes menciona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mite la siguiente opinión consul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El Gobierno de la República Oriental del Uruguay ( en adelante " el Gobierno " ), mediante comunicación del 17 de setiembre de 1986, sometió a la Corte Interamericana de Derechos Humanos ( en adelante " la Corte " ) una solicitud de opinión consultiva sobre el alcance de la prohibición de suspender las garantías judiciales indispensables para la protección de los derechos mencionados en el artículo 27.2 de la Convención Americana sobre Derechos Humanos ( en adelante " la Convención " o " la Convención Americana "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El Gobierno solicitó a la Corte " que se interprete el alcance de la prohibición, contenida en la Convención, de suspender " las garantías judiciales indispensables para la protección de tales derechos ". Como incluso " en caso de guerra, de peligro público o de otra emergencia que amenace la independencia o seguridad del Estado Parte " ( art. 27.1 ) no es posible suspender las garantías judiciales indispensables para la protección de los derechos, el Gobierno del Uruguay desea, en especial, que la Corte dé su opinión en cuanto: a ) la determinación de cuáles son " esas garantías judiciales indispensables ", y b ) la relación del artículo 27.2, en lo pertinente, con los artículos 25 y 8 de la Convención Americana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Por nota de fecha 29 de octubre de 1986, en cumplimiento de lo dispuesto por el artículo 52 del Reglamento de la Corte ( en adelante " el Reglamento " ), la Secretaría solicitó observaciones escritas sobre el tema objeto de la presente consulta a todos los Estados Miembros de la Organización de los Estados Americanos ( en adelante " la OEA "), así como, por medio del Secretario General de ésta, a todos los órganos a que se refiere el Capítulo X de la Carta de la OE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 xml:space="preserve">Mediante télex de fecha 1 de abril de 1987, el Presidente solicitó al Gobierno comunicar a la Corte las consideraciones adicionales y motivaciones que tuvo en cuenta para solicitar la opinión consultiva, de acuerdo con lo dispuesto en el artículo 49.2.a ) del Reglamento. El Gobierno puso en conocimiento de la Corte esas consideraciones y motivaciones por medio de un télex fechado el 24 de abril de 1987 en el cual, entre otras cosas, se expresó: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Bajo circunstancias de normalidad institucional en sistemas democráticos de derecho donde se respetan y regulan los derechos humanos, la protección judicial acordada a través de la normativa interna recibe generalmente su consagración en la praxis de su ejercicio.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No ocurre lo propio, en aquellos sistemas o situaciones donde la conculcación de los derechos fundamentales alcanza no sólo su substancia sino también las garantías judiciales que, junto a ellos, existen y se han desarrollado.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La historia política de América Latina demuestra, como lo han reconocido la Comisión y la Corte Interamericana de Derechos Humanos en su opinión consultiva OC-8 de 30 de enero de 1987, que es durante estados de excepción o de emergencia en que el no funcionamiento de estas garantías judiciales es más grave para la intangibilidad de los derechos que no pueden suspenderse, ni aún en tales situacion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 </w:t>
        <w:tab/>
        <w:t xml:space="preserve">También en esa misma fecha el Gobierno designó al Doctor Didier Opertti, Director de la Consultoría Jurídica Diplomática de la Cancillería, como su Ag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 </w:t>
        <w:tab/>
        <w:t xml:space="preserve">El Presidente de la Corte dispuso que las observaciones escritas y los documentos relevantes fueran presentados en la Secretaría antes del 26 de enero de 1987. Posteriormente este plazo fue extendido hasta el día 8 de junio de 1987.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La comunicación de la Secretaría fue respondida por los gobiernos de Bolivia y Panamá.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 xml:space="preserve">8. </w:t>
        <w:tab/>
        <w:t xml:space="preserve">"The International Human Rights Law Group ", " The International Commission of Jurists ", el " Lawyers Committee for Human Rights " y " Amnesty International ", organizaciones no gubernamentales, ofrecieron sus puntos de vista como </w:t>
      </w:r>
      <w:r>
        <w:rPr>
          <w:rFonts w:cs="Verdana" w:ascii="Verdana" w:hAnsi="Verdana"/>
          <w:b/>
          <w:sz w:val="20"/>
        </w:rPr>
        <w:t>amicus curia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 xml:space="preserve">9. </w:t>
        <w:tab/>
        <w:t xml:space="preserve">La Corte convocó a una audiencia pública para el jueves 18 de junio de 1987, con el objeto de escuchar las opiniones de los Estados Miembros y de los órganos de la OEA sobre la solicitud de opinión consultiva, audiencia que fue suspendida a pedido del Gobierno mediante télex de fecha 12 de junio de 1987.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0. </w:t>
        <w:tab/>
        <w:t xml:space="preserve">Por télex del 22 de setiembre de 1987, el Gobierno hizo, con referencia a la suspensión de la audiencia pública prevista para el día 18 de junio de 1987 y al télex del Presidente de la Corte, de fecha 16 de junio de 1987, las siguientes precisiones: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w:t>
        <w:tab/>
        <w:t xml:space="preserve">En cuanto al alcance de la consulta efectuada por el Gobierno uruguayo el mismo refiere, estrictamente, a la interpretación de la expresión " garantías judiciales indispensables ", que emplea el artículo 27, ordinal 2, de la Convención Americana sobre Derechos Humanos, y su relación con los artículos 25 y 8 de ésta.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La determinación de tal alcance en el ámbito del derecho internacional y en particular de la propia Convención Americana, es a juicio del Gobierno uruguayo, sin perjuicio del que corresponde al propio orden jurídico constitucional del Estado consultante y a la calidad de Estado democrático de derecho de és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 xml:space="preserve">El télex citado no modifica los términos de la consulta tal como fueron originariamente planteados, puesto que el párrafo 1 constituye la reiteración de las preguntas formuladas y el párrafo 2 se limita a dejar a salvo un criterio del Gobierno sobre el cual no se pide opin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PROCEDIMIE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2. </w:t>
        <w:tab/>
        <w:t xml:space="preserve">La audiencia pública convocada para el 18 de junio de 1987 fue suspendida a solicitud del Gobierno. Como el mismo Gobierno ya hizo llegar por télex las precisiones que ha juzgado necesario poner en conocimiento de la Corte, ésta estima que no tiene objeto convocar una nueva audiencia y que debe pasar, sin más, a considerar la opinión solicita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ADMISIBILIDAD</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3. </w:t>
        <w:tab/>
        <w:t xml:space="preserve">Esta consulta ha sido sometida a la Corte por el Gobierno, de acuerdo con la potestad que le otorga el artículo 64.1 de la Convención. El Uruquay es un Estado Miembro de la OEA y, por tanto, tiene el derecho de solicitar a la Corte opiniones consultiv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4. </w:t>
        <w:tab/>
        <w:t xml:space="preserve">La segunda pregunta del Gobierno está específicamente referida a la interpretación de normas de la Convención, como es la relación entre los artículos 27.2 y 25 y 8 de la misma. Por tanto, la solicitud se encuadra en la materia que puede ser objeto de un pedido de opinión consultiva, es decir, " la interpretación de esta Convención o de otros tratados concernientes a la protección de los derechos humanos en los Estados Americanos " ( art. 64.1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5. </w:t>
        <w:tab/>
        <w:t xml:space="preserve">La Corte estima, en consecuencia, que la solicitud cumple las exigencias para ser considerada admisibl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6. </w:t>
        <w:tab/>
        <w:t>Los términos en que está formulada la consulta y las consideraciones que, según el Gobierno, la han originado, ponen en evidencia que lo sometido a la Corte es una cuestión jurídica que no estaría referida, específica y concretamente, a ningún contexto particular. La Corte reconoce que circunstancias de esa naturaleza pudieran, en ciertos casos, conducirla a hacer uso de sus facultades permisivas, implícitas en su competencia consultiva, para abstenerse de responder una consulta formulada en tales términos (</w:t>
      </w:r>
      <w:r>
        <w:rPr>
          <w:rFonts w:cs="Verdana" w:ascii="Verdana" w:hAnsi="Verdana"/>
          <w:b/>
          <w:sz w:val="20"/>
          <w:lang w:val="es-ES"/>
        </w:rPr>
        <w:t>" Otros tratados " objeto de la función consultiva de la Corte (Art. 64 Convención Americana sobre Derechos Humanos</w:t>
      </w:r>
      <w:r>
        <w:rPr>
          <w:rFonts w:cs="Verdana" w:ascii="Verdana" w:hAnsi="Verdana"/>
          <w:sz w:val="20"/>
          <w:lang w:val="es-ES"/>
        </w:rPr>
        <w:t xml:space="preserve"> ), Opinión Consultiva OC-1/82 del 24 de setiembre de 1982. Serie A No. 1, párr. 30 y </w:t>
      </w:r>
      <w:r>
        <w:rPr>
          <w:rFonts w:cs="Verdana" w:ascii="Verdana" w:hAnsi="Verdana"/>
          <w:b/>
          <w:sz w:val="20"/>
          <w:lang w:val="es-ES"/>
        </w:rPr>
        <w:t>El hábeas corpus bajo suspensión de garantías (arts. 27.2, 25.1 y 7.6 Convención Americana sobre Derechos Humanos</w:t>
      </w:r>
      <w:r>
        <w:rPr>
          <w:rFonts w:cs="Verdana" w:ascii="Verdana" w:hAnsi="Verdana"/>
          <w:sz w:val="20"/>
          <w:lang w:val="es-ES"/>
        </w:rPr>
        <w:t xml:space="preserve"> ), Opinión Consultiva OC-8/87 del 30 de enero de 1987. Serie A No. 8, párr. 10 ). En efecto, la competencia consultiva de la Corte constituye, como ella misma lo ha dicho, " un método judicial alterno " ( </w:t>
      </w:r>
      <w:r>
        <w:rPr>
          <w:rFonts w:cs="Verdana" w:ascii="Verdana" w:hAnsi="Verdana"/>
          <w:b/>
          <w:sz w:val="20"/>
          <w:lang w:val="es-ES"/>
        </w:rPr>
        <w:t>Restricciones a la pena de muerte ( arts. 4.2 y 4.4 Convención Americana sobre Derechos Humanos</w:t>
      </w:r>
      <w:r>
        <w:rPr>
          <w:rFonts w:cs="Verdana" w:ascii="Verdana" w:hAnsi="Verdana"/>
          <w:sz w:val="20"/>
          <w:lang w:val="es-ES"/>
        </w:rPr>
        <w:t xml:space="preserve"> ), Opinión Consultiva OC-3/83 del 8 de setiembre de 1983. Serie A No. 3, párr. 43 ) para la protección de los derechos humanos internacionalmente reconocidos, lo que indica que esa competencia no debe, en principio, ejercitarse mediante especulaciones puramente académicas, sin una previsible aplicación a situaciones concretas que justifiquen el interés de que se emita una opinión consul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7. </w:t>
        <w:tab/>
        <w:t xml:space="preserve">Sin embargo, el tema planteado en la consulta formulada por el Gobierno se vincula con una situación jurídica, histórica y política precisa, ya que el problema de los estados de excepción o de emergencia, de los derechos humanos en esas situaciones y de las garantías judiciales indispensables en tales momentos, es un asunto crítico en la materia de los derechos humanos en América. En esa perspectiva, la Corte entiende que su respuesta a la consulta planteada, puede prestar una utilidad concreta dentro de una realidad en la cual los principios que informan el sistema han sido a menudo objeto de cuestionamiento. Por ello no encuentra razón, en este caso, para abstenerse de absolver la consulta. Por consiguiente, la admite y pasa a responderl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I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FONDO DEL ASU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8. </w:t>
        <w:tab/>
        <w:t xml:space="preserve">La solicitud del Gobierno se refiere al artículo 27 de la Convención que dice: </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 xml:space="preserve">Artículo 27. Suspensión de Garantías </w:t>
      </w:r>
    </w:p>
    <w:p>
      <w:pPr>
        <w:pStyle w:val="Normal"/>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w:t>
        <w:tab/>
        <w:t xml:space="preserve">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 xml:space="preserve">La disposición precedente no autoriza la suspensión de los derechos determinados en los siguientes artículos: 3 ( Derecho al Reconocimiento de la Personalidad Jurídica ); 4 ( Derecho a la Vida ); 5 ( Derecho a la Integridad Personal ); 6 ( Prohibición de la Esclavitud y Servidumbre ); 9 (Principio de Legalidad y de Retroactividad ); 12 ( Libertad de Conciencia y de Religión ); 17 ( Protección a la Familia ); 18 ( Derecho al Nombre ); 19 (Derechos del Niño ); 20 ( Derecho a la Nacionalidad ), y 23 ( Derechos Políticos ), ni de las garantías judiciales indispensables para la protección de tales derecho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3. </w:t>
        <w:tab/>
        <w:t>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9. </w:t>
        <w:tab/>
        <w:t xml:space="preserve">Dice el Gobierno: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3. El Gobierno del Uruguay demanda que se interprete el alcance de la prohibición, contenida en la Convención, de suspender " las garantías judiciales indispensables para la protección de tales derechos ".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Como incluso " en caso de guerra, de peligro público o de otra emergencia que amenace la independencia o seguridad del Estado Parte " ( art. 27.1 ) no es posible suspender " las garantías judiciales indispensables para la protección de los derechos ", el Gobierno del Uruguay desea, en especial, que la Corte dé su opinión en cuanto: a ) la determinación de cuáles son "esas garantías judiciales indispensables ", y b ) la relación del art. 27.2, en lo pertinente, con los arts. 25 y 8 de la Convención 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0. </w:t>
        <w:tab/>
        <w:t xml:space="preserve">La Corte examinará en primer lugar qué son, de conformidad con la Convención, "las garantías judiciales indispensables " a las que alude el artículo 27.2 de la misma. A este respecto, en anterior ocasión, la Corte ha definido, en términos generales, que por tales garantías deben entenderse " aquellos procedimientos judiciales que ordinariamente son idóneos para garantizar la plenitud del ejercicio de los derechos y libertades a que se refiere dicho artículo ( 27.2 ) y cuya supresión o limitación pondría en peligro esa plenitud " ( </w:t>
      </w:r>
      <w:r>
        <w:rPr>
          <w:rFonts w:cs="Verdana" w:ascii="Verdana" w:hAnsi="Verdana"/>
          <w:b/>
          <w:sz w:val="20"/>
          <w:lang w:val="es-ES"/>
        </w:rPr>
        <w:t>El hábeas corpus bajo suspensión de garantías, supra 16</w:t>
      </w:r>
      <w:r>
        <w:rPr>
          <w:rFonts w:cs="Verdana" w:ascii="Verdana" w:hAnsi="Verdana"/>
          <w:sz w:val="20"/>
          <w:lang w:val="es-ES"/>
        </w:rPr>
        <w:t>, párr. 29 ). Asimismo ha subrayado que el carácter judicial de tales medios " implica la intervención de un órgano judicial independiente e imparcial, apto para determinar la legalidad de las actuaciones que se cumplan dentro del estado de excepción " (</w:t>
      </w:r>
      <w:r>
        <w:rPr>
          <w:rFonts w:cs="Verdana" w:ascii="Verdana" w:hAnsi="Verdana"/>
          <w:b/>
          <w:sz w:val="20"/>
          <w:lang w:val="es-ES"/>
        </w:rPr>
        <w:t xml:space="preserve"> Ibid</w:t>
      </w:r>
      <w:r>
        <w:rPr>
          <w:rFonts w:cs="Verdana" w:ascii="Verdana" w:hAnsi="Verdana"/>
          <w:sz w:val="20"/>
          <w:lang w:val="es-ES"/>
        </w:rPr>
        <w:t xml:space="preserve">., párr. 30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1. </w:t>
        <w:tab/>
        <w:t xml:space="preserve">Del artículo 27.1, además, se deriva la necesidad genérica de que en todo estado de excepción subsistan medios idóneos para el control de las disposiciones que se dicten, a fin de que ellas se adecúen razonablemente a las necesidades de la situación y no excedan de los límites estrictos impuestos por la Convención o derivados de ell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2. </w:t>
        <w:tab/>
        <w:t xml:space="preserve">La Convención proporciona otros elementos de juicio para precisar las características fundamentales que deben tener las garantías judiciales. El punto de partida del análisis debe ser la obligación que está a cargo de todo Estado Parte en la Convención de " respetar los derechos y libertades reconocidos en ella y (de) garantizar su libre y pleno ejercicio a toda persona que esté sujeta a su jurisdicción " ( art. 1.1 ). De esa obligación general se deriva el derecho de toda persona, prescrito en el artículo 25.1, " a un recurso sencillo y rápido o a cualquier otro recurso efectivo ante los jueces o tribunales competentes, que la ampare contra actos que violen sus derechos fundamentales reconocidos por la Constitución, la ley o la presente Convención ".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3. </w:t>
        <w:tab/>
        <w:t xml:space="preserve">Como ya lo ha señalado la Corte, el artículo 25.1 de la Convención es una disposición de carácter general que recoge la institución procesal del amparo, como procedimiento sencillo y breve que tiene por objeto la tutela de los derechos fundamentales ( </w:t>
      </w:r>
      <w:r>
        <w:rPr>
          <w:rFonts w:cs="Verdana" w:ascii="Verdana" w:hAnsi="Verdana"/>
          <w:b/>
          <w:sz w:val="20"/>
          <w:lang w:val="es-ES"/>
        </w:rPr>
        <w:t>El habeas corpus bajo suspensión de garantías, supra 16</w:t>
      </w:r>
      <w:r>
        <w:rPr>
          <w:rFonts w:cs="Verdana" w:ascii="Verdana" w:hAnsi="Verdana"/>
          <w:sz w:val="20"/>
          <w:lang w:val="es-ES"/>
        </w:rPr>
        <w:t>, párr. 32 ). Establece este artículo, igualmente,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 De donde se concluye,</w:t>
      </w:r>
      <w:r>
        <w:rPr>
          <w:rFonts w:cs="Verdana" w:ascii="Verdana" w:hAnsi="Verdana"/>
          <w:b/>
          <w:sz w:val="20"/>
          <w:lang w:val="es-ES"/>
        </w:rPr>
        <w:t xml:space="preserve"> a fortiori</w:t>
      </w:r>
      <w:r>
        <w:rPr>
          <w:rFonts w:cs="Verdana" w:ascii="Verdana" w:hAnsi="Verdana"/>
          <w:sz w:val="20"/>
          <w:lang w:val="es-ES"/>
        </w:rPr>
        <w:t>, que el régimen de protección judicial dispuesto por el artículo 25 de la Convención es aplicable a los derechos no susceptibles de suspensión en estado de emergenc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4. </w:t>
        <w:tab/>
        <w:t xml:space="preserve">El artículo 25.1 incorpora el principio, reconocido en el derecho internacional de los derechos humanos, de la efectividad de los instrumentos o medios procesales destinados a garantizar tales derechos. Como ya la Corte ha señalado, según la Convención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los Estados Partes se obligan a suministrar recursos judiciales efectivos a las víctimas de violación de los derechos humanos ( art. 25 ), recursos que deben ser sustanciados de conformidad con las reglas del debido proceso legal ( art. 8.1 ), todo ello dentro de la obligación general a cargo de los mismos Estados, de garantizar el libre y pleno ejercicio de los derechos reconocidos por la Convención a toda persona que se encuentre bajo su jurisdicción ( </w:t>
      </w:r>
      <w:r>
        <w:rPr>
          <w:rFonts w:cs="Verdana" w:ascii="Verdana" w:hAnsi="Verdana"/>
          <w:b/>
          <w:sz w:val="20"/>
          <w:lang w:val="es-ES"/>
        </w:rPr>
        <w:t>Casos Velásquez Rodríguez, Fairén Garbi y Solís Corrales y Godínez Cruz, Excepciones Preliminares</w:t>
      </w:r>
      <w:r>
        <w:rPr>
          <w:rFonts w:cs="Verdana" w:ascii="Verdana" w:hAnsi="Verdana"/>
          <w:sz w:val="20"/>
          <w:lang w:val="es-ES"/>
        </w:rPr>
        <w:t>, Sentencias del 26 de junio de 1987, párrs. 90, 90 y 92, respectivam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Según este principio, 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5. </w:t>
        <w:tab/>
        <w:t xml:space="preserve">Las conclusiones precedentes son válidas, en general, respecto de todos los derechos reconocidos por la Convención, en situación de normalidad. Pero, igualmente, debe entenderse que en la implantación del estado de emergencia - cualquiera que sea la dimensión o denominación con que se le considere en el derecho interno- no puede comportar la supresión o la pérdida de efectividad de las garantías judiciales que los Estados Partes están obligados a establecer, según la misma Convención, para la protección de los derechos no susceptibles de suspensión o de los no suspendidos en virtud del estado de emergenc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6. </w:t>
        <w:tab/>
        <w:t xml:space="preserve">Por consiguiente, es violatoria de la Convención toda disposición adoptada por virtud del estado de emergencia, que redunde en la supresión de esas garantí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7. </w:t>
        <w:tab/>
        <w:t xml:space="preserve">El artículo 8 de la Convención en su párrafo 1 señala q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ste artículo, cuya interpretación ha sido solicitada expresamente, es denominado por la Convención " Garantías Judiciales ", lo cual puede inducir a confusión porque en ella no se consagra un medio de esa naturaleza en sentido estricto. En efecto, el artículo 8 no contiene un recurso judicial propiamente dicho, sino el conjunto de requisitos que deben observarse en las instancias procesales para que pueda hablarse de verdaderas y propias garantías judiciales según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8. </w:t>
        <w:tab/>
        <w:t xml:space="preserve">Este artículo 8 reconoce el llamado "debido proceso legal", que abarca las condiciones que deben cumplirse para asegurar la adecuada defensa de aquéllos cuyos derechos u obligaciones están bajo consideración judicial. Esta conclusión se confirma con el sentido que el artículo 46.2.a ) da a esa misma expresión, al establecer que el deber de interponer y agotar los recursos de jurisdicción interna, no es aplicable cuando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no exista en la legislación interna del Estado de que se trata el debido proceso legal para la protección del derecho o derechos que se alega han sido violad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9. </w:t>
        <w:tab/>
        <w:t xml:space="preserve">El concepto de debido proceso legal recogido por el artículo 8 de la Convención debe entenderse como aplicable, en lo esencial, a todas las garantías judiciales referidas en la Convención Americana, aun bajo el régimen de suspensión regulado por el artículo 27 de la mism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0. </w:t>
        <w:tab/>
        <w:t xml:space="preserve">Relacionado el artículo 8 con los artículos 7.6, 25 y 27.2 de la Convención, se concluye que los principios del debido proceso legal no pueden suspenderse con motivo de las situaciones de excepción en cuanto constituyen condiciones necesarias para que los instrumentos procesales, regulados por la Convención, puedan considerarse como garantías judiciales. Esta conclusión es aún más evidente respecto del hábeas corpus y del amparo, a los que la Corte se referirá en seguida y que tienen el carácter de indispensables para tutelar los derechos humanos que no pueden ser objeto de suspens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1. </w:t>
        <w:tab/>
        <w:t xml:space="preserve">El artículo 7 ( Derecho a la Libertad Personal ) en su inciso 6 reconoce y regula el recurso de hábeas corpus. La Corte ha examinado detenidamente en otra opinión la cuestión del hábeas corpus como garantía no susceptible de suspensión. Dijo al respecto: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E)s esencial la función que cumple el hábeas corpus como medio para controlar el respeto a la vida e integridad de la persona, para impedir su desaparición o la indeterminación de su lugar de detención, así como para protegerla contra la tortura u otros tratos o penas crueles, inhumanos o degradantes ( El hábeas corpus bajo suspensión de garantías, supra 16, párr. 35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2. </w:t>
        <w:tab/>
        <w:t xml:space="preserve">En cuanto al amparo, contenido en el artículo 25.1 de la Convención, la Corte expresó en la mencionada opinión consultiva: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El texto citado ( art. 25.1 ) es una disposición de carácter general que recoge la institución procesal del amparo, entendido como el procedimiento judicial sencillo y breve que tiene por objeto la tutela de todos los derechos reconocidos por las constituciones y leyes de los Estados Partes y por la Convención. Puesto que todos los derechos son susceptibles de amparo, lo son también los que están señalados de manera expresa por el artículo 27.2 como no susceptibles de suspensión en situaciones de emergencia ( Ibid., párr. 32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3. </w:t>
        <w:tab/>
        <w:t xml:space="preserve">Refiriéndose a estas dos garantías judiciales indispensables para la protección de los derechos no susceptibles de suspensión, la Corte concluyó q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los procedimientos de hábeas corpus y de amparo son de aquellas garantías judiciales indispensables para la protección de varios derechos cuya suspensión está vedada por el artículo 27.2 y sirven, además, para preservar la legalidad en una sociedad democrática ( Ibid., párr. 42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4. </w:t>
        <w:tab/>
        <w:t xml:space="preserve">La Corte agrega que, además de lo expresado, existen otras garantías que resultan del artículo 29.c ) de la Convención que dice: </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 xml:space="preserve">Artículo 29. Normas de Interpretación </w:t>
      </w:r>
    </w:p>
    <w:p>
      <w:pPr>
        <w:pStyle w:val="Normal"/>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Ninguna disposición de la presente Convención puede ser interpretada en el sentido de: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c ) excluir otros derechos y garantías que son inherentes al ser humano o que se derivan de la forma democrática representativa de gobiern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5. </w:t>
        <w:tab/>
        <w:t xml:space="preserve">La Corte ya se ha referido al Estado de Derecho, a la democracia representativa y al régimen de libertad personal y ha puntualizado cómo son consustanciales con el Sistema Interamericano y en particular con el régimen de protección de los derechos humanos contenido en la Convención ( véase </w:t>
      </w:r>
      <w:r>
        <w:rPr>
          <w:rFonts w:cs="Verdana" w:ascii="Verdana" w:hAnsi="Verdana"/>
          <w:b/>
          <w:sz w:val="20"/>
          <w:lang w:val="es-ES"/>
        </w:rPr>
        <w:t>La colegiación obligatoria de periodistas ( arts. 13 y 29 Convención Americana sobre Derechos Humanos</w:t>
      </w:r>
      <w:r>
        <w:rPr>
          <w:rFonts w:cs="Verdana" w:ascii="Verdana" w:hAnsi="Verdana"/>
          <w:sz w:val="20"/>
          <w:lang w:val="es-ES"/>
        </w:rPr>
        <w:t xml:space="preserve"> ), Opinión Consultiva OC-5/85 del 13 de noviembre de 1985. Serie A No. 5, párr. 66; </w:t>
      </w:r>
      <w:r>
        <w:rPr>
          <w:rFonts w:cs="Verdana" w:ascii="Verdana" w:hAnsi="Verdana"/>
          <w:b/>
          <w:sz w:val="20"/>
          <w:lang w:val="es-ES"/>
        </w:rPr>
        <w:t>La expresión " leyes " en el artículo 30 de la Convención Americana sobre Derechos Humanos</w:t>
      </w:r>
      <w:r>
        <w:rPr>
          <w:rFonts w:cs="Verdana" w:ascii="Verdana" w:hAnsi="Verdana"/>
          <w:sz w:val="20"/>
          <w:lang w:val="es-ES"/>
        </w:rPr>
        <w:t xml:space="preserve">, Opinión Consultiva OC-6/86 del 9 de mayo de 1986. Serie A No. 6, párrs. 30 y 34 y </w:t>
      </w:r>
      <w:r>
        <w:rPr>
          <w:rFonts w:cs="Verdana" w:ascii="Verdana" w:hAnsi="Verdana"/>
          <w:b/>
          <w:sz w:val="20"/>
          <w:lang w:val="es-ES"/>
        </w:rPr>
        <w:t>El hábeas corpus bajo suspensión de garantías, supra</w:t>
      </w:r>
      <w:r>
        <w:rPr>
          <w:rFonts w:cs="Verdana" w:ascii="Verdana" w:hAnsi="Verdana"/>
          <w:sz w:val="20"/>
          <w:lang w:val="es-ES"/>
        </w:rPr>
        <w:t xml:space="preserve"> 16, párr. 20 ). En esta oportunidad considera pertinente reiterar lo que sig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En una sociedad democrática los derechos y libertades inherentes a la persona, sus garantías y el Estado de Derecho constituyen una tríada, cada uno de cuyos componentes se define, completa y adquiere sentido en función de los otros ( </w:t>
      </w:r>
      <w:r>
        <w:rPr>
          <w:rFonts w:cs="Verdana" w:ascii="Verdana" w:hAnsi="Verdana"/>
          <w:b/>
          <w:sz w:val="20"/>
          <w:lang w:val="es-ES"/>
        </w:rPr>
        <w:t>El hábeas corpus bajo suspensión de garantías, supra</w:t>
      </w:r>
      <w:r>
        <w:rPr>
          <w:rFonts w:cs="Verdana" w:ascii="Verdana" w:hAnsi="Verdana"/>
          <w:sz w:val="20"/>
          <w:lang w:val="es-ES"/>
        </w:rPr>
        <w:t xml:space="preserve"> 16, párr. 26 ).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Estando suspendidas las garantías, algunos de los límites legales de la actuación del poder público pueden ser distintos de los vigentes en condiciones normales, pero no deben considerarse inexistentes ni cabe, en consecuencia, entender que el gobierno esté investido de poderes absolutos más allá de las condiciones en que tal legalidad excepcional está autorizada. Como ya lo ha señalado la Corte en otra oportunidad, el principio de legalidad, las instituciones democráticas y el Estado de Derecho son inseparables ( </w:t>
      </w:r>
      <w:r>
        <w:rPr>
          <w:rFonts w:cs="Verdana" w:ascii="Verdana" w:hAnsi="Verdana"/>
          <w:b/>
          <w:sz w:val="20"/>
          <w:lang w:val="es-ES"/>
        </w:rPr>
        <w:t>Ibid.</w:t>
      </w:r>
      <w:r>
        <w:rPr>
          <w:rFonts w:cs="Verdana" w:ascii="Verdana" w:hAnsi="Verdana"/>
          <w:sz w:val="20"/>
          <w:lang w:val="es-ES"/>
        </w:rPr>
        <w:t xml:space="preserve">, párr. 24; véase además </w:t>
      </w:r>
      <w:r>
        <w:rPr>
          <w:rFonts w:cs="Verdana" w:ascii="Verdana" w:hAnsi="Verdana"/>
          <w:b/>
          <w:sz w:val="20"/>
          <w:lang w:val="es-ES"/>
        </w:rPr>
        <w:t>La expresión " leyes ", supra</w:t>
      </w:r>
      <w:r>
        <w:rPr>
          <w:rFonts w:cs="Verdana" w:ascii="Verdana" w:hAnsi="Verdana"/>
          <w:sz w:val="20"/>
          <w:lang w:val="es-ES"/>
        </w:rPr>
        <w:t>, párr. 32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6. </w:t>
        <w:tab/>
        <w:t xml:space="preserve">También dijo la Corte que la suspensión de garantías no debe exceder la medida de lo estrictamente necesario y que resulta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ilegal toda actuación de los poderes públicos que desborde aquellos límites que deben estar precisamente señalados en las disposiciones que decretan el estado de excepción... ( </w:t>
      </w:r>
      <w:r>
        <w:rPr>
          <w:rFonts w:cs="Verdana" w:ascii="Verdana" w:hAnsi="Verdana"/>
          <w:b/>
          <w:sz w:val="20"/>
          <w:lang w:val="es-ES"/>
        </w:rPr>
        <w:t xml:space="preserve">El hábeas corpus bajo suspensión de garantías, supra </w:t>
      </w:r>
      <w:r>
        <w:rPr>
          <w:rFonts w:cs="Verdana" w:ascii="Verdana" w:hAnsi="Verdana"/>
          <w:sz w:val="20"/>
          <w:lang w:val="es-ES"/>
        </w:rPr>
        <w:t xml:space="preserve">16, párr. 38 ).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T)ampoco pueden apartarse de esos principios generales las medidas concretas que afecten los derechos o libertades suspendidos, como ocurriría si tales medidas violaran la legalidad excepcional de la emergencia, si se prolongaran más allá de sus límites temporales, si fueran manifiestamente irracionales, innecesarias o desproporcionadas, o si para adoptarlas se hubiere incurrido en desviación o abuso de poder ( </w:t>
      </w:r>
      <w:r>
        <w:rPr>
          <w:rFonts w:cs="Verdana" w:ascii="Verdana" w:hAnsi="Verdana"/>
          <w:b/>
          <w:sz w:val="20"/>
          <w:lang w:val="es-ES"/>
        </w:rPr>
        <w:t>Ibid</w:t>
      </w:r>
      <w:r>
        <w:rPr>
          <w:rFonts w:cs="Verdana" w:ascii="Verdana" w:hAnsi="Verdana"/>
          <w:sz w:val="20"/>
          <w:lang w:val="es-ES"/>
        </w:rPr>
        <w:t>., párr. 39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7. </w:t>
        <w:tab/>
        <w:t xml:space="preserve">Así entendidas, las "garantías... que se derivan de la forma democrática de gobierno", a que se refiere el artículo 29.c ), no implican solamente una determinada organización política contra la cual es ilegítimo atentar ( </w:t>
      </w:r>
      <w:r>
        <w:rPr>
          <w:rFonts w:cs="Verdana" w:ascii="Verdana" w:hAnsi="Verdana"/>
          <w:b/>
          <w:sz w:val="20"/>
          <w:lang w:val="es-ES"/>
        </w:rPr>
        <w:t>Ibid.</w:t>
      </w:r>
      <w:r>
        <w:rPr>
          <w:rFonts w:cs="Verdana" w:ascii="Verdana" w:hAnsi="Verdana"/>
          <w:sz w:val="20"/>
          <w:lang w:val="es-ES"/>
        </w:rPr>
        <w:t xml:space="preserve">, párr. 20 ), sino la necesidad de que ella esté amparada por las garantías judiciales que resulten indispensables para el control de legalidad de las medidas tomadas en situación de emergencia, de manera que se preserve el Estado de Derecho ( </w:t>
      </w:r>
      <w:r>
        <w:rPr>
          <w:rFonts w:cs="Verdana" w:ascii="Verdana" w:hAnsi="Verdana"/>
          <w:b/>
          <w:sz w:val="20"/>
          <w:lang w:val="es-ES"/>
        </w:rPr>
        <w:t>Ibid</w:t>
      </w:r>
      <w:r>
        <w:rPr>
          <w:rFonts w:cs="Verdana" w:ascii="Verdana" w:hAnsi="Verdana"/>
          <w:sz w:val="20"/>
          <w:lang w:val="es-ES"/>
        </w:rPr>
        <w:t xml:space="preserve">., párr. 40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8. </w:t>
        <w:tab/>
        <w:t xml:space="preserve">La Corte concluye que las garantías judiciales indispensables para la protección de los derechos humanos no susceptibles de suspensión, según lo dispuesto en el artículo 27.2 de la Convención, son 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9. </w:t>
        <w:tab/>
        <w:t xml:space="preserve">Naturalmente, cuando en un estado de emergencia el Gobierno no haya suspendido algunos derechos y libertades de aquéllos susceptibles de suspensión, deberán conservarse las garantías judiciales indispensables para la efectividad de tales derechos y libertad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0. </w:t>
        <w:tab/>
        <w:t xml:space="preserve">Debe reconocerse que no es posible ni sería aconsejable que la Corte, en la presente opinión consultiva, trate de dar una enumeración exhaustiva de todas las posibles "garantías judiciales indispensables " que no pueden ser suspendidas de conformidad con el artículo 27.2, que dependerá en cada caso de un análisis del ordenamiento jurídico y la práctica de cada Estado Parte, de cuáles son los derechos involucrados y de los hechos concretos que motiven la indagación. Desde luego y por las mismas razones, la Corte tampoco ha considerado en esta opinión las implicaciones de otros instrumentos internacionales ( art. 27.1 ) que pudieren ser aplicables en casos concret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1. </w:t>
        <w:tab/>
        <w:t xml:space="preserve">En consecuenc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 xml:space="preserve">LA CORTE,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 xml:space="preserve">ES DE OPINIÓN,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unanim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Que deben considerarse como garantías judiciales indispensables no susceptibles de suspensión, según lo establecido en el artículo 27.2 de la Convención, el hábeas corpus (art. 7.6 ), el amparo, o cualquier otro recurso efectivo ante los jueces o tribunales competentes ( art. 25.1 ), destinado a garantizar el respeto a los derechos y libertades cuya suspensión no está autorizada por la mism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unanim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También deben considerarse como garantías judiciales indispensables que no pueden suspenderse, aquellos procedimientos judiciales, inherentes a la forma democrática representativa de gobierno ( art. 29.c ) ), previstos en el derecho interno de los Estados Partes como idóneos para garantizar la plenitud del ejercicio de los derechos a que se refiere el artículo 27.2 de la Convención y cuya supresión o limitación comporte la indefensión de tales derech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unanim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Que las mencionadas garantías judiciales deben ejercitarse dentro del marco y según los principios del debido proceso legal, recogidos por el artículo 8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Redactada en español e inglés, haciendo fe el texto en español, en la sede de la Corte en San José, Costa Rica, el día de octubre de 1987.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Rafael Nieto Navia </w:t>
      </w:r>
    </w:p>
    <w:p>
      <w:pPr>
        <w:pStyle w:val="Normal"/>
        <w:jc w:val="center"/>
        <w:rPr>
          <w:rFonts w:ascii="Verdana" w:hAnsi="Verdana" w:cs="Verdana"/>
          <w:sz w:val="20"/>
          <w:lang w:val="es-ES"/>
        </w:rPr>
      </w:pPr>
      <w:r>
        <w:rPr>
          <w:rFonts w:cs="Verdana" w:ascii="Verdana" w:hAnsi="Verdana"/>
          <w:sz w:val="20"/>
          <w:lang w:val="es-ES"/>
        </w:rPr>
        <w:t xml:space="preserve">Presid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Héctor Gros Espiell </w:t>
        <w:tab/>
        <w:tab/>
        <w:tab/>
        <w:tab/>
        <w:tab/>
        <w:tab/>
        <w:t xml:space="preserve">Rodolfo E. Piza 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Thomas Buergenthal </w:t>
        <w:tab/>
        <w:tab/>
        <w:tab/>
        <w:tab/>
        <w:tab/>
        <w:tab/>
        <w:t xml:space="preserve">Pedro Nikke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Héctor Fix-Zamudio </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Charles Moyer </w:t>
      </w:r>
    </w:p>
    <w:p>
      <w:pPr>
        <w:pStyle w:val="Normal"/>
        <w:jc w:val="center"/>
        <w:rPr>
          <w:rFonts w:ascii="Verdana" w:hAnsi="Verdana" w:cs="Verdana"/>
          <w:sz w:val="20"/>
          <w:lang w:val="es-ES"/>
        </w:rPr>
      </w:pPr>
      <w:r>
        <w:rPr>
          <w:rFonts w:cs="Verdana" w:ascii="Verdana" w:hAnsi="Verdana"/>
          <w:sz w:val="20"/>
          <w:lang w:val="es-ES"/>
        </w:rPr>
        <w:t xml:space="preserve">Secretari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l Juez Jorge R. Hernández Alcerro participó en la discusión y votación preliminar de esta opinión consultiva pero no pudo suscribirla por estar aus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4:00Z</dcterms:created>
  <dc:creator>Corteidh</dc:creator>
  <dc:description/>
  <dc:language>en-US</dc:language>
  <cp:lastModifiedBy>Gabriela Sancho</cp:lastModifiedBy>
  <cp:lastPrinted>2004-04-05T15:07:00Z</cp:lastPrinted>
  <dcterms:modified xsi:type="dcterms:W3CDTF">2004-06-08T17:24:00Z</dcterms:modified>
  <cp:revision>2</cp:revision>
  <dc:subject/>
  <dc:title>     Garantias Judiciales en Estados de Emergencia (Arts. 27.2, 25 y 8 Convención Americana Sobre Derechos</dc:title>
</cp:coreProperties>
</file>