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Verdana" w:hAnsi="Verdana" w:cs="Verdana"/>
          <w:b/>
          <w:b/>
          <w:bCs/>
        </w:rPr>
      </w:pPr>
      <w:r>
        <w:rPr>
          <w:rFonts w:cs="Verdana" w:ascii="Verdana" w:hAnsi="Verdana"/>
          <w:b/>
          <w:bCs/>
        </w:rPr>
        <w:t>VOTO CONCURRENTE RAZONADO DEL JUEZ SERGIO GARCÍA RAMÍREZ A LA OPINIÓN CONSULTIVA OC-17, SOBRE “CONDICIÓN JURÍDICA Y DERECHOS HUMANOS DEL NIÑO”, DEL 28 DE AGOSTO DE 2002.</w:t>
      </w:r>
    </w:p>
    <w:p>
      <w:pPr>
        <w:pStyle w:val="Normal"/>
        <w:rPr>
          <w:rFonts w:ascii="Verdana" w:hAnsi="Verdana" w:cs="Verdana"/>
          <w:b/>
          <w:b/>
          <w:bCs/>
          <w:szCs w:val="24"/>
          <w:lang w:val="es-ES_tradnl"/>
        </w:rPr>
      </w:pPr>
      <w:r>
        <w:rPr>
          <w:rFonts w:cs="Verdana" w:ascii="Verdana" w:hAnsi="Verdana"/>
          <w:b/>
          <w:bCs/>
          <w:szCs w:val="24"/>
          <w:lang w:val="es-ES_tradnl"/>
        </w:rPr>
      </w:r>
    </w:p>
    <w:p>
      <w:pPr>
        <w:pStyle w:val="Normal"/>
        <w:rPr>
          <w:rFonts w:ascii="Verdana" w:hAnsi="Verdana" w:cs="Verdana"/>
          <w:szCs w:val="24"/>
          <w:lang w:val="es-ES_tradnl"/>
        </w:rPr>
      </w:pPr>
      <w:r>
        <w:rPr>
          <w:rFonts w:cs="Verdana" w:ascii="Verdana" w:hAnsi="Verdana"/>
          <w:szCs w:val="24"/>
          <w:lang w:val="es-ES_tradnl"/>
        </w:rPr>
      </w:r>
    </w:p>
    <w:p>
      <w:pPr>
        <w:pStyle w:val="TextBody"/>
        <w:rPr>
          <w:rFonts w:ascii="Verdana" w:hAnsi="Verdana" w:cs="Verdana"/>
          <w:lang w:val="es-ES"/>
        </w:rPr>
      </w:pPr>
      <w:r>
        <w:rPr>
          <w:rFonts w:cs="Verdana" w:ascii="Verdana" w:hAnsi="Verdana"/>
          <w:lang w:val="es-ES"/>
        </w:rPr>
        <w:t xml:space="preserve">1. En la solicitud de Opinión Consultiva recibida y atendida por la Corte  --OC-17/2002, sobre “Condición jurídica y derechos humanos del niño”--, a la que se agrega este Voto concurrente razonado, se refleja, entre otras cuestiones, la preocupación por identificar y limitar adecuadamente el poder del Estado para actuar en relación con los niños en ciertos supuestos de suma importancia. Estos deben ser cuidadosamente deslindados: a) la realización de una conducta, activa u omisiva, que se halle legalmente prevista como delictuosa, es decir, que sea penalmente típica; y b) una situación que no implique conducta típica alguna y que sugiera la necesidad de esa actuación en beneficio  --real o supuesto--  del menor de edad. Bajo cierta concepción, que no necesariamente comparto, pero que resulta expresiva para acotar estos supuestos, se hablaría de “menor delincuente” o de “delincuencia infantil o juvenil”, en el primer caso, y de “menor en situación irregular” o en “estado de peligro”, en el segundo. Sobra decir que estas denominaciones tienen, hoy día, una elevada “carga desfavorable”, o por lo menos controvertible.  El gran debate comienza  --o termina--  en el empleo mismo de dichas expresiones. </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2. No es ocioso señalar que la frontera entre esos supuestos debe subordinarse a la naturaleza de los hechos o las situaciones correspondientes a cada uno, desde la perspectiva de los bienes reconocidos y tutelados por el orden jurídico  --en mi concepto, desde el plano mismo de la Constitución nacional--  y de la gravedad de la lesión que se cause a éstos o del peligro en que se les coloque. En una sociedad democrática, la autoridad legislativa debe observar cuidadosamente los límites de cada hipótesis, conforme a su naturaleza, y establecer en consecuencia la regulación que corresponda. No es aceptable que la ubicación de una conducta dentro de alguna de las categorías mencionadas dependa sólo del libre arbitrio del órgano legislativo, sin tomar en cuenta los principios y las decisiones constitucionales, que gobiernan la tarea del legislador a la hora de “seleccionar” las conductas que deben ser consideradas delictuosas, así como las consecuencias jurídicas correspondiente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 xml:space="preserve">3. En este Voto, como en la misma Opinión Consultiva OC-17, se utilizan indistintamente las voces “niño” y “menor” en su sentido más estricto (párr. 39), y al mismo tiempo más distante de cualquier intención descalificadora, prejuiciosa o peyorativa. El idioma es un sistema de claves.  Debo  establecer  el  alcance  de  las  que  ahora empleo, adhiriéndome al uso que de  ellas  ha  hecho  la Corte en esta Opinión Consultiva,  para colocarlas por encima o fuera  --como se prefiera--  de un debate que a veces aporta más sombras que luces. La palabra “menor”, ampliamente utilizada en el orden nacional, alude a la persona que aún no ha alcanzado la edad que aquél establece para el pleno  --o amplio--  ejercicio de sus derechos y la correspondiente asunción de sus deberes y responsabilidades; regularmente, en esa frontera coinciden la capacidad de goce de los derechos civiles, o de muchos de ellos (una posibilidad que surge en el pasado: desde el nacimiento, o antes inclusive), y la capacidad de ejercicio de ellos (una posibilidad que se despliega hacia el futuro, donde se traspone la frontera hacia el despliegue autónomo de los derechos por el titular de éstos). Por su parte, la palabra “niño” ha poseído, en principio, un sentido más biológico o biopsíquico que jurídico, y en este sentido, que corresponde al uso popular del término, contrasta con adolescente, joven, adulto o anciano. </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4. El concepto “niño” coincide con el de “menor de edad” cuando uno y otro se juridizan, valga la expresión, y concurren bajo unas mismas consecuencias de Derecho. La Convención sobre Derechos del Niño, de Naciones Unidas, abundantemente invocada en la presente Opinión Consultiva, considera que es niño la persona menor de 18 años, “salvo que, en virtud de la ley que le sea aplicable, haya alcanzado antes la mayoría de edad” (artículo 1) (párr. 42). Esto confiere un sentido jurídico preciso a la palabra niño, y en tal virtud coloca a este concepto  --y a este sujeto--  como punto de referencia para la asignación de múltiples consecuencias jurídicas. Huelga decir que la palabra niño abarca aquí al adolescente, porque así resulta de esa Convención tan ampliamente ratificada, y también comprende a la niña, por aplicación de las reglas de nuestro idioma. La propia Corte Interamericana declara el alcance que tienen las voces “niño” y “menor de edad” para los efectos de la Opinión Consultiva. Se me excusará, en consecuencia, por no utilizar a cada paso la relación exuberante: niño, niña y adolescente (que pudiera ampliarse si también se distingue “el” adolescente de “la” adolescente).</w:t>
      </w:r>
    </w:p>
    <w:p>
      <w:pPr>
        <w:pStyle w:val="Normal"/>
        <w:jc w:val="both"/>
        <w:rPr>
          <w:rFonts w:ascii="Verdana" w:hAnsi="Verdana" w:cs="Verdana"/>
          <w:szCs w:val="24"/>
          <w:lang w:val="es-ES"/>
        </w:rPr>
      </w:pPr>
      <w:r>
        <w:rPr>
          <w:rFonts w:cs="Verdana" w:ascii="Verdana" w:hAnsi="Verdana"/>
          <w:szCs w:val="24"/>
          <w:lang w:val="es-ES"/>
        </w:rPr>
      </w:r>
    </w:p>
    <w:p>
      <w:pPr>
        <w:pStyle w:val="Normal"/>
        <w:jc w:val="both"/>
        <w:rPr>
          <w:rFonts w:ascii="Verdana" w:hAnsi="Verdana" w:cs="Verdana"/>
          <w:szCs w:val="24"/>
        </w:rPr>
      </w:pPr>
      <w:r>
        <w:rPr>
          <w:rFonts w:cs="Verdana" w:ascii="Verdana" w:hAnsi="Verdana"/>
          <w:szCs w:val="24"/>
        </w:rPr>
        <w:t xml:space="preserve">5. Ni en la declaración de la Corte ni en los párrafos considerativos o en las opiniones específicas que figuran al final de la OC-17, aparece deslinde alguno que conduzca a establecer distinciones a partir o en relación  con el discernimiento o la llamada presunción sobre la capacidad (o incapacidad) de dolo; distinciones que crearían, a su turno, nuevos subconjuntos dentro del gran conjunto de los niños. Se entiende, pues, que dieciocho años son una frontera precisa entre dos edades que traen consigo dos estatutos característicos en el ámbito que aborda este Voto: una, la correspondiente a quienes se hallan fuera del ámbito de validez subjetiva de las normas penales ordinarias, y otra, la de quienes se encuentran sujetos a ésta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6. Cuando la Opinión Consultiva se refiere a determinado trato para los niños o menores de edad, y lo distingue de otro relativo a los adultos o mayores de edad, supone  --en mi concepto--  que el régimen de adultos no es trasladable o aplicable a los menores (párr. 109). Esto no obsta, desde luego, para que: a) existan principios y reglas aplicables, por su propia naturaleza, a ambos conjuntos (derechos humanos, garantías), sin perjuicio de las modalidades que en cada caso resulten razonables o, incluso, necesarias, y  b) existan, en el ámbito de los menores, diferencias derivadas del distinto desarrollo que existe entre los individuos menores de 18 años: media una gran diferencia, en efecto, entre quien cuenta con 8 o 10 años de edad y quien ha alcanzado 16 o 17. Por cierto, también existen diferencias  --que no pretendo examinar ahora-- en el otro conjunto, el de los adultos, por motivos diversos; el ejemplo más evidente es el de quienes se hallan privados de la razó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7. Evidentemente, las cuestiones que mencioné en el párrafo 1, supra, interesarían también si se tratara de un adulto o “mayor de edad”, y de hecho han determinado algunos de los más prolongados, intensos e importantes desarrollos vinculados con la democracia, el Estado de Derecho, las libertades, los derechos humanos y las garantías. Estos temas  --con sus correspondientes valores--  entran en la escena cuando se enfrenta el poder público con el individuo “delincuente”,  por una parte, o “marginal o desvalido”, por la otra.  En este enfrentamiento, tan antiguo como dramático, quedan en peligro los derechos individuales más relevantes  --vida, libertad, integridad, patrimonio--  y se elevan los más impresionantes argumentos, no necesariamente justificados o persuasivos, para legitimar la actuación del Estado, así como las características y objetivos (confesados o inconfesables) de aquéll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8. Ahora bien, el punto se complica cuando además de la delicadeza que éste reviste en función de la materia  --irregularidad, extravagancia, marginalidad, peligrosidad, delito--, vienen al caso los integrantes de un grupo humano especialmente vulnerable, que a menudo carece de las aptitudes personales para enfrentar adecuadamente determinados problemas, por inexperiencia, inmadurez, debilidad, falta de información o de formación; o no reúne las condiciones que la ley dispone para atender con libertad el manejo de sus intereses y ejercer con autonomía sus derechos (párr. 10). Tal es la situación en la que se hallan los niños o menores de edad, que por una parte carecen  --en general y de manera relativa: diversos factores generan distintas situaciones--  de aquellas condiciones personales, y por la otra tienen restringido o detenido, ope legis, el ejercicio de sus derechos. Es natural que en este “terreno minado”  aparezcan y prosperen los mayores abusos, a menudo cubiertos por un discurso paternal o redentor que puede ocultar el más severo autoritarismo.</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9. En el sistema penal del pasado distante, los mayores y los menores estuvieron sometidos a reglas semejantes, cuando no idénticas, aliviadas en el caso de los segundos por una benevolencia  dictada por el sentimiento de humanidad o sustentada en la falta o disminución del discernimiento (sujeta a prueba, porque malitia supplet aetatem). Las diferentes edades del sujeto pudieron establecer también distintos grados de vinculación con la justicia penal y sus consecuencias características. La minoridad extrema  --hasta siete o nueve años, por ejemplo--  pudo excluir de plano el acceso a la justicia penal, aunque no a toda justicia del Estado. Una edad más avanzada, pero todavía no juvenil, moderó las consecuencias de la conducta delictuosa o a relativizó la intervención de la justicia penal en función del discernimiento que podía tener el  sujeto  para  apreciar  y  gobernar  su conducta. Finalmente, el cumplimiento de otra edad  --la juvenil: entre 16 y 21 años--  hizo al sujeto plenamente responsable de su conducta, y por lo tanto susceptible de enjuiciamiento y condena penales. En la realidad de la “vida penal”, las cosas no siempre ocurrieron como lo querían la ley o la cordura: sobran relatos  --desde forenses y criminológicos hasta literarios--  sobre la confusa reclusión de niños, adolescentes, jóvenes y adultos en los mismos depósitos de persona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0. En algo más que el último siglo se abrió paso la idea de trazar un deslinde terminante entre quienes serían menores y quedarían sujetos a una jurisdicción o a una acción semipaterna por parte del Estado, y quienes serían mayores  --capaces de Derecho penal--  y quedarían sujetos a la justicia penal ordinaria. Se dijo entonces que la imputabilidad penal comenzaría en la edad límite, y que por debajo de ella existiría una inimputabilidad absoluta, por determinación de la ley. Esta certeza se resumió en una expresión centenaria: “L’enfant est sorti du Droit pénal”</w:t>
      </w:r>
      <w:r>
        <w:rPr>
          <w:rStyle w:val="FootnoteCharacters"/>
          <w:rStyle w:val="FootnoteAnchor"/>
          <w:rFonts w:cs="Verdana" w:ascii="Verdana" w:hAnsi="Verdana"/>
          <w:szCs w:val="24"/>
          <w:lang w:val="es-ES_tradnl"/>
        </w:rPr>
        <w:footnoteReference w:id="2"/>
      </w:r>
      <w:r>
        <w:rPr>
          <w:rFonts w:cs="Verdana" w:ascii="Verdana" w:hAnsi="Verdana"/>
          <w:szCs w:val="24"/>
          <w:lang w:val="es-ES_tradnl"/>
        </w:rPr>
        <w:t xml:space="preserve">. </w:t>
      </w:r>
    </w:p>
    <w:p>
      <w:pPr>
        <w:pStyle w:val="Normal"/>
        <w:jc w:val="both"/>
        <w:rPr>
          <w:rFonts w:ascii="Verdana" w:hAnsi="Verdana" w:cs="Verdana"/>
          <w:szCs w:val="24"/>
          <w:lang w:val="es-ES_tradnl"/>
        </w:rPr>
      </w:pPr>
      <w:r>
        <w:rPr>
          <w:rFonts w:cs="Verdana" w:ascii="Verdana" w:hAnsi="Verdana"/>
          <w:szCs w:val="24"/>
          <w:lang w:val="es-ES_tradnl"/>
        </w:rPr>
      </w:r>
    </w:p>
    <w:p>
      <w:pPr>
        <w:pStyle w:val="TextBody"/>
        <w:rPr>
          <w:rFonts w:ascii="Verdana" w:hAnsi="Verdana" w:cs="Verdana"/>
        </w:rPr>
      </w:pPr>
      <w:r>
        <w:rPr>
          <w:rFonts w:cs="Verdana" w:ascii="Verdana" w:hAnsi="Verdana"/>
        </w:rPr>
        <w:t>11. No me extiendo en este momento sobre la pertinencia o no de hablar a este respecto, como es frecuente hacerlo, de “inimputabilidad”, o utilizar otros conceptos que expliquen mejor la distinción entre mayores y menores para efectos de Derecho penal. Si se considera, como lo hacen una acreditada doctrina y muchas leyes penales, que la imputabilidad es la capacidad de entender la licitud de la propia conducta y de conducirse conforme a ese entendimiento, se convendrá en que aquélla no es un tema de grupo, sino de persona; efectivamente, se es o no imputable en función de la capacidad aludida, que se tiene o no se tiene personalmente. La atribución de imputabilidad o inimputabilidad ope legis a un amplio grupo humano, en virtud de la edad que todos tienen, y no de la capacidad que cada uno posee, es una ficción útil que responde a las necesidades y expectativas de cierta política a propósito de la protección y el desarrollo de los jóvenes, pero no a la realidad específica  --la única que existe--  en el caso de cada uno de ello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2. En todo caso, el deslinde, que debió ser uniforme, no lo ha sido nunca: en diversos países prevalecieron distintas fronteras, que también hubo o hay en el interior de un mismo país con régimen federativo. La situación es particularmente diversa incluso entre países que poseen comunidad de valores jurídicos, como es el caso en Europa: la edad de responsabilidad penal es de siete años en Chipre, Irlanda, Suiza y Liechtenstein; ocho en Escocia; trece en Francia; catorce en Alemania, Austria, Italia y varios Estados de Europa del Este; quince en los países escandinavos; dieciséis en Portugal, Polonia y Andorra, y dieciocho en España, Bélgica y Luxemburgo</w:t>
      </w:r>
      <w:r>
        <w:rPr>
          <w:rStyle w:val="FootnoteCharacters"/>
          <w:rStyle w:val="FootnoteAnchor"/>
          <w:rFonts w:cs="Verdana" w:ascii="Verdana" w:hAnsi="Verdana"/>
          <w:szCs w:val="24"/>
          <w:lang w:val="es-ES_tradnl"/>
        </w:rPr>
        <w:footnoteReference w:id="3"/>
      </w:r>
      <w:r>
        <w:rPr>
          <w:rFonts w:cs="Verdana" w:ascii="Verdana" w:hAnsi="Verdana"/>
          <w:szCs w:val="24"/>
          <w:lang w:val="es-ES_tradnl"/>
        </w:rPr>
        <w:t xml:space="preserve">.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3. La distribución de la población en esos dos grandes sectores, para fines de responsabilidad por conducta ilícita, implicó la creación o el desenvolvimiento de jurisdicciones  --lato sensu--  diferentes, ordenes jurídicos propios y procedimientos e instituciones diversos para cada uno. En el caso de los adultos, ese desarrollo coincidió con el auge del principio de legalidad penal y procesal, que dio origen a un régimen de garantías más o menos exigente. En el de los menores, en cambio, la extracción de la justicia penal tuvo como efecto el establecimiento de jurisdicciones “paternales o tutelares” fundadas en la idea de que el Estado releva a los padres o tutores en el desempeño de la patria potestad o la tutela, y asume las funciones de éstos con el alcance y las características que regularmente poseen. En la tradición anglosajona, la raíz de esta idea se halla en el régimen de parens patria</w:t>
      </w:r>
      <w:r>
        <w:rPr>
          <w:rStyle w:val="FootnoteCharacters"/>
          <w:rStyle w:val="FootnoteAnchor"/>
          <w:rFonts w:cs="Verdana" w:ascii="Verdana" w:hAnsi="Verdana"/>
          <w:szCs w:val="24"/>
          <w:lang w:val="es-ES_tradnl"/>
        </w:rPr>
        <w:footnoteReference w:id="4"/>
      </w:r>
      <w:r>
        <w:rPr>
          <w:rFonts w:cs="Verdana" w:ascii="Verdana" w:hAnsi="Verdana"/>
          <w:szCs w:val="24"/>
          <w:lang w:val="es-ES_tradnl"/>
        </w:rPr>
        <w:t xml:space="preserve">, que entronca con el principio the king as father of the realm. </w:t>
      </w:r>
    </w:p>
    <w:p>
      <w:pPr>
        <w:pStyle w:val="Normal"/>
        <w:jc w:val="both"/>
        <w:rPr>
          <w:rFonts w:ascii="Verdana" w:hAnsi="Verdana" w:cs="Verdana"/>
          <w:szCs w:val="24"/>
          <w:lang w:val="es-ES_tradnl"/>
        </w:rPr>
      </w:pPr>
      <w:r>
        <w:rPr>
          <w:rFonts w:cs="Verdana" w:ascii="Verdana" w:hAnsi="Verdana"/>
          <w:szCs w:val="24"/>
          <w:lang w:val="es-ES_tradnl"/>
        </w:rPr>
      </w:r>
    </w:p>
    <w:p>
      <w:pPr>
        <w:pStyle w:val="TextBody"/>
        <w:rPr>
          <w:rFonts w:ascii="Verdana" w:hAnsi="Verdana" w:cs="Verdana"/>
        </w:rPr>
      </w:pPr>
      <w:r>
        <w:rPr>
          <w:rFonts w:cs="Verdana" w:ascii="Verdana" w:hAnsi="Verdana"/>
        </w:rPr>
        <w:t xml:space="preserve">14. La evolución y adaptación de esta forma de enfrentar el tema de los jóvenes infractores guarda relación con la idea del “Estado social”, dotado de amplias atribuciones para asumir tareas económicas, sociales, educativas o culturales. El mismo impulso de intervención y asunción de funciones, que antes correspondieron solamente a otras instancias  --aduciendo para ello razones atendibles y correspondiendo a realidades apremiantes--, anima en cierta medida el avance del Estado sobre los espacios de la paternidad y la tutela. Si los padres o tutores pueden resolver con gran libertad sobre el desarrollo sus hijos, adoptando inclusive medidas de autoridad que no serían aplicables a un adulto fuera de procedimiento judicial, el “Estado padre o tutor” podría hacer otro tanto, poniendo de lado, por ello, las formalidades y garantías del Derecho ordinario: desde la legalidad en la definición de las conductas que motivan la intervención y la naturaleza y duración de las medidas correspondientes, hasta el procedimiento para adoptar decisiones y  ejecutarlas.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5. La  legislación  y  la  jurisprudencia nacionales, apoyadas por una doctrina que en su tiempo  pareció  innovadora,  afirmaron  en diversos países la  posición  paternalista del poder público.  En Estados Unidos, estas ideas se instalaron a partir de una resolución de la Suprema Corte de Pennsylvania, de 1838: Ex parte crouse. En México, casi cien años después, una  conocida sentencia de la Suprema Corte de Justicia, dictada en el juicio de amparo de Ezequiel Castañeda en contra de actos del Tribunal de Menores y de la ley correspondiente, expuso el criterio tradicional: en la especie, el Estado no actúa “como autoridad, sino en el desempeño de una misión social y substituyéndose a los particulares encargados por la ley y por la tradición jurídica de la civilización occidental de desarrollar la acción educativa y correccional de los menores”</w:t>
      </w:r>
      <w:r>
        <w:rPr>
          <w:rStyle w:val="FootnoteCharacters"/>
          <w:rStyle w:val="FootnoteAnchor"/>
          <w:rFonts w:cs="Verdana" w:ascii="Verdana" w:hAnsi="Verdana"/>
          <w:szCs w:val="24"/>
          <w:lang w:val="es-ES_tradnl"/>
        </w:rPr>
        <w:footnoteReference w:id="5"/>
      </w:r>
      <w:r>
        <w:rPr>
          <w:rFonts w:cs="Verdana" w:ascii="Verdana" w:hAnsi="Verdana"/>
          <w:szCs w:val="24"/>
          <w:lang w:val="es-ES_tradnl"/>
        </w:rPr>
        <w:t xml:space="preserve">. Así se definió el rumbo que seguiría esta materia, de manera más o menos pacífica, en muchos años por venir. Tomando en cuenta el relevo paterno y tutelar que explicó y justificó, desde el plano jurídico, la actuación del Estado, así como el propósito asignado a la intervención del aquél en estos asuntos, que coincidía aproximadamente con el designio correccional o recuperador que campeaba en el caso de los adultos, esta forma de actuar y la corriente que la sustenta recibieron una denominación que ha llegado hasta nuestro tiempo: “tutelar”.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16. La idea tutelar, entendida como se indica en los párrafos precedentes, representó en su momento un interesante progreso con respecto al régimen que anteriormente prevalecía. En efecto, quiso retirar a los menores de edad, y efectivamente lo hizo, del espacio en el que se desenvuelve la justicia para adultos delincuentes. Al entender que el niño no delinque y que no debe ser denominado y tratado, por ende, como delincuente, sino como infractor “sui generis”, pretendió excluirlo del mundo de los delincuentes ordinarios. También advirtió el enorme peso que el aparato de la justicia puede ejercer sobre el menor de edad, y supuso preferible instituir unos procedimientos y organizar unos organismos carentes de la “figura y el estrépito” de la justicia ordinaria, cuyos resultados no habían sido precisamente satisfactorios en el caso de los menore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17. La entrega de los niños a este método para resolver sus “problemas de conducta”, entendidos como “problemas con la justicia”, trajo consigo diversas cuestiones difíciles que acarrearon el creciente cuestionamiento y la propuesta de sustituirlo por un régimen diferente. En primer término, la extraordinaria flexibilidad del concepto tutelar en cuanto a la conducta que podía determinar la injerencia del Estado, llevó a reunir dentro del mismo marco de atención, acción y decisión los hechos penalmente típicos y aquellos que no lo eran, incluyendo ciertos conflictos domésticos cuya solución correspondía a los padres y se transfería, por incompetencia o comodidad de éstos, a los órganos correccionales del Estado. Esta confusión reunió en los mismos tribunales e instituciones a quienes habían cometido delitos calificados como graves y a quienes habían incurrido en “errores de conducta” más o menos leves, que debieron ser abordados bajo otra perspectiva. Por ello surgió la</w:t>
      </w:r>
      <w:r>
        <w:rPr>
          <w:rFonts w:cs="Verdana" w:ascii="Verdana" w:hAnsi="Verdana"/>
          <w:szCs w:val="24"/>
        </w:rPr>
        <w:t xml:space="preserve"> impugnación de la idea tutelar: "el pretexto tutelar puede esconder gravísimas lesiones de todo género (a las garantías de defensa, a la libertad ambulatoria, a la patria potestad, a la familia). El derecho del menor, entendido como "derecho tutelar", ha sido puesto en duda con sobrados motivos hace algunos años y nadie puede olvidar que, históricamente, las más graves aberraciones se han cometido con pretexto tutelar: a los herejes, a los infieles, etc."</w:t>
      </w:r>
      <w:r>
        <w:rPr>
          <w:rStyle w:val="FootnoteCharacters"/>
          <w:rStyle w:val="FootnoteAnchor"/>
          <w:rFonts w:cs="Verdana" w:ascii="Verdana" w:hAnsi="Verdana"/>
          <w:szCs w:val="24"/>
        </w:rPr>
        <w:footnoteReference w:id="6"/>
      </w:r>
      <w:r>
        <w:rPr>
          <w:rFonts w:cs="Verdana" w:ascii="Verdana" w:hAnsi="Verdana"/>
          <w:szCs w:val="24"/>
        </w:rPr>
        <w:t>.</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18. Igualmente, la asunción estatal de las facultades de padres y tutores, no sólo captó y capturó a los menores, sino también privó a los mayores, de manera fulminante, de algunos derechos del estatuto familiar. Además, la pretensión de excluir la figura y la forma del juicio ordinario, sumada a la noción de que el Estado no se halla en conflicto con el niño, sino constituye el mayor garante del bienestar de éste  --procedimientos sin litigio y, por ende, sin partes procesales--, condujo a  minimizar la intervención del menor y de sus responsables legales en los actos del procedimiento, prescindir de algunos actos que en el Derecho común integran el “debido proceso legal”, y suprimir el sistema de garantías que son otros tantos controles del quehacer del Estado para moderar su fuerza y dominar su arbitrio en bien de la legalidad, que debe traducirse, en definitiva, como bien de la justicia.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19. Estos y otros problemas acarrearon, como señalé, una fuerte reacción que reclamó el retorno --o la evolución, si se prefiere decirlo de esta manera--  a los métodos legales diferentes, que entrañan una suma relevante de garantías: ante todo, legalidad sustantiva y procesal, verificable y controlable. La erosión del antiguo sistema comenzó desde diversas trincheras. Una, muy relevante, fue la jurisprudencia: del mismo modo que ésta entronizó con fuerza la doctrina de parens patria, acudiría a demoler las soluciones entroncadas con ésta y a instituir un régimen nuevo y garantista  En los Estados Unidos, una famosa resolución de la Suprema Corte, del 15 de mayo de 1967, In re Gault</w:t>
      </w:r>
      <w:r>
        <w:rPr>
          <w:rStyle w:val="FootnoteCharacters"/>
          <w:rStyle w:val="FootnoteAnchor"/>
          <w:rFonts w:cs="Verdana" w:ascii="Verdana" w:hAnsi="Verdana"/>
          <w:szCs w:val="24"/>
          <w:lang w:val="es-ES_tradnl"/>
        </w:rPr>
        <w:footnoteReference w:id="7"/>
      </w:r>
      <w:r>
        <w:rPr>
          <w:rFonts w:cs="Verdana" w:ascii="Verdana" w:hAnsi="Verdana"/>
          <w:szCs w:val="24"/>
          <w:lang w:val="es-ES_tradnl"/>
        </w:rPr>
        <w:t>, imprimió un viraje en el sentido que luego  predominaría, restituyendo a los menores ciertos derechos esenciales: conocimiento de los cargos, asistencia jurídica, interrogatorio a testigos, no autoincriminación, acceso al expediente e impugnación</w:t>
      </w:r>
      <w:r>
        <w:rPr>
          <w:rStyle w:val="FootnoteCharacters"/>
          <w:rStyle w:val="FootnoteAnchor"/>
          <w:rFonts w:cs="Verdana" w:ascii="Verdana" w:hAnsi="Verdana"/>
          <w:szCs w:val="24"/>
          <w:lang w:val="es-ES_tradnl"/>
        </w:rPr>
        <w:footnoteReference w:id="8"/>
      </w:r>
      <w:r>
        <w:rPr>
          <w:rFonts w:cs="Verdana" w:ascii="Verdana" w:hAnsi="Verdana"/>
          <w:szCs w:val="24"/>
          <w:lang w:val="es-ES_tradnl"/>
        </w:rPr>
        <w:t>. La reacción dio origen a un sistema distinto, que se suele conocer con el expresivo nombre de “garantista”. Esta calificación denota el retorno de las garantías  --esencialmente, derechos del menor, así como de sus padres--  al régimen de los niños infractore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20. En  la realidad, ha ocurrido que las crecientes oleadas de delincuencia   --y dentro de éstas la delincuencia infantil o juvenil en “sociedades juveniles”, como son las de Latinoamérica--, que provocan reclamaciones también crecientes y explicables de la opinión pública, han desencadenado cambios legales e institucionales que parecen caracterizar una de la posiciones más importantes y significativas de la sociedad y del Estado en la hora actual. Entre esos cambios inquietantes figura la reducción de la edad de acceso a la justicia penal, con el consecuente crecimiento del universo de justiciables potenciales: a él ingresan, con cada cambio reducción de la edad, millones de personas, que eran niños o menores en la víspera y devienen adultos por acuerdo del legislador. La transformación de los procedimientos en el ámbito de los menores ha traído consigo, evidentemente, la adopción de figuras características del proceso penal, conjuntamente con la cultura o la costumbre penales inherentes a ella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21. En la actualidad existe en muchos países, como se percibió claramente en el curso de los trabajos (escritos y exposiciones en la audiencia  pública del 21 de junio de 2002) (párr. 15) conducentes a la Opinión Consultiva a la que corresponde este Voto, un fuerte debate de escuelas, corrientes o conceptos: de una parte, el régimen tutelar, que se asocia con la llamada doctrina de la “situación irregular”  --que “no significa otra cosa, se ha escrito, que legitimar una acción judicial indiscriminada sobre aquellos niños y adolescentes en situación de dificultad”--</w:t>
      </w:r>
      <w:r>
        <w:rPr>
          <w:rStyle w:val="FootnoteCharacters"/>
          <w:rStyle w:val="FootnoteAnchor"/>
          <w:rFonts w:cs="Verdana" w:ascii="Verdana" w:hAnsi="Verdana"/>
          <w:szCs w:val="24"/>
          <w:lang w:val="es-ES_tradnl"/>
        </w:rPr>
        <w:footnoteReference w:id="9"/>
      </w:r>
      <w:r>
        <w:rPr>
          <w:rFonts w:cs="Verdana" w:ascii="Verdana" w:hAnsi="Verdana"/>
          <w:szCs w:val="24"/>
          <w:lang w:val="es-ES_tradnl"/>
        </w:rPr>
        <w:t xml:space="preserve"> y de la otra, el régimen garantista, que se vincula con la denominada doctrina de la “protección integral”  --con la que “se hace referencia a una serie de instrumentos jurídicos de carácter internacional que expresan un salto cualitativo fundamental en la consideración social de la infancia”; se transita, así, del “menor como objeto de la compasión-represión, a la infancia-adolescencia como sujeto pleno de derechos”</w:t>
      </w:r>
      <w:r>
        <w:rPr>
          <w:rStyle w:val="FootnoteCharacters"/>
          <w:rStyle w:val="FootnoteAnchor"/>
          <w:rFonts w:cs="Verdana" w:ascii="Verdana" w:hAnsi="Verdana"/>
          <w:szCs w:val="24"/>
          <w:lang w:val="es-ES_tradnl"/>
        </w:rPr>
        <w:footnoteReference w:id="10"/>
      </w:r>
      <w:r>
        <w:rPr>
          <w:rFonts w:cs="Verdana" w:ascii="Verdana" w:hAnsi="Verdana"/>
          <w:szCs w:val="24"/>
          <w:lang w:val="es-ES_tradnl"/>
        </w:rPr>
        <w:t xml:space="preserve">. Ha surgido una gran polarización entre estas dos corrientes, cuyo encuentro  --o desencuentro--  apareja una suerte de dilema fundamental, que puede generar, en ocasiones, ciertos “fundamentalismos” con sus estilos peculiares. Ese dilema se plantea en términos muy sencillos: o sistema tutelar o sistema garantista.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22. Si se toma en cuenta que la orientación tutelar tiene como divisa brindar al menor de edad un trato consecuente con sus condiciones específicas y darle la protección que requiere (de ahí la expresión “tutela”), y que la orientación garantista tiene como sustancial preocupación el reconocimiento de los derechos del menor y de sus responsables legales, la identificación de aquél como sujeto, no como objeto del proceso, y el control de los actos de autoridad mediante el pertinente aparato de garantías, sería posible advertir que no existe verdadera contraposición, de esencia o de raíz, entre unos y otros designios. Ni las finalidades básicas del proyecto tutelar contravienen las del proyecto garantista, ni tampoco éstas las de aquél, si unas y otras se consideran en sus aspectos esenciales, como lo hago en este Voto y lo ha hecho, a mi juicio, la Opinión Consultiva, que no se afilia a doctrina alguna.</w:t>
      </w:r>
    </w:p>
    <w:p>
      <w:pPr>
        <w:pStyle w:val="Normal"/>
        <w:jc w:val="both"/>
        <w:rPr>
          <w:rFonts w:ascii="Verdana" w:hAnsi="Verdana" w:cs="Verdana"/>
          <w:szCs w:val="24"/>
          <w:lang w:val="es-ES_tradnl"/>
        </w:rPr>
      </w:pPr>
      <w:r>
        <w:rPr>
          <w:rFonts w:cs="Verdana" w:ascii="Verdana" w:hAnsi="Verdana"/>
          <w:szCs w:val="24"/>
          <w:lang w:val="es-ES_tradnl"/>
        </w:rPr>
      </w:r>
    </w:p>
    <w:p>
      <w:pPr>
        <w:pStyle w:val="TextBody"/>
        <w:rPr>
          <w:rFonts w:ascii="Verdana" w:hAnsi="Verdana" w:cs="Verdana"/>
        </w:rPr>
      </w:pPr>
      <w:r>
        <w:rPr>
          <w:rFonts w:cs="Verdana" w:ascii="Verdana" w:hAnsi="Verdana"/>
        </w:rPr>
        <w:t xml:space="preserve">23. ¿Cómo negar, en efecto, que el niño se encuentra en condiciones diferentes a las del adulto, y que la diversidad de condiciones puede exigir, con toda racionalidad, diversidad de aproximaciones? ¿Y que el niño requiere, por esas condiciones que le son propias, una protección especial, distinta y más intensa y esmerada que la dirigida al adulto, si la hay? ¿Y cómo negar, por otra parte, que el niño  --ante todo, un ser humano--  es titular de derechos irreductibles, genéricos unos, específicos otros? ¿Y que no es ni puede ser visto como objeto del proceso, a merced del arbitrio o del capricho de la autoridad, sino como sujeto de aquél, puesto que posee verdaderos y respetables derechos, materiales y procesales? ¿Y que en su caso, como en cualquier otro, es preciso que el procedimiento obedezca a reglas claras y legítimas y se halle sujeto a control a través del sistema de garantías?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24. Si eso es cierto, probablemente sería llegado el momento de abandonar el falso dilema y reconocer los dilemas verdaderos que pueblan este campo. Quienes nos hemos ocupado alguna vez de estos temas  --acertando e errando, y queriendo ahora superar los desaciertos o mejor dicho, ir adelante en la revisión de conceptos que ya no tienen sustento--,  hemos debido rectificar nuestros primeros planteamientos y arribar a nuevas conclusiones. Las contradicciones reales  --y por ello los dilemas, las antinomias, los auténticos conflictos--  se deben expresar en otros términos. Lo tutelar y lo garantista no se oponen entre sí. La oposición real existe entre lo tutelar y lo punitivo, en un orden de consideraciones, y entre lo garantista y lo arbitrario, en el otro</w:t>
      </w:r>
      <w:r>
        <w:rPr>
          <w:rStyle w:val="FootnoteCharacters"/>
          <w:rStyle w:val="FootnoteAnchor"/>
          <w:rFonts w:cs="Verdana" w:ascii="Verdana" w:hAnsi="Verdana"/>
          <w:szCs w:val="24"/>
          <w:lang w:val="es-ES_tradnl"/>
        </w:rPr>
        <w:footnoteReference w:id="11"/>
      </w:r>
      <w:r>
        <w:rPr>
          <w:rFonts w:cs="Verdana" w:ascii="Verdana" w:hAnsi="Verdana"/>
          <w:szCs w:val="24"/>
          <w:lang w:val="es-ES_tradnl"/>
        </w:rPr>
        <w:t>. En fin de cuentas, donde parece haber contradicción puede surgir, dialécticamente, una corriente de síntesis, encuentro, consenso. Esta adoptaría lo sustantivo de cada doctrina;  su  íntima  razón  de  ser,  y  devolvería a la palabra “tutela” su sentido genuino   --como se habla de tutela del Derecho o de tutela de los derechos humanos--,  que ha llevado a algunos tratadistas a identificarla con el Derecho de los menores infractores</w:t>
      </w:r>
      <w:r>
        <w:rPr>
          <w:rStyle w:val="FootnoteCharacters"/>
          <w:rStyle w:val="FootnoteAnchor"/>
          <w:rFonts w:cs="Verdana" w:ascii="Verdana" w:hAnsi="Verdana"/>
          <w:szCs w:val="24"/>
          <w:lang w:val="es-ES_tradnl"/>
        </w:rPr>
        <w:footnoteReference w:id="12"/>
      </w:r>
      <w:r>
        <w:rPr>
          <w:rFonts w:cs="Verdana" w:ascii="Verdana" w:hAnsi="Verdana"/>
          <w:szCs w:val="24"/>
        </w:rPr>
        <w:t xml:space="preserve">, que constituiría bajo el signo de la tutela, en su acepción original y pura, </w:t>
      </w:r>
      <w:r>
        <w:rPr>
          <w:rFonts w:cs="Verdana" w:ascii="Verdana" w:hAnsi="Verdana"/>
          <w:szCs w:val="24"/>
          <w:lang w:val="es-ES_tradnl"/>
        </w:rPr>
        <w:t xml:space="preserve">un Derecho protector, no un Derecho desposeedor de los derechos fundamentales. </w:t>
      </w:r>
    </w:p>
    <w:p>
      <w:pPr>
        <w:pStyle w:val="Normal"/>
        <w:jc w:val="both"/>
        <w:rPr>
          <w:rFonts w:ascii="Verdana" w:hAnsi="Verdana" w:cs="Verdana"/>
          <w:szCs w:val="24"/>
          <w:lang w:val="es-ES_tradnl"/>
        </w:rPr>
      </w:pPr>
      <w:r>
        <w:rPr>
          <w:rFonts w:cs="Verdana" w:ascii="Verdana" w:hAnsi="Verdana"/>
          <w:szCs w:val="24"/>
          <w:lang w:val="es-ES_tradnl"/>
        </w:rPr>
        <w:t>25. Por una parte, la síntesis retendría el designio tutelar del niño, a título de persona con específicas necesidades de protección, al que debe atenderse con medidas de este carácter, mejor que con remedios propios del sistema penal de los adultos. Esta primera vertebración de la síntesis se recoge, extensamente, en la propia Convención Americana, en el Protocolo de San Salvador y en la Convención sobre los Derechos del Niño, que insiste en las condiciones específicas del menor y en las correspondientes medidas de protección, así como en otros instrumentos convocados por la Opinión Consultiva: Reglas de Beijing, Directrices de Riad y Reglas de Tokio (párrs. 106-111). Y por otra parte, la síntesis adoptaría las exigencias básicas del garantismo: derechos y garantías del menor. Esta segunda vertebración se aloja, no menos ampliamente, en aquellos mismos instrumentos internacionales,  que expresan el estado actual de la materia. En suma, el niño será tratado en forma específica, según sus propias condiciones, y no carecerá  --puesto que es sujeto de derecho, no apenas objeto de protección--  de los derechos y las garantías inherentes al ser humano y a su condición específica. Lejos de plantearse, pues, la incorporación del menor al sistema de los adultos o la reducción de sus garantías, se afianzan la especificidad, de un lado, y la juridicidad, del otro.</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26. Por eso, en mi concepto, la Opinión Consultiva de la Corte Interamericana evita “suscribir” alguna de las corrientes en juego, y opta por analizar las cuestiones sometidas a su consideración  --convenientemente agrupadas, como lo señala la propia resolución, bajo conceptos amplios que se pueden proyectar sobre las hipótesis específicas--  y exponer las opiniones correspondientes. De esta manera, el tribunal contribuye a alentar, atendiendo a los objetivos inherentes a una opinión de estas características, el desenvolvimiento del Derecho nacional conforme a los principios que recoge y proyecta el Derecho de gente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27. En el régimen procesal de los menores, lo mismo cuando se trata del procedimiento para infractores de la ley penal que cuando viene al caso el procedimiento desencadenado por situaciones de otro carácter, hay que observar los principios del enjuiciamiento en una sociedad democrática, gobernada por la legalidad y la legitimidad de los actos de autoridad. Esto apareja igualdad de armas, garantía de audiencia y defensa, posibilidad de probar y alegar, contradicción, control de legalidad, régimen de impugnaciones, etcétera. Ahora bien, no es posible desconocer que el menor de edad guarda una situación especial en el proceso, como la guarda en la vida y en todas las relaciones sociales. Ni inferior ni superior: diferente, que amerita atenciones  asimismo diferentes. Hay que subrayar como lo hice supra  --y en ello es enfática la Opinión Consultiva--  que todos los instrumentos internacionales relativos a derechos del niño o menor de edad reconocen sin lugar a dudas la “diferencia” entre éstos y los adultos y la pertinencia, por ese motivo, de adoptar medidas “especiales” con respecto a los niños. La idea misma de “especialidad” constituye un reconocimiento y una reafirmación de la diferencia que existe  --una desigualdad de hecho, a la que no cierra los ojos el Derecho-- y de la diversidad de soluciones jurídicas que procede aportar en ese panorama de diversidad.</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28. Es sobradamente sabido que en el proceso social  --no público, no privado--  se procura la igualdad de las partes por medios distintos de la simple, solemne e ineficaz proclamación de que todos los hombres son iguales ante los ojos de la ley. Es preciso introducir factores de compensación para conseguir, en la mejor medida posible, esa igualación. Lo ha sostenido expresamente la propia Corte Interamericana en su jurisprudencia, citada en esta Opinión Consultiva</w:t>
      </w:r>
      <w:r>
        <w:rPr>
          <w:rStyle w:val="FootnoteCharacters"/>
          <w:rStyle w:val="FootnoteAnchor"/>
          <w:rFonts w:cs="Verdana" w:ascii="Verdana" w:hAnsi="Verdana"/>
          <w:szCs w:val="24"/>
          <w:lang w:val="es-ES_tradnl"/>
        </w:rPr>
        <w:footnoteReference w:id="13"/>
      </w:r>
      <w:r>
        <w:rPr>
          <w:rFonts w:cs="Verdana" w:ascii="Verdana" w:hAnsi="Verdana"/>
          <w:szCs w:val="24"/>
          <w:lang w:val="es-ES_tradnl"/>
        </w:rPr>
        <w:t>. (párrs. 47 y 97). Los procesos en que intervienen menores en forma principal, no accesoria, para la solución de sus litigios y la definición de sus obligaciones y derechos, coinciden en buena medida con los procesos de carácter, origen u orientación social, y se distinguen de los característicamente públicos, privados o penales. En aquellos se requiere la defensa “material” que proveen la ley y la diligencia judicial: asistencia especializada, correctivos de la desigualdad material y procesal, suplencia de la queja, auxilio oficial para la reunión de pruebas ofrecidas por las partes, búsqueda de la verdad histórica, etcéter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29. Una forma extremosa del procedimiento sobre menores infractores excluyó de éste a los padres y tutores. Dicha exclusión en este ámbito --donde campeaba lo que algún ilustre procesalista denominó un procedimiento de “naturaleza tutelar-inquisitiva”</w:t>
      </w:r>
      <w:r>
        <w:rPr>
          <w:rStyle w:val="FootnoteCharacters"/>
          <w:rStyle w:val="FootnoteAnchor"/>
          <w:rFonts w:cs="Verdana" w:ascii="Verdana" w:hAnsi="Verdana"/>
          <w:szCs w:val="24"/>
          <w:lang w:val="es-ES_tradnl"/>
        </w:rPr>
        <w:footnoteReference w:id="14"/>
      </w:r>
      <w:r>
        <w:rPr>
          <w:rFonts w:cs="Verdana" w:ascii="Verdana" w:hAnsi="Verdana"/>
          <w:szCs w:val="24"/>
          <w:lang w:val="es-ES_tradnl"/>
        </w:rPr>
        <w:t>-- obedeció a la idea de que en el enjuiciamiento de menores no existía auténtico litigio, porque coincidían los intereses del menor y de la sociedad. La pretensión de ambos era idéntica: el bienestar del niño. En términos actuales se diría: el interés superior del menor. Si esta era la teoría, en la regulación concreta y en la práctica las cosas no funcionaban en esa dirección, y en todo caso se hallaban en predicamento tanto el derecho de los padres en relación con sus hijos, como los derechos de estos mismos, de carácter familiar y de otra naturaleza. Es indispensable, en consecuencia, aceptar que el menor no puede ser un extraño en su propio juicio, testigo y no protagonista de su causa, y que los padres  --o tutores--  también tienen derechos propios que hacer valer y por ello deben comparecer en el juicio, todos asistidos por un asesor, promotor o defensor que asuma la defensa con eficacia y plenitud.</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30. Esta reivindicación procesal debe tomar nota, por otra parte, de ciertos hechos. En un caso, el niño no se encuentra calificado  --piénsese, sobre todo, en los de edades más tempranas--  para desenvolver una actuación personal como la que puede asumir un adulto, avezado o por lo menos maduro (párr. 101). Este rasgo del niño justiciable debe proyectarse sobre su actuación en el juicio y sobre la trascendencia de los actos que realiza  --las declaraciones, entre ellos, cuyos requisitos de admisibilidad y eficacia suele contemplar la propia ley procesal--; no puede ser ignorado ni por la ley ni por el tribunal, so pretexto de igualdad de cuantos participan en el proceso, que al cabo ocasionaría los más grandes daños al interés jurídico del niño. Y en otro caso, es posible  --habida cuenta, sobre todo, de las características de los conflictos que aquí se dirimen--  que exista una contradicción de intereses y hasta de posiciones entre los padres y el menor. No siempre es este el terreno propicio para que se ejerza, en toda su natural amplitud, la representación legal que corresponde, en principio, a quienes ejercen patria potestad o tutel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 xml:space="preserve">31. Las consideraciones que se hacen en estas hipótesis y en otras semejantes no debieran ser interpretadas como impedimentos para que el Estado actúe con eficacia y diligencia  --e invariablemente con respeto a la legalidad--  en aquellas situaciones de urgencia que demanden una atención inmediata. El grave peligro en el que se encuentra una persona  --y no solamente, como es obvio, un menor de edad--  exige salir al paso del riesgo en forma pronta y expedita. Sería absurdo pretender que se apague un incendio sólo cuando exista orden judicial que autorice a intervenir en la propiedad privada sobre la que aquél ocurre, o que se proteja a un niño abandonado, en peligro de lesión o de muerte, sólo previo procedimiento judicial que culmine en mandamiento escrito de la autoridad competente.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32. El Estado tiene deberes de protección inmediata  --previstos por la ley, además de estarlo por la razón y la justicia--  de los que no puede eximirse. En estos supuestos surgen con toda su fuerza el carácter y la función que corresponden al Estado como “garante natural y necesario” de los bienes de sus ciudadanos, cuando las otras instancias llamadas a garantizar la incolumidad de éstos  --la familia, por ejemplo-- no se hallen en condiciones de asegurarla o constituyan, inclusive, un evidente factor de peligro. Esta acción emergente, que no admite dilación, se sustenta en las mismas consideraciones que autorizan la adopción de medidas cautelares o precautorias animadas por la razonable apariencia de necesidad imperiosa, que sugiere la existencia de derechos y deberes, y por el periculum in mora. Desde luego, la medida precautoria no prejuzga sobre el fondo, ni difiere o suprime el juicio  --o el procedimiento--  correspondiente.</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33. Considero indispensable subrayar  --y celebro que lo haya hecho la OC-17/2002-- una cuestión mayor para la reflexión sobre esta materia, que  integra  el  telón de fondo para  entender dónde se hallan las soluciones a muchos  de los problemas  --no todos, obviamente--  que en este orden nos aquejan. Si se mira la realidad de los menores llevados ante las autoridades administrativas o jurisdiccionales y luego sujetos a medidas de protección en virtud de infracciones penales o de situaciones de otra naturaleza, se observará, en la inmensa mayoría de los casos, que carecen de hogar integrado, de medios de subsistencia, de acceso verdadero a la educación y al cuidado de la salud, de recreación adecuada; en suma, no cuentan ni han contado nunca con condiciones y expectativas razonables de vida digna (párr. 86). Generalmente son éstos  -- y no los mejor provistos-- quienes llegan a las barandillas de la policía, por diversos cargos, o sufren la violación de algunos de sus derechos más esenciales: la vida misma, como se ha visto en la experiencia judicial de la Corte Interamericana.</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34. En estos casos, que corresponden a un enorme número de niños, no sólo se vulneran los derechos civiles, entre los que figuran los relacionados con infracciones o conductas que acarrean la intervención de las autoridades mencionadas, sino también los derechos económicos, sociales y culturales, cuya “progresividad” no ha permitido abarcar, hasta hoy, a millones y millones de seres humanos que, en plena infancia, distan mucho de contar con los satisfactores que esas declaraciones y esas normas  --pendientes de cumplimiento--  prometen formalmente. A esto se ha referido la Corte en el Caso Villagrán Morales, que se cita en la presente Opinión Consultiva (párr. 80), cuando avanza en la formulación de conceptos que proveerán nuevos rumbos para la jurisprudencia y establece que el derecho de los niños a la vida no sólo implica el respeto a las prohibiciones sobre la privación de aquélla, contenidas en el artículo 4 de la Convención Americana, sino también la dotación de condiciones de vida idóneas para alentar el desarrollo de los menores</w:t>
      </w:r>
      <w:r>
        <w:rPr>
          <w:rStyle w:val="FootnoteCharacters"/>
          <w:rStyle w:val="FootnoteAnchor"/>
          <w:rFonts w:cs="Verdana" w:ascii="Verdana" w:hAnsi="Verdana"/>
          <w:szCs w:val="24"/>
          <w:lang w:val="es-ES_tradnl"/>
        </w:rPr>
        <w:footnoteReference w:id="15"/>
      </w:r>
      <w:r>
        <w:rPr>
          <w:rFonts w:cs="Verdana" w:ascii="Verdana" w:hAnsi="Verdana"/>
          <w:szCs w:val="24"/>
          <w:lang w:val="es-ES_tradnl"/>
        </w:rPr>
        <w:t xml:space="preserve">. </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szCs w:val="24"/>
          <w:lang w:val="es-ES_tradnl"/>
        </w:rPr>
        <w:t>35. En este extremo cobra presencia la idea unitaria de los derechos humanos: todos relevantes, exigibles, mutuamente complementarios y condicionados. Bien que se organicen los procedimientos en forma tal que los niños cuenten con todos los medios de asistencia y defensa que integran el debido proceso legal, y bien, asimismo,  que  no  se  les  extraiga injustificadamente del medio familiar  --si cuentan con él--,  pero nada de esto absuelve de construir las circunstancias que permitan a los menores el buen curso de su existencia, en todo el horizonte que corresponde a cada vida humana, y no solamente en las situaciones  --que debieran ser excepcionales--  en que algunos menores afrontan “problemas con la justicia”. Todos son, de una sola vez, el escudo protector del ser humano: se reclaman, condicionan y perfeccionan mutuamente, y por ende es preciso brindar a todos la misma atención</w:t>
      </w:r>
      <w:r>
        <w:rPr>
          <w:rStyle w:val="FootnoteCharacters"/>
          <w:rStyle w:val="FootnoteAnchor"/>
          <w:rFonts w:cs="Verdana" w:ascii="Verdana" w:hAnsi="Verdana"/>
          <w:szCs w:val="24"/>
          <w:lang w:val="es-ES_tradnl"/>
        </w:rPr>
        <w:footnoteReference w:id="16"/>
      </w:r>
      <w:r>
        <w:rPr>
          <w:rFonts w:cs="Verdana" w:ascii="Verdana" w:hAnsi="Verdana"/>
          <w:szCs w:val="24"/>
          <w:lang w:val="es-ES_tradnl"/>
        </w:rPr>
        <w:t>. No podríamos decir que la dignidad humana se halla a salvo donde existe, quizás, esmero sobre los derechos civiles y políticos  --o sólo algunos de ellos, entre los más visibles--  y desatención acerca de los otro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36. La OC-17 acierta, a mi juicio, cuando alude a esta materia desde una doble perspectiva. En un punto subraya la obligación de los Estados, que se plantea –por lo que toca al plano americano--  desde la Carta de Bogotá conforme al Protocolo de Buenos Aires,  de adoptar medidas que permitan proveer a las personas de satisfactores en múltiples vertientes; y en otro reconoce que vienen al caso verdaderos derechos, cuya exigibilidad, a título de tales, comienza a ganar terreno. En efecto, no bastaría con atribuir deberes a los Estados si no se reconocen, en contrapartida, los derechos que asisten a los individuos: de esta suerte se integra la bilateralidad característica del orden jurídico. En este ámbito ha ocurrido una evolución de conceptos semejante a la que campea en el sistema interno: si las Constituciones tienen, como ahora se proclama, carácter normativo  --son, en este sentido, genuina “ley suprema”, “ley de leyes”--,  también los tratados poseen ese carácter, y en tal virtud atribuyen verdaderas obligaciones y auténticos derechos. Entre estos últimos se localizan, por lo que hace al tema que aquí me ocupa, los derechos económicos, sociales y culturales de los niño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Heading1"/>
        <w:rPr>
          <w:rFonts w:ascii="Verdana" w:hAnsi="Verdana" w:cs="Verdana"/>
        </w:rPr>
      </w:pPr>
      <w:r>
        <w:rPr>
          <w:rFonts w:cs="Verdana" w:ascii="Verdana" w:hAnsi="Verdana"/>
        </w:rPr>
        <w:t>Sergio García Ramírez</w:t>
      </w:r>
    </w:p>
    <w:p>
      <w:pPr>
        <w:pStyle w:val="Heading2"/>
        <w:ind w:left="7080" w:hanging="0"/>
        <w:rPr>
          <w:rFonts w:ascii="Verdana" w:hAnsi="Verdana" w:cs="Verdana"/>
        </w:rPr>
      </w:pPr>
      <w:r>
        <w:rPr>
          <w:rFonts w:eastAsia="Verdana" w:cs="Verdana" w:ascii="Verdana" w:hAnsi="Verdana"/>
        </w:rPr>
        <w:t xml:space="preserve">    </w:t>
      </w:r>
      <w:r>
        <w:rPr>
          <w:rFonts w:cs="Verdana" w:ascii="Verdana" w:hAnsi="Verdana"/>
        </w:rPr>
        <w:t>Juez</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szCs w:val="24"/>
          <w:lang w:val="es-ES_tradnl"/>
        </w:rPr>
      </w:pPr>
      <w:r>
        <w:rPr>
          <w:rFonts w:cs="Verdana" w:ascii="Verdana" w:hAnsi="Verdana"/>
          <w:szCs w:val="24"/>
          <w:lang w:val="es-ES_tradnl"/>
        </w:rPr>
        <w:t>Manuel E. Ventura Robles</w:t>
      </w:r>
    </w:p>
    <w:p>
      <w:pPr>
        <w:pStyle w:val="Normal"/>
        <w:jc w:val="both"/>
        <w:rPr>
          <w:rFonts w:ascii="Verdana" w:hAnsi="Verdana" w:cs="Verdana"/>
          <w:szCs w:val="24"/>
          <w:lang w:val="es-ES_tradnl"/>
        </w:rPr>
      </w:pPr>
      <w:r>
        <w:rPr>
          <w:rFonts w:cs="Verdana" w:ascii="Verdana" w:hAnsi="Verdana"/>
          <w:szCs w:val="24"/>
          <w:lang w:val="es-ES_tradnl"/>
        </w:rPr>
        <w:tab/>
        <w:t xml:space="preserve">  Secretario</w:t>
      </w:r>
    </w:p>
    <w:sectPr>
      <w:headerReference w:type="default" r:id="rId2"/>
      <w:headerReference w:type="first" r:id="rId3"/>
      <w:footnotePr>
        <w:numFmt w:val="decimal"/>
      </w:footnotePr>
      <w:type w:val="nextPage"/>
      <w:pgSz w:w="12240" w:h="15840"/>
      <w:pgMar w:left="1701" w:right="1701"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Garçon, en el Primer Congreso Nacional de Derecho Penal (</w:t>
      </w:r>
      <w:r>
        <w:rPr>
          <w:rFonts w:cs="Verdana" w:ascii="Verdana" w:hAnsi="Verdana"/>
          <w:i/>
          <w:iCs/>
          <w:sz w:val="16"/>
          <w:lang w:val="es-ES_tradnl"/>
        </w:rPr>
        <w:t>Rev. Pénitentiaire</w:t>
      </w:r>
      <w:r>
        <w:rPr>
          <w:rFonts w:cs="Verdana" w:ascii="Verdana" w:hAnsi="Verdana"/>
          <w:sz w:val="16"/>
          <w:lang w:val="es-ES_tradnl"/>
        </w:rPr>
        <w:t xml:space="preserve">, 1905), cit. </w:t>
      </w:r>
      <w:r>
        <w:rPr>
          <w:rFonts w:cs="Verdana" w:ascii="Verdana" w:hAnsi="Verdana"/>
          <w:sz w:val="16"/>
          <w:lang w:val="fr-FR"/>
        </w:rPr>
        <w:t xml:space="preserve">Nillus, Renée, “La minorité pénale dans la législation et la doctrine du XIX siècle”, en Varios, </w:t>
      </w:r>
      <w:r>
        <w:rPr>
          <w:rFonts w:cs="Verdana" w:ascii="Verdana" w:hAnsi="Verdana"/>
          <w:i/>
          <w:iCs/>
          <w:sz w:val="16"/>
          <w:lang w:val="fr-FR"/>
        </w:rPr>
        <w:t>Le problème de l’enfance délinquante</w:t>
      </w:r>
      <w:r>
        <w:rPr>
          <w:rFonts w:cs="Verdana" w:ascii="Verdana" w:hAnsi="Verdana"/>
          <w:sz w:val="16"/>
          <w:lang w:val="fr-FR"/>
        </w:rPr>
        <w:t>,  Institut de Droit Comparé de l’Université de Paris, Lib. du Recueil Sirey, Paris, 1947, p. 104.</w:t>
      </w:r>
    </w:p>
  </w:footnote>
  <w:footnote w:id="3">
    <w:p>
      <w:pPr>
        <w:pStyle w:val="Footnote"/>
        <w:rPr>
          <w:rFonts w:ascii="Verdana" w:hAnsi="Verdana" w:cs="Verdana"/>
          <w:sz w:val="16"/>
          <w:lang w:val="fr-FR"/>
        </w:rPr>
      </w:pPr>
      <w:r>
        <w:rPr>
          <w:rStyle w:val="FootnoteCharacters"/>
        </w:rPr>
        <w:footnoteRef/>
      </w:r>
      <w:r>
        <w:rPr>
          <w:rFonts w:cs="Verdana" w:ascii="Verdana" w:hAnsi="Verdana"/>
          <w:sz w:val="16"/>
          <w:lang w:val="fr-FR"/>
        </w:rPr>
      </w:r>
    </w:p>
    <w:p>
      <w:pPr>
        <w:pStyle w:val="Footnote"/>
        <w:rPr/>
      </w:pPr>
      <w:r>
        <w:rPr>
          <w:rStyle w:val="FootnoteCharacters"/>
          <w:rFonts w:cs="Verdana" w:ascii="Verdana" w:hAnsi="Verdana"/>
          <w:sz w:val="16"/>
        </w:rPr>
        <w:t>?</w:t>
      </w:r>
      <w:r>
        <w:rPr>
          <w:rFonts w:cs="Verdana" w:ascii="Verdana" w:hAnsi="Verdana"/>
          <w:sz w:val="16"/>
          <w:lang w:val="en-GB"/>
        </w:rPr>
        <w:t xml:space="preserve"> Cfr. Eur. Court of H. R., </w:t>
      </w:r>
      <w:r>
        <w:rPr>
          <w:rFonts w:cs="Verdana" w:ascii="Verdana" w:hAnsi="Verdana"/>
          <w:i/>
          <w:iCs/>
          <w:sz w:val="16"/>
          <w:lang w:val="en-GB"/>
        </w:rPr>
        <w:t>Case of T. v.  The United Kingdom, Judgement of</w:t>
      </w:r>
      <w:r>
        <w:rPr>
          <w:rFonts w:cs="Verdana" w:ascii="Verdana" w:hAnsi="Verdana"/>
          <w:sz w:val="16"/>
          <w:lang w:val="en-GB"/>
        </w:rPr>
        <w:t xml:space="preserve"> </w:t>
      </w:r>
      <w:r>
        <w:rPr>
          <w:rFonts w:cs="Verdana" w:ascii="Verdana" w:hAnsi="Verdana"/>
          <w:i/>
          <w:iCs/>
          <w:sz w:val="16"/>
          <w:lang w:val="en-GB"/>
        </w:rPr>
        <w:t>16 December 1999</w:t>
      </w:r>
      <w:r>
        <w:rPr>
          <w:rFonts w:cs="Verdana" w:ascii="Verdana" w:hAnsi="Verdana"/>
          <w:sz w:val="16"/>
          <w:lang w:val="en-GB"/>
        </w:rPr>
        <w:t>, para. 48.</w:t>
      </w:r>
    </w:p>
  </w:footnote>
  <w:footnote w:id="4">
    <w:p>
      <w:pPr>
        <w:pStyle w:val="Footnote"/>
        <w:rPr>
          <w:rFonts w:ascii="Verdana" w:hAnsi="Verdana" w:cs="Verdana"/>
          <w:sz w:val="16"/>
          <w:lang w:val="en-GB"/>
        </w:rPr>
      </w:pPr>
      <w:r>
        <w:rPr>
          <w:rStyle w:val="FootnoteCharacters"/>
        </w:rPr>
        <w:footnoteRef/>
      </w:r>
      <w:r>
        <w:rPr>
          <w:rFonts w:cs="Verdana" w:ascii="Verdana" w:hAnsi="Verdana"/>
          <w:sz w:val="16"/>
          <w:lang w:val="en-GB"/>
        </w:rPr>
      </w:r>
    </w:p>
    <w:p>
      <w:pPr>
        <w:pStyle w:val="Footnote"/>
        <w:rPr/>
      </w:pPr>
      <w:r>
        <w:rPr>
          <w:rStyle w:val="FootnoteCharacters"/>
          <w:rFonts w:cs="Verdana" w:ascii="Verdana" w:hAnsi="Verdana"/>
          <w:sz w:val="16"/>
        </w:rPr>
        <w:t>?</w:t>
      </w:r>
      <w:r>
        <w:rPr>
          <w:rFonts w:cs="Verdana" w:ascii="Verdana" w:hAnsi="Verdana"/>
          <w:sz w:val="16"/>
          <w:lang w:val="en-GB"/>
        </w:rPr>
        <w:t xml:space="preserve"> Cfr. Senna, Joseph J., y Siegel, Larry J., </w:t>
      </w:r>
      <w:r>
        <w:rPr>
          <w:rFonts w:cs="Verdana" w:ascii="Verdana" w:hAnsi="Verdana"/>
          <w:i/>
          <w:iCs/>
          <w:sz w:val="16"/>
          <w:lang w:val="en-GB"/>
        </w:rPr>
        <w:t>Introduction to criminal justice</w:t>
      </w:r>
      <w:r>
        <w:rPr>
          <w:rFonts w:cs="Verdana" w:ascii="Verdana" w:hAnsi="Verdana"/>
          <w:sz w:val="16"/>
          <w:lang w:val="en-GB"/>
        </w:rPr>
        <w:t>, West Publishing Company, 4</w:t>
      </w:r>
      <w:r>
        <w:rPr>
          <w:rFonts w:cs="Verdana" w:ascii="Verdana" w:hAnsi="Verdana"/>
          <w:sz w:val="16"/>
          <w:vertAlign w:val="superscript"/>
          <w:lang w:val="en-GB"/>
        </w:rPr>
        <w:t>th</w:t>
      </w:r>
      <w:r>
        <w:rPr>
          <w:rFonts w:cs="Verdana" w:ascii="Verdana" w:hAnsi="Verdana"/>
          <w:sz w:val="16"/>
          <w:lang w:val="en-GB"/>
        </w:rPr>
        <w:t>. ed., St. Paul, 1987, p. 535</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 “</w:t>
      </w:r>
      <w:r>
        <w:rPr>
          <w:rFonts w:cs="Verdana" w:ascii="Verdana" w:hAnsi="Verdana"/>
          <w:sz w:val="16"/>
          <w:lang w:val="es-ES_tradnl"/>
        </w:rPr>
        <w:t xml:space="preserve">Ejecutoria dictada por la Primera Sala de la Suprema Corte de Justicia de la Nación, con motivo del amparo promovido a favor del menor Castañeda por su detención en el Tribunal de Menores”, en Ceniceros, José Angel, y Garrido, Luis, </w:t>
      </w:r>
      <w:r>
        <w:rPr>
          <w:rFonts w:cs="Verdana" w:ascii="Verdana" w:hAnsi="Verdana"/>
          <w:i/>
          <w:iCs/>
          <w:sz w:val="16"/>
          <w:lang w:val="es-ES_tradnl"/>
        </w:rPr>
        <w:t>La ley penal mexicana</w:t>
      </w:r>
      <w:r>
        <w:rPr>
          <w:rFonts w:cs="Verdana" w:ascii="Verdana" w:hAnsi="Verdana"/>
          <w:sz w:val="16"/>
          <w:lang w:val="es-ES_tradnl"/>
        </w:rPr>
        <w:t>, Ed. Botas, México, 1934,  p. 323.</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cumento de discusión para el Seminario de San José (11 al 15 de julio de 1983), redactado por el coordinador, profesor Eugenio R. Zaffaroni, en </w:t>
      </w:r>
      <w:r>
        <w:rPr>
          <w:rFonts w:cs="Verdana" w:ascii="Verdana" w:hAnsi="Verdana"/>
          <w:i/>
          <w:iCs/>
          <w:sz w:val="16"/>
        </w:rPr>
        <w:t>Sistemas penales y derechos humanos en América Latina (Primer Informe)</w:t>
      </w:r>
      <w:r>
        <w:rPr>
          <w:rFonts w:cs="Verdana" w:ascii="Verdana" w:hAnsi="Verdana"/>
          <w:sz w:val="16"/>
        </w:rPr>
        <w:t>, Ed. Depalma, Buenos Aires, 1984, p. 94.</w:t>
      </w:r>
    </w:p>
  </w:footnote>
  <w:footnote w:id="7">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r>
      <w:r>
        <w:rPr>
          <w:rFonts w:cs="Verdana" w:ascii="Verdana" w:hAnsi="Verdana"/>
          <w:i/>
          <w:iCs/>
          <w:sz w:val="16"/>
          <w:lang w:val="es-ES_tradnl"/>
        </w:rPr>
        <w:t>In re Gault</w:t>
      </w:r>
      <w:r>
        <w:rPr>
          <w:rFonts w:cs="Verdana" w:ascii="Verdana" w:hAnsi="Verdana"/>
          <w:sz w:val="16"/>
          <w:lang w:val="es-ES_tradnl"/>
        </w:rPr>
        <w:t>, 387 U.S. 9, 1967), dictada en el caso del adolescente  --quince años de edad--  Gerald Gault, a quien se inculpó  --en unión de otro joven: Ronald Lewis--  de llamadas telefónicas obscenas.</w:t>
      </w:r>
    </w:p>
  </w:footnote>
  <w:footnote w:id="8">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lang w:val="en-GB"/>
        </w:rPr>
        <w:t xml:space="preserve"> </w:t>
      </w:r>
      <w:r>
        <w:rPr>
          <w:rFonts w:cs="Verdana" w:ascii="Verdana" w:hAnsi="Verdana"/>
          <w:i/>
          <w:iCs/>
          <w:sz w:val="16"/>
          <w:lang w:val="en-GB"/>
        </w:rPr>
        <w:t>Cfr</w:t>
      </w:r>
      <w:r>
        <w:rPr>
          <w:rFonts w:cs="Verdana" w:ascii="Verdana" w:hAnsi="Verdana"/>
          <w:sz w:val="16"/>
          <w:lang w:val="en-GB"/>
        </w:rPr>
        <w:t xml:space="preserve">. Cole, George F., </w:t>
      </w:r>
      <w:r>
        <w:rPr>
          <w:rFonts w:cs="Verdana" w:ascii="Verdana" w:hAnsi="Verdana"/>
          <w:i/>
          <w:iCs/>
          <w:sz w:val="16"/>
          <w:lang w:val="en-GB"/>
        </w:rPr>
        <w:t>The American System of Criminal Justice</w:t>
      </w:r>
      <w:r>
        <w:rPr>
          <w:rFonts w:cs="Verdana" w:ascii="Verdana" w:hAnsi="Verdana"/>
          <w:sz w:val="16"/>
          <w:lang w:val="en-GB"/>
        </w:rPr>
        <w:t>, Brooks/Cole Publishing Company, 3</w:t>
      </w:r>
      <w:r>
        <w:rPr>
          <w:rFonts w:cs="Verdana" w:ascii="Verdana" w:hAnsi="Verdana"/>
          <w:sz w:val="16"/>
          <w:vertAlign w:val="superscript"/>
          <w:lang w:val="en-GB"/>
        </w:rPr>
        <w:t>rd</w:t>
      </w:r>
      <w:r>
        <w:rPr>
          <w:rFonts w:cs="Verdana" w:ascii="Verdana" w:hAnsi="Verdana"/>
          <w:sz w:val="16"/>
          <w:lang w:val="en-GB"/>
        </w:rPr>
        <w:t>. ed., Monterey, California, 1983,  p. 47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arcía Méndez, Emilio, </w:t>
      </w:r>
      <w:r>
        <w:rPr>
          <w:rFonts w:cs="Verdana" w:ascii="Verdana" w:hAnsi="Verdana"/>
          <w:i/>
          <w:iCs/>
          <w:sz w:val="16"/>
        </w:rPr>
        <w:t>Derecho de la infancia-adolescencia en América Latina: de la situación irregular a la protección integral</w:t>
      </w:r>
      <w:r>
        <w:rPr>
          <w:rFonts w:cs="Verdana" w:ascii="Verdana" w:hAnsi="Verdana"/>
          <w:sz w:val="16"/>
        </w:rPr>
        <w:t xml:space="preserve">, Forum Pacis, Santa Fé de Bogotá, Colombia, 1994,  p. 22. </w:t>
      </w:r>
    </w:p>
  </w:footnote>
  <w:footnote w:id="10">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rPr>
        <w:t xml:space="preserve"> </w:t>
      </w:r>
      <w:r>
        <w:rPr>
          <w:rFonts w:cs="Verdana" w:ascii="Verdana" w:hAnsi="Verdana"/>
          <w:i/>
          <w:iCs/>
          <w:sz w:val="16"/>
        </w:rPr>
        <w:t>Id.</w:t>
      </w:r>
      <w:r>
        <w:rPr>
          <w:rFonts w:cs="Verdana" w:ascii="Verdana" w:hAnsi="Verdana"/>
          <w:sz w:val="16"/>
        </w:rPr>
        <w:t>,  pp. 82-83.</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Cfr.</w:t>
      </w:r>
      <w:r>
        <w:rPr>
          <w:rFonts w:cs="Verdana" w:ascii="Verdana" w:hAnsi="Verdana"/>
          <w:sz w:val="16"/>
        </w:rPr>
        <w:t xml:space="preserve"> el desarrollo de esta opinión en mi trabajo "Algunas cuestiones a propósito de la jurisdicción y el enjuiciamiento de los menores infractores", en </w:t>
      </w:r>
      <w:r>
        <w:rPr>
          <w:rFonts w:cs="Verdana" w:ascii="Verdana" w:hAnsi="Verdana"/>
          <w:i/>
          <w:iCs/>
          <w:sz w:val="16"/>
        </w:rPr>
        <w:t>Memoria</w:t>
      </w:r>
      <w:r>
        <w:rPr>
          <w:rFonts w:cs="Verdana" w:ascii="Verdana" w:hAnsi="Verdana"/>
          <w:sz w:val="16"/>
        </w:rPr>
        <w:t xml:space="preserve"> (del Coloquio Multidisciplinario sobre Menores. Diagnóstico y propuestas), </w:t>
      </w:r>
      <w:r>
        <w:rPr>
          <w:rFonts w:cs="Verdana" w:ascii="Verdana" w:hAnsi="Verdana"/>
          <w:i/>
          <w:iCs/>
          <w:sz w:val="16"/>
        </w:rPr>
        <w:t>Cuadernos del Instituto de Investigaciones Jurídicas</w:t>
      </w:r>
      <w:r>
        <w:rPr>
          <w:rFonts w:cs="Verdana" w:ascii="Verdana" w:hAnsi="Verdana"/>
          <w:sz w:val="16"/>
        </w:rPr>
        <w:t>, UNAM, 1996, pp.205-206.</w:t>
      </w:r>
    </w:p>
  </w:footnote>
  <w:footnote w:id="12">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rPr>
        <w:t xml:space="preserve"> A</w:t>
      </w:r>
      <w:r>
        <w:rPr>
          <w:rFonts w:cs="Verdana" w:ascii="Verdana" w:hAnsi="Verdana"/>
          <w:sz w:val="16"/>
          <w:lang w:val="es-ES_tradnl"/>
        </w:rPr>
        <w:t>sí, Jescheck, cuando afirma que e</w:t>
      </w:r>
      <w:r>
        <w:rPr>
          <w:rFonts w:cs="Verdana" w:ascii="Verdana" w:hAnsi="Verdana"/>
          <w:sz w:val="16"/>
        </w:rPr>
        <w:t xml:space="preserve">l Derecho penal de jóvenes es una parte del Derecho tutelar de menores. Cfr. </w:t>
      </w:r>
      <w:r>
        <w:rPr>
          <w:rFonts w:cs="Verdana" w:ascii="Verdana" w:hAnsi="Verdana"/>
          <w:i/>
          <w:iCs/>
          <w:sz w:val="16"/>
        </w:rPr>
        <w:t xml:space="preserve">Tratado de Derecho penal. Parte general. </w:t>
      </w:r>
      <w:r>
        <w:rPr>
          <w:rFonts w:cs="Verdana" w:ascii="Verdana" w:hAnsi="Verdana"/>
          <w:sz w:val="16"/>
        </w:rPr>
        <w:t>Trad. S. Mir Puig y F. Muñoz Conde, Bosch, Barcelona, vol. I, pp. 15-16.</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w:t>
      </w:r>
      <w:r>
        <w:rPr>
          <w:rFonts w:cs="Verdana" w:ascii="Verdana" w:hAnsi="Verdana"/>
          <w:i/>
          <w:iCs/>
          <w:sz w:val="16"/>
        </w:rPr>
        <w:t>El derecho a la información sobre la asistencia consular en el marco de las garantías del debido proceso legal. Opinión Consultiva OC-16/99</w:t>
      </w:r>
      <w:r>
        <w:rPr>
          <w:rFonts w:cs="Verdana" w:ascii="Verdana" w:hAnsi="Verdana"/>
          <w:sz w:val="16"/>
        </w:rPr>
        <w:t xml:space="preserve">, de 1º. de octubre de 1999. Serie A No. 16, párr. 119. En sentido similar, asimismo, </w:t>
      </w:r>
      <w:r>
        <w:rPr>
          <w:rFonts w:cs="Verdana" w:ascii="Verdana" w:hAnsi="Verdana"/>
          <w:i/>
          <w:iCs/>
          <w:sz w:val="16"/>
        </w:rPr>
        <w:t>Propuesta de modificación a la Constitución Política de Costa Rica relacionada con la naturalización. Opinión Consultiva OC-4/84 del 19 de enero de 1984.</w:t>
      </w:r>
      <w:r>
        <w:rPr>
          <w:rFonts w:cs="Verdana" w:ascii="Verdana" w:hAnsi="Verdana"/>
          <w:sz w:val="16"/>
        </w:rPr>
        <w:t xml:space="preserve"> Serie A No. 4,  párr. 57.</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Alcalá-Zamora y Castillo, Niceto, </w:t>
      </w:r>
      <w:r>
        <w:rPr>
          <w:rFonts w:cs="Verdana" w:ascii="Verdana" w:hAnsi="Verdana"/>
          <w:i/>
          <w:iCs/>
          <w:sz w:val="16"/>
          <w:lang w:val="es-ES_tradnl"/>
        </w:rPr>
        <w:t>Panorama del Derecho mexicano. Síntesis del Derecho procesal</w:t>
      </w:r>
      <w:r>
        <w:rPr>
          <w:rFonts w:cs="Verdana" w:ascii="Verdana" w:hAnsi="Verdana"/>
          <w:sz w:val="16"/>
          <w:lang w:val="es-ES_tradnl"/>
        </w:rPr>
        <w:t>,  Universidad Nacional Autónoma de México, Instituto de Derecho Comparado, México, 1966, p. 245.</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_tradnl"/>
        </w:rPr>
        <w:t>Cfr.</w:t>
      </w:r>
      <w:r>
        <w:rPr>
          <w:rFonts w:cs="Verdana" w:ascii="Verdana" w:hAnsi="Verdana"/>
          <w:sz w:val="16"/>
          <w:lang w:val="es-ES_tradnl"/>
        </w:rPr>
        <w:t xml:space="preserve"> </w:t>
      </w:r>
      <w:r>
        <w:rPr>
          <w:rFonts w:cs="Verdana" w:ascii="Verdana" w:hAnsi="Verdana"/>
          <w:i/>
          <w:iCs/>
          <w:sz w:val="16"/>
          <w:lang w:val="es-ES_tradnl"/>
        </w:rPr>
        <w:t>Caso de los “Niños de la calle” (Villagrán Morales y otros), Sentencia de 19 de noviembre de 1999.</w:t>
      </w:r>
      <w:r>
        <w:rPr>
          <w:rFonts w:cs="Verdana" w:ascii="Verdana" w:hAnsi="Verdana"/>
          <w:sz w:val="16"/>
          <w:lang w:val="es-ES_tradnl"/>
        </w:rPr>
        <w:t xml:space="preserve"> Serie C No. 63,  párr. 144.</w:t>
      </w:r>
    </w:p>
  </w:footnote>
  <w:footnote w:id="16">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los términos de los </w:t>
      </w:r>
      <w:r>
        <w:rPr>
          <w:rFonts w:cs="Verdana" w:ascii="Verdana" w:hAnsi="Verdana"/>
          <w:i/>
          <w:iCs/>
          <w:sz w:val="16"/>
        </w:rPr>
        <w:t>Principios de Limburg sobre la aplicación del Pacto Internacional de Derechos Económicos, Sociales y Culturales</w:t>
      </w:r>
      <w:r>
        <w:rPr>
          <w:rFonts w:cs="Verdana" w:ascii="Verdana" w:hAnsi="Verdana"/>
          <w:sz w:val="16"/>
        </w:rPr>
        <w:t xml:space="preserve">  (junio de 1986),  “en vista de que los derechos humanos y las libertades fundamentales son indivisibles e interdependientes, se debería dedicar la misma atención y consideración urgente en la aplicación y promoción de ambos: los derechos civiles y políticos y los derechos económicos, sociales y culturales” (principi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1430</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9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Cs w:val="24"/>
      <w:lang w:val="es-ES_tradnl"/>
    </w:rPr>
  </w:style>
  <w:style w:type="paragraph" w:styleId="Heading2">
    <w:name w:val="Heading 2"/>
    <w:basedOn w:val="Normal"/>
    <w:next w:val="Normal"/>
    <w:qFormat/>
    <w:pPr>
      <w:keepNext w:val="true"/>
      <w:numPr>
        <w:ilvl w:val="1"/>
        <w:numId w:val="1"/>
      </w:numPr>
      <w:ind w:left="7080" w:hanging="0"/>
      <w:jc w:val="both"/>
      <w:outlineLvl w:val="1"/>
    </w:pPr>
    <w:rPr>
      <w:szCs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35:00Z</dcterms:created>
  <dc:creator>SERGIO GARCIA RAMIREZ</dc:creator>
  <dc:description/>
  <dc:language>en-US</dc:language>
  <cp:lastModifiedBy>Gabriela Sancho</cp:lastModifiedBy>
  <cp:lastPrinted>2002-09-05T12:27:00Z</cp:lastPrinted>
  <dcterms:modified xsi:type="dcterms:W3CDTF">2004-06-10T22:35:00Z</dcterms:modified>
  <cp:revision>2</cp:revision>
  <dc:subject/>
  <dc:title>Derechos del niño</dc:title>
</cp:coreProperties>
</file>