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Verdana" w:ascii="Verdana" w:hAnsi="Verdana"/>
          <w:b/>
          <w:i/>
          <w:sz w:val="20"/>
          <w:lang w:val="en-US"/>
        </w:rPr>
        <w:t xml:space="preserve">CONCURRING OPINION </w:t>
      </w:r>
      <w:r>
        <w:rPr>
          <w:rFonts w:cs="Verdana" w:ascii="Verdana" w:hAnsi="Verdana"/>
          <w:b/>
          <w:sz w:val="20"/>
          <w:lang w:val="en-US"/>
        </w:rPr>
        <w:t xml:space="preserve"> OF JUDGE SERGIO GARCÍA RAMÍREZ</w:t>
      </w:r>
    </w:p>
    <w:p>
      <w:pPr>
        <w:pStyle w:val="TextBodyIndent"/>
        <w:ind w:left="0" w:hanging="0"/>
        <w:jc w:val="center"/>
        <w:rPr>
          <w:rFonts w:ascii="Verdana" w:hAnsi="Verdana" w:cs="Verdana"/>
          <w:b/>
          <w:b/>
          <w:sz w:val="20"/>
          <w:lang w:val="en-US"/>
        </w:rPr>
      </w:pPr>
      <w:r>
        <w:rPr>
          <w:rFonts w:cs="Verdana" w:ascii="Verdana" w:hAnsi="Verdana"/>
          <w:b/>
          <w:sz w:val="20"/>
          <w:lang w:val="en-US"/>
        </w:rPr>
        <w:t>ON ADVISORY OPINION OC-17, REGARDING THE “LEGAL STATUS AND HUMAN RIGHTS OF CHILDREN,” OF AUGUST 28, 2002.</w:t>
      </w:r>
    </w:p>
    <w:p>
      <w:pPr>
        <w:pStyle w:val="Normal"/>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1.</w:t>
        <w:tab/>
        <w:t xml:space="preserve">The request for an </w:t>
      </w:r>
      <w:r>
        <w:rPr>
          <w:rFonts w:cs="Verdana" w:ascii="Verdana" w:hAnsi="Verdana"/>
          <w:b w:val="false"/>
          <w:i/>
          <w:sz w:val="20"/>
          <w:lang w:val="en-US"/>
        </w:rPr>
        <w:t>Advisory Opinion</w:t>
      </w:r>
      <w:r>
        <w:rPr>
          <w:rFonts w:cs="Verdana" w:ascii="Verdana" w:hAnsi="Verdana"/>
          <w:b w:val="false"/>
          <w:sz w:val="20"/>
          <w:lang w:val="en-US"/>
        </w:rPr>
        <w:t xml:space="preserve"> received and considered by the Court --</w:t>
      </w:r>
      <w:r>
        <w:rPr>
          <w:rFonts w:cs="Verdana" w:ascii="Verdana" w:hAnsi="Verdana"/>
          <w:b w:val="false"/>
          <w:i/>
          <w:sz w:val="20"/>
          <w:lang w:val="en-US"/>
        </w:rPr>
        <w:t>OC-17/2002</w:t>
      </w:r>
      <w:r>
        <w:rPr>
          <w:rFonts w:cs="Verdana" w:ascii="Verdana" w:hAnsi="Verdana"/>
          <w:b w:val="false"/>
          <w:sz w:val="20"/>
          <w:lang w:val="en-US"/>
        </w:rPr>
        <w:t xml:space="preserve">, on the “Legal status and human rights of children”—to which this </w:t>
      </w:r>
      <w:r>
        <w:rPr>
          <w:rFonts w:cs="Verdana" w:ascii="Verdana" w:hAnsi="Verdana"/>
          <w:b w:val="false"/>
          <w:i/>
          <w:sz w:val="20"/>
          <w:lang w:val="en-US"/>
        </w:rPr>
        <w:t>Concurring Opinion</w:t>
      </w:r>
      <w:r>
        <w:rPr>
          <w:rFonts w:cs="Verdana" w:ascii="Verdana" w:hAnsi="Verdana"/>
          <w:b w:val="false"/>
          <w:sz w:val="20"/>
          <w:lang w:val="en-US"/>
        </w:rPr>
        <w:t xml:space="preserve">  is attached, reflects among other matters a concern with identifying and adequately defining the limits of the power of the State to act with respect to children under certain extremely important assumptions.   These must be carefully delimited: a) conduct, by action or omission, that has been legally defined as criminal, in other words, that is a criminal offense; and b) a situation which involves no legally defined crime and where there is a need for such an action for the real or alleged benefit of the minor.  This viewpoint, which I do not necessarily share but which nevertheless expresses those assumptions, would lead us to refer to “juvenile offenders” or to “criminal children or youths”, in the former case, and to “minors in irregular situations” or “at risk”, in the latter.  Needless to say, these terms today have a strong “unfavorable connotation”, or at least one that is controversial.  The great debate begins –or ends- with the very use of those expression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It is worth pointing out that the borderline between those two hypotheses must be subordinated to the nature of the facts or the respective situations of each one, from the standpoint of the rights recognized and protected by the juridical order –in mi opinion, from the level of the national Constitution itself- and the gravity of the detriment caused to them or the danger they face.  In a democratic society, the legislative authority must carefully observe the limits of each hypothesis, in accordance with its nature, and consequently establish the appropriate regulation.  It is not acceptable for a conduct to be placed within one of the aforementioned categories solely by the free discretion of the legislative body, without taking into account Constitutional decisions and principles that govern legislators’ tasks when they “select” the conducts that must be considered criminal, as well as the respective juridical consequenc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3.</w:t>
        <w:tab/>
        <w:t xml:space="preserve">In this </w:t>
      </w:r>
      <w:r>
        <w:rPr>
          <w:rFonts w:cs="Verdana" w:ascii="Verdana" w:hAnsi="Verdana"/>
          <w:b w:val="false"/>
          <w:i/>
          <w:sz w:val="20"/>
          <w:lang w:val="en-US"/>
        </w:rPr>
        <w:t xml:space="preserve">Vote, </w:t>
      </w:r>
      <w:r>
        <w:rPr>
          <w:rFonts w:cs="Verdana" w:ascii="Verdana" w:hAnsi="Verdana"/>
          <w:b w:val="false"/>
          <w:sz w:val="20"/>
          <w:lang w:val="en-US"/>
        </w:rPr>
        <w:t xml:space="preserve">as in </w:t>
      </w:r>
      <w:r>
        <w:rPr>
          <w:rFonts w:cs="Verdana" w:ascii="Verdana" w:hAnsi="Verdana"/>
          <w:b w:val="false"/>
          <w:i/>
          <w:sz w:val="20"/>
          <w:lang w:val="en-US"/>
        </w:rPr>
        <w:t>Advisory Opinion OC-17</w:t>
      </w:r>
      <w:r>
        <w:rPr>
          <w:rFonts w:cs="Verdana" w:ascii="Verdana" w:hAnsi="Verdana"/>
          <w:b w:val="false"/>
          <w:sz w:val="20"/>
          <w:lang w:val="en-US"/>
        </w:rPr>
        <w:t xml:space="preserve"> itself, the terms “child” and “minor” are used in their most rigorous sense (para. 39), and at the same time in that which is farthest from any disqualifying, biased or pejorative intention. Language is a system of codes. I must define the scope of those I now use, adhering to the way the Court has used them in this </w:t>
      </w:r>
      <w:r>
        <w:rPr>
          <w:rFonts w:cs="Verdana" w:ascii="Verdana" w:hAnsi="Verdana"/>
          <w:b w:val="false"/>
          <w:i/>
          <w:sz w:val="20"/>
          <w:lang w:val="en-US"/>
        </w:rPr>
        <w:t xml:space="preserve">Advisory Opinion, </w:t>
      </w:r>
      <w:r>
        <w:rPr>
          <w:rFonts w:cs="Verdana" w:ascii="Verdana" w:hAnsi="Verdana"/>
          <w:b w:val="false"/>
          <w:sz w:val="20"/>
          <w:lang w:val="en-US"/>
        </w:rPr>
        <w:t>to place them above or beyond –according to each one’s preference- a debate that casts more shadows than light.  The word “minor”, widely used at a national level, refers to a person who has not yet reached the age at which full –or broad- exercise of his or her rights has been established there, together with the respective duties and responsibilities.  As a rule, this borderline coincides with the ability to enjoy civil rights, or many of them (a possibility that arises in the past: since birth, or even before that), and the ability to exercise them (a possibility that unfolds toward the future, where the borderline is crossed toward an autonomous exercise of rights by the person entitled to them). The meaning of the word “child”, in turn, has in principle been more biological or biopsychological than juridical, and this meaning, that is in line with popular usage of the term, contrasts with adolescent, youth, adult, or elderly pers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4.</w:t>
        <w:tab/>
        <w:t xml:space="preserve">The concept of a “child” coincides with that of a “minor” when the former and the latter are juridicized, so to speak, and they concur under the same consequences of Law.  The United Nations Convention on the Rights of the Child, often invoked in the instant </w:t>
      </w:r>
      <w:r>
        <w:rPr>
          <w:rFonts w:cs="Verdana" w:ascii="Verdana" w:hAnsi="Verdana"/>
          <w:b w:val="false"/>
          <w:i/>
          <w:sz w:val="20"/>
          <w:lang w:val="en-US"/>
        </w:rPr>
        <w:t>Advisory Opinion,</w:t>
      </w:r>
      <w:r>
        <w:rPr>
          <w:rFonts w:cs="Verdana" w:ascii="Verdana" w:hAnsi="Verdana"/>
          <w:b w:val="false"/>
          <w:sz w:val="20"/>
          <w:lang w:val="en-US"/>
        </w:rPr>
        <w:t xml:space="preserve"> considers children to be persons under 18, “unless under the law applicable to the child, majority is attained earlier” (Article 1) (para. 42). This grants a precise legal meaning to the term child, and as such it places this concept –and this subject- as a reference point to assign multiple juridical consequences. Needless to say, the word child here encompasses adolescents, because it thus arises from this widely ratified Convention, and it also includes girls, according to the rules of our language. The Inter-American Court itself declares the scope of the terms “child” and “minor” for purposes of the </w:t>
      </w:r>
      <w:r>
        <w:rPr>
          <w:rFonts w:cs="Verdana" w:ascii="Verdana" w:hAnsi="Verdana"/>
          <w:b w:val="false"/>
          <w:i/>
          <w:sz w:val="20"/>
          <w:lang w:val="en-US"/>
        </w:rPr>
        <w:t>Advisory Opinion.</w:t>
      </w:r>
      <w:r>
        <w:rPr>
          <w:rFonts w:cs="Verdana" w:ascii="Verdana" w:hAnsi="Verdana"/>
          <w:b w:val="false"/>
          <w:sz w:val="20"/>
          <w:lang w:val="en-US"/>
        </w:rPr>
        <w:t xml:space="preserve"> Allow me, then, to avoid constant use of the exuberant expression: boy-child, girl-child, and adolescent (which could be expanded if we also establish a distinction between male and female adolescents).</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5.</w:t>
        <w:tab/>
        <w:t xml:space="preserve">Neither the statement by the Court in this regard nor the Whereas paragraphs nor the specific opinions in the last part of </w:t>
      </w:r>
      <w:r>
        <w:rPr>
          <w:rFonts w:cs="Verdana" w:ascii="Verdana" w:hAnsi="Verdana"/>
          <w:i/>
          <w:sz w:val="20"/>
        </w:rPr>
        <w:t>OC-17</w:t>
      </w:r>
      <w:r>
        <w:rPr>
          <w:rFonts w:cs="Verdana" w:ascii="Verdana" w:hAnsi="Verdana"/>
          <w:sz w:val="20"/>
        </w:rPr>
        <w:t xml:space="preserve"> differentiate in any way that would allow a distinction to be established on the basis of or in connection with good judgment or the so called presumption regarding capability (or incapability) of actual malice.  Such distinctions would, in turn, create new sub-sets within the larger group of children.  It is, then, understood that the age of 18 is a precise borderline between two ages that involve two distinctive situations in the ambit of this </w:t>
      </w:r>
      <w:r>
        <w:rPr>
          <w:rFonts w:cs="Verdana" w:ascii="Verdana" w:hAnsi="Verdana"/>
          <w:i/>
          <w:sz w:val="20"/>
        </w:rPr>
        <w:t>Opinion:</w:t>
      </w:r>
      <w:r>
        <w:rPr>
          <w:rFonts w:cs="Verdana" w:ascii="Verdana" w:hAnsi="Verdana"/>
          <w:sz w:val="20"/>
        </w:rPr>
        <w:t xml:space="preserve"> one, regarding those who find themselves outside the subjective validity of normal criminal rules, and the other pertaining to those who are subject to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When the </w:t>
      </w:r>
      <w:r>
        <w:rPr>
          <w:rFonts w:cs="Verdana" w:ascii="Verdana" w:hAnsi="Verdana"/>
          <w:i/>
          <w:sz w:val="20"/>
        </w:rPr>
        <w:t>Advisory Opinion</w:t>
      </w:r>
      <w:r>
        <w:rPr>
          <w:rFonts w:cs="Verdana" w:ascii="Verdana" w:hAnsi="Verdana"/>
          <w:sz w:val="20"/>
        </w:rPr>
        <w:t xml:space="preserve"> refers to a specific treatment of children or minors, and distinguishes it from that given to adults or persons who have attained majority, in my opinion this entails the assumption that the system applicable to adults cannot be transferred or applied to minors (para. 109).  This, of course, does not hinder: a) the existence of principles and rules applicable, by their very nature, to both groups (human rights, guarantees),  whatever modalities are reasonable or, even, necessary in each case, and b) the existence, in the ambit of minors, of differences derived from the diverse development among individuals under 18: there is, in effect, a major difference between those who are 8 or 10 years old and those who are 16 or 17.   There are also differences –which I do not intend to examine now- in the other group, that of adults, for various reasons; the most obvious example is that of those who have lost their faculty of reasoning.</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7.</w:t>
        <w:tab/>
        <w:t xml:space="preserve">Clearly, the points I mentioned in paragraph 1, </w:t>
      </w:r>
      <w:r>
        <w:rPr>
          <w:rFonts w:cs="Verdana" w:ascii="Verdana" w:hAnsi="Verdana"/>
          <w:i/>
          <w:sz w:val="20"/>
        </w:rPr>
        <w:t>supra</w:t>
      </w:r>
      <w:r>
        <w:rPr>
          <w:rFonts w:cs="Verdana" w:ascii="Verdana" w:hAnsi="Verdana"/>
          <w:sz w:val="20"/>
        </w:rPr>
        <w:t xml:space="preserve">, would also be of interest if we were dealing with an adult or a “person who has attained majority”, and in fact they have determined some of the more protracted, intense, and significant developments associated with democracy, the Rule of Law, liberties, human rights, and guarantees.  These themes –with their respective values- come to the forefront when the public authorities face “criminal” individuals, on the one hand, or “marginal or destitute” individuals on the other.  In this confrontation, as longstanding as it is dramatic, the most relevant individual rights –to life, liberty, humane treatment, patrimony- are at stake, and the most impressive, though not necessarily justified or persuasive, arguments are put forward to legitimize the actions of the State, as well as their characteristics and objectives, whether acknowledged or unspeak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Nevertheless, the point becomes more complex when in addition to its sensitivity due to the subject matter –irregularity, extravagance, marginality, dangerousness, crime-, members of an especially vulnerable human group are involved, often lacking the personal abilities to adequately face certain problems, due to lack of experience, immaturity, weakness, lack of information or of training; or when they do not meet the requirements of the law to freely manage their own interests and exercise their rights in an autonomous manner (para. 10).  Such is the situation of children or minors, who on the one hand generally and in a relative manner –as different factors generate diverse situations- lack those personal requirements, and on the other hand exercise of their rights is restricted or halted, </w:t>
      </w:r>
      <w:r>
        <w:rPr>
          <w:rFonts w:cs="Verdana" w:ascii="Verdana" w:hAnsi="Verdana"/>
          <w:i/>
          <w:sz w:val="20"/>
        </w:rPr>
        <w:t>ope legis</w:t>
      </w:r>
      <w:r>
        <w:rPr>
          <w:rFonts w:cs="Verdana" w:ascii="Verdana" w:hAnsi="Verdana"/>
          <w:sz w:val="20"/>
        </w:rPr>
        <w:t>. It is natural that in this “mine-strewn terrain” abuse may appear and thrive, often shrouded by paternal discourse or one of redemption, which can hide the severest authoritarianis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In the criminal system of the remote past, adults and minors were subject to similar if not identical rules, eased in the case of the latter by benevolence issuing from a humane attitude or based on the lack of or diminished judgment (subject to demonstration, because </w:t>
      </w:r>
      <w:r>
        <w:rPr>
          <w:rFonts w:cs="Verdana" w:ascii="Verdana" w:hAnsi="Verdana"/>
          <w:i/>
          <w:sz w:val="20"/>
        </w:rPr>
        <w:t>malitia supplet aetatem</w:t>
      </w:r>
      <w:r>
        <w:rPr>
          <w:rFonts w:cs="Verdana" w:ascii="Verdana" w:hAnsi="Verdana"/>
          <w:sz w:val="20"/>
        </w:rPr>
        <w:t xml:space="preserve">). The various ages of the individual could also establish different degrees of subjection to criminal justice and its distinctive consequences.  Extreme minority –up to seven or nine years of age, for example- could lead to complete exclusion from access to criminal justice, though not to all State justice.  For older but still not juvenile children, the consequences of criminal conduct or intervention of criminal justice were moderated in accordance with the level of good judgment that the individual could exercise to appreciate and govern his or her own conduct.  Finally, attaining another, juvenile age –between 16 and 21- made the individual fully responsible for his or her conduct, and therefore subject to criminal prosecution and conviction.  In actual “penal life”, things did not always happen as was sought by legislation or good sense: there are abundant stories –both forensic or criminological and literary- about the indistinct incarceration of children, adolescents, youths and adults in the same detention cent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In a period somewhat longer than the last century, the idea of setting a clear-cut boundary between minors and adults took root; the former would be subject to semi-paternal action or jurisdiction by the State, while the latter –legally qualified according to criminal Law- would be subject to regular criminal justice.  It was then said that criminal chargeability would begin at the threshold age, and that under that age there would be absolute immunity from prosecution, established by law.  </w:t>
      </w:r>
      <w:r>
        <w:rPr>
          <w:rFonts w:cs="Verdana" w:ascii="Verdana" w:hAnsi="Verdana"/>
          <w:sz w:val="20"/>
          <w:lang w:val="fr-CA"/>
        </w:rPr>
        <w:t>This certainty was reflected in a centenarian expression: “</w:t>
      </w:r>
      <w:r>
        <w:rPr>
          <w:rFonts w:cs="Verdana" w:ascii="Verdana" w:hAnsi="Verdana"/>
          <w:i/>
          <w:sz w:val="20"/>
          <w:lang w:val="fr-CA"/>
        </w:rPr>
        <w:t>L’enfant est sorti du Droit pénal</w:t>
      </w:r>
      <w:r>
        <w:rPr>
          <w:rFonts w:cs="Verdana" w:ascii="Verdana" w:hAnsi="Verdana"/>
          <w:sz w:val="20"/>
          <w:lang w:val="fr-CA"/>
        </w:rPr>
        <w:t>”</w:t>
      </w:r>
      <w:r>
        <w:rPr>
          <w:rStyle w:val="FootnoteCharacters"/>
          <w:rStyle w:val="FootnoteAnchor"/>
          <w:rFonts w:cs="Verdana" w:ascii="Verdana" w:hAnsi="Verdana"/>
          <w:sz w:val="20"/>
        </w:rPr>
        <w:footnoteReference w:id="2"/>
      </w:r>
      <w:r>
        <w:rPr>
          <w:rFonts w:cs="Verdana" w:ascii="Verdana" w:hAnsi="Verdana"/>
          <w:sz w:val="20"/>
          <w:lang w:val="fr-CA"/>
        </w:rPr>
        <w:t xml:space="preserve">. </w:t>
      </w:r>
    </w:p>
    <w:p>
      <w:pPr>
        <w:pStyle w:val="Normal"/>
        <w:jc w:val="both"/>
        <w:rPr>
          <w:rFonts w:ascii="Verdana" w:hAnsi="Verdana" w:cs="Verdana"/>
          <w:sz w:val="20"/>
          <w:lang w:val="fr-CA"/>
        </w:rPr>
      </w:pPr>
      <w:r>
        <w:rPr>
          <w:rFonts w:cs="Verdana" w:ascii="Verdana" w:hAnsi="Verdana"/>
          <w:sz w:val="20"/>
          <w:lang w:val="fr-CA"/>
        </w:rPr>
      </w:r>
    </w:p>
    <w:p>
      <w:pPr>
        <w:pStyle w:val="Normal"/>
        <w:jc w:val="both"/>
        <w:rPr/>
      </w:pPr>
      <w:r>
        <w:rPr>
          <w:rFonts w:cs="Verdana" w:ascii="Verdana" w:hAnsi="Verdana"/>
          <w:sz w:val="20"/>
        </w:rPr>
        <w:t>11.</w:t>
        <w:tab/>
        <w:t xml:space="preserve">I will not expand at this time on the relevance or irrelevance of referring in this regard, as is often done, to “immunity from prosecution,”, or of using other concepts that can better explain the distinction between adults and minors for purposes of criminal Law.  If it is considered, as accredited doctrine and many criminal laws do, that chargeability is the capacity to understand the lawfulness of one’s own conduct and to behave in accordance with that understanding, it follows that chargeability is not a group theme, but rather an individual one; in effect, one is or is not chargeable depending on that capacity, which one does or does not personally have.  Assignment of chargeability or immunity from prosecution </w:t>
      </w:r>
      <w:r>
        <w:rPr>
          <w:rFonts w:cs="Verdana" w:ascii="Verdana" w:hAnsi="Verdana"/>
          <w:i/>
          <w:sz w:val="20"/>
        </w:rPr>
        <w:t>ope legis</w:t>
      </w:r>
      <w:r>
        <w:rPr>
          <w:rFonts w:cs="Verdana" w:ascii="Verdana" w:hAnsi="Verdana"/>
          <w:sz w:val="20"/>
        </w:rPr>
        <w:t xml:space="preserve"> to a broad human group, by virtue of the age they all have, and not each one’s capacity, is a useful fiction which answers to the needs and expectations of a certain policy apropos of youth’s protection and development, but not of the specific reality –the only one that exists- of each one’s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In any case, the delimitation, which was supposed to be uniform, has never been so: different boundaries prevailed in various countries, and there also were or are different boundaries within a single country under a federal system.  The situation is quite diverse even among countries that have common juridical values, as in the case of Europe: the age for criminal responsibility is seven years in Cyprus, Ireland, Switzerland, and Liechtenstein; eight in Scotland; thirteen in France; fourteen in Germany, Austria, Italy, and several East European States; fifteen in the Scandinavian countries; sixteen in Portugal, Poland, and Andorra, and eighteen in Spain, Belgium, and Luxembourg.</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Distribution of the population between these two major sectors, for purposes of responsibility for unlawful conduct, involved the establishment or development of different jurisdictions --</w:t>
      </w:r>
      <w:r>
        <w:rPr>
          <w:rFonts w:cs="Verdana" w:ascii="Verdana" w:hAnsi="Verdana"/>
          <w:i/>
          <w:sz w:val="20"/>
        </w:rPr>
        <w:t>lato sensu</w:t>
      </w:r>
      <w:r>
        <w:rPr>
          <w:rFonts w:cs="Verdana" w:ascii="Verdana" w:hAnsi="Verdana"/>
          <w:sz w:val="20"/>
        </w:rPr>
        <w:t xml:space="preserve">--, differentiated juridical orders as well as procedures and institutions for each one.  In the case of adults, this development coincided with the apogee of the principle of criminal and procedural legality, which gave rise to a more or less demanding system of guarantees. In the case of minors, instead, removal from criminal justice led to the establishment of “paternalistic or protective” jurisdictions based on the idea that the State relieves parents or guardians of custody or guardianship, and undertakes their functions with their usual scope and characteristics.  In the Anglo-Saxon tradition, the roots of this idea are found in the </w:t>
      </w:r>
      <w:r>
        <w:rPr>
          <w:rFonts w:cs="Verdana" w:ascii="Verdana" w:hAnsi="Verdana"/>
          <w:i/>
          <w:sz w:val="20"/>
        </w:rPr>
        <w:t>parens patria</w:t>
      </w:r>
      <w:r>
        <w:rPr>
          <w:rStyle w:val="FootnoteCharacters"/>
          <w:rStyle w:val="FootnoteAnchor"/>
          <w:rFonts w:cs="Verdana" w:ascii="Verdana" w:hAnsi="Verdana"/>
          <w:i/>
          <w:sz w:val="20"/>
        </w:rPr>
        <w:footnoteReference w:id="4"/>
      </w:r>
      <w:r>
        <w:rPr>
          <w:rFonts w:cs="Verdana" w:ascii="Verdana" w:hAnsi="Verdana"/>
          <w:sz w:val="20"/>
        </w:rPr>
        <w:t xml:space="preserve">system, which connects with the principle of </w:t>
      </w:r>
      <w:r>
        <w:rPr>
          <w:rFonts w:cs="Verdana" w:ascii="Verdana" w:hAnsi="Verdana"/>
          <w:i/>
          <w:sz w:val="20"/>
        </w:rPr>
        <w:t>the king as father of the realm</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w:t>
        <w:tab/>
        <w:t>Evolution and adaptation of this way of addressing the issue of juvenile offenders is related to the idea of the “social State,” broadly empowered to undertake economic, social, educational, or cultural tasks.  That same tendency to intervene and take over functions, which previously were the sole responsibility of other instances –with arguments worthy of consideration and in relation to pressing realities-, to a certain extent encouraged the State to move into the ambit of parenthood and guardianship.  If parents or guardians can decide on the development of their children with considerable liberty, even adopting measures of authority that would not be applicable to adults outside judicial proceedings, the “parent or guardian State” might do the same, setting aside, to this end, the formalities and guarantees of regular Law: from legality in definition of conducts that give rise to intervention and the nature and duration of the respective measures, to the procedures to reach decisions and implement th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5.</w:t>
        <w:tab/>
        <w:t xml:space="preserve">National legislation and case law, supported by a doctrine that seemed innovative at the time, strengthened the paternalistic position of public authorities in various countries.  In the United States, these ideas took root after an 1838 Pennsylvania Supreme Court order: </w:t>
      </w:r>
      <w:r>
        <w:rPr>
          <w:rFonts w:cs="Verdana" w:ascii="Verdana" w:hAnsi="Verdana"/>
          <w:i/>
          <w:sz w:val="20"/>
        </w:rPr>
        <w:t>Ex parte crouse</w:t>
      </w:r>
      <w:r>
        <w:rPr>
          <w:rFonts w:cs="Verdana" w:ascii="Verdana" w:hAnsi="Verdana"/>
          <w:sz w:val="20"/>
        </w:rPr>
        <w:t>. In Mexico, almost a hundred years later, a well-known judgment by the Supreme Court of Justice, rendered in the amparo case brought by Ezequiel Castañeda against acts of the Minors’ Court and the respective law, stated the traditional criterion: in that case, the State did not act “as an authority, but rather performing a social mission and substituting the private citizens entrusted by the law and by the juridical tradition of Western civilization to carry out an educational and corrective action with respect to minors.”</w:t>
      </w:r>
      <w:r>
        <w:rPr>
          <w:rStyle w:val="FootnoteCharacters"/>
          <w:rStyle w:val="FootnoteAnchor"/>
          <w:rFonts w:cs="Verdana" w:ascii="Verdana" w:hAnsi="Verdana"/>
          <w:sz w:val="20"/>
        </w:rPr>
        <w:footnoteReference w:id="5"/>
      </w:r>
      <w:r>
        <w:rPr>
          <w:rFonts w:cs="Verdana" w:ascii="Verdana" w:hAnsi="Verdana"/>
          <w:sz w:val="20"/>
        </w:rPr>
        <w:t xml:space="preserve"> This defined the path that would be followed regarding this matter, in a more or less peaceful manner, for many years.  Taking into account the parental and protective role undertaken, which juridically explained and justified the actions of the State, as well as the purpose given to its intervention in these affairs, which roughly coincided with the intention to correct or recover that prevailed in the case of adults, this way of acting and the line of thought that backed it, were given a name which has survived until our times: “protect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The protective approach, understood as stated in the paragraphs above, was at the time an interesting step forward from the previously prevailing system.  It sought to, and effectively did, remove minors from the spaces where justice was applied to adult offenders.  Since it was understood that children do not commit crimes and therefore cannot be classified nor treated as criminals, but rather as “sui generis” offenders, it sought to exclude them from the world of regular criminals.  It also noted the enormous weight that the judicial apparatus can apply on minors, and assumed that it was preferable to establish procedures and organize bodies that did not have the “profile and clamor” of regular justice, the results of which had not, precisely, been satisfactory in the case of min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Handing children over to this method to solve their “behavior problems,” understood as “problems with the law,” brought with it various difficult questions that led to its being questioned increasingly and gave rise to proposals to substitute it with a different system.  First of all, the extraordinary flexibility of the protective concept regarding conduct that could determine State intervention brought into the same framework for attention, action and decision-making, acts that were legally defined as crimes and others that were not.  This included certain domestic conflicts which should be solved by the parents and were transferred, due to their incompetence or for their convenience, to correctional bodies of the State. This confusion brought to the same courts and institutions those who had committed legally-defined grave crimes and those who had incurred in more or less slight “errors of conduct”, that should have been addressed from a different perspective.  This gave rise to questioning of the protective approach: “the protective pretext can hide very grave injuries of all sorts (to the right to legal representation, to freedom of movement, to custody,  to the family). Juvenile law, understood as “protective law,” has been rightly questioned several years ago and no one can forget that, historically, the worst aberrations have been committed with protective pretexts: against heretics, against infidels, etc.”</w:t>
      </w:r>
      <w:r>
        <w:rPr>
          <w:rStyle w:val="FootnoteCharacters"/>
          <w:rStyle w:val="FootnoteAnchor"/>
          <w:rFonts w:cs="Verdana" w:ascii="Verdana" w:hAnsi="Verdana"/>
          <w:sz w:val="20"/>
        </w:rPr>
        <w:footnoteReference w:id="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Likewise, when the State took over the authority of parents and guardians, it not only took control of and captured minors, but it also violently deprived adults of certain rights under family statute.  Furthermore, the intention to exclude the legal definition and form of the regular trial, together with the idea that the State is not in conflict with the child, but rather the best guarantor of his or her well-being –proceedings that were not contentious and therefore had no procedural parties-, led to minimizing participation of the minor and of those legally responsible for him or her in the procedural acts, setting aside certain acts that in regular Law are part of “due legal process,” and suppression of the system of guarantees that contributes to control of actions by the State to moderate its strength and its discretion for the sake of legality, which must ultimately benefit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These and other problems gave rise, as I mentioned before, to a strong reaction that demanded a return –or evolution, if one prefers to state it thus- toward different legal methods, that involve a significant sum of guarantees: first of all, substantive and procedural legality that can be verified and controlled.  Erosion of the former system began from various angles.  A very significant one was jurisprudence:  just as it had strongly exalted the </w:t>
      </w:r>
      <w:r>
        <w:rPr>
          <w:rFonts w:cs="Verdana" w:ascii="Verdana" w:hAnsi="Verdana"/>
          <w:i/>
          <w:sz w:val="20"/>
        </w:rPr>
        <w:t xml:space="preserve">parens patria </w:t>
      </w:r>
      <w:r>
        <w:rPr>
          <w:rFonts w:cs="Verdana" w:ascii="Verdana" w:hAnsi="Verdana"/>
          <w:sz w:val="20"/>
        </w:rPr>
        <w:t xml:space="preserve">doctrine, it would demolish the solutions linked to that doctrine and establish a new guarantee-based system. In the United States, a famous Supreme Court order of May 15, 1967, </w:t>
      </w:r>
      <w:r>
        <w:rPr>
          <w:rFonts w:cs="Verdana" w:ascii="Verdana" w:hAnsi="Verdana"/>
          <w:i/>
          <w:sz w:val="20"/>
        </w:rPr>
        <w:t>In re Gault,</w:t>
      </w:r>
      <w:r>
        <w:rPr>
          <w:rStyle w:val="FootnoteCharacters"/>
          <w:rStyle w:val="FootnoteAnchor"/>
          <w:rFonts w:cs="Verdana" w:ascii="Verdana" w:hAnsi="Verdana"/>
          <w:i/>
          <w:sz w:val="20"/>
        </w:rPr>
        <w:footnoteReference w:id="7"/>
      </w:r>
      <w:r>
        <w:rPr>
          <w:rFonts w:cs="Verdana" w:ascii="Verdana" w:hAnsi="Verdana"/>
          <w:sz w:val="20"/>
        </w:rPr>
        <w:t xml:space="preserve"> effected a turn in the direction that would subsequently prevail, reinstating certain essential rights of minors: to be informed of the charges, to have legal counsel, to examine witnesses, to not incriminate themselves, to have access to the file, and to appeal.</w:t>
      </w:r>
      <w:r>
        <w:rPr>
          <w:rStyle w:val="FootnoteCharacters"/>
          <w:rStyle w:val="FootnoteAnchor"/>
          <w:rFonts w:cs="Verdana" w:ascii="Verdana" w:hAnsi="Verdana"/>
          <w:sz w:val="20"/>
        </w:rPr>
        <w:footnoteReference w:id="8"/>
      </w:r>
      <w:r>
        <w:rPr>
          <w:rFonts w:cs="Verdana" w:ascii="Verdana" w:hAnsi="Verdana"/>
          <w:sz w:val="20"/>
        </w:rPr>
        <w:t xml:space="preserve"> The reaction gave rise to a different system, one that is usually referred to by the expressive name of a “guarantee-based” system.  This name denotes the reinstatement of guarantees –essentially, the minors’ rights, as well as those of their parents- in the system applied to juvenile offen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Actually, increasing criminal waves –and among them crime by children or youths in “youthful societies,” such as the Latin American ones-, which lead to equally growing and understandable demands by public opinion,  have triggered legal and institutional changes that seem to define one of the most important and significant current positions of society and the State.  These disturbing changes include a reduction in the age of access to criminal justice, with the resulting growth of the universe of those potentially subject to criminal justice:  with each reduction of that age, millions of persons enter that universe, having been children or adults the day before and having become adults by legislative agreement.  Transformation of procedures with respect to minors has obviously brought with it the application of legal definitions that are typical of criminal proceedings, together with the penal customs or culture that are inherent to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Currently there is in many countries, as was clearly seen in the course of the proceedings (briefs and statements at the June 21, 2002 public hearing) (para. 15) leading to the </w:t>
      </w:r>
      <w:r>
        <w:rPr>
          <w:rFonts w:cs="Verdana" w:ascii="Verdana" w:hAnsi="Verdana"/>
          <w:i/>
          <w:sz w:val="20"/>
        </w:rPr>
        <w:t xml:space="preserve">Advisory Opinion </w:t>
      </w:r>
      <w:r>
        <w:rPr>
          <w:rFonts w:cs="Verdana" w:ascii="Verdana" w:hAnsi="Verdana"/>
          <w:sz w:val="20"/>
        </w:rPr>
        <w:t xml:space="preserve">to which this </w:t>
      </w:r>
      <w:r>
        <w:rPr>
          <w:rFonts w:cs="Verdana" w:ascii="Verdana" w:hAnsi="Verdana"/>
          <w:i/>
          <w:sz w:val="20"/>
        </w:rPr>
        <w:t>Opinion</w:t>
      </w:r>
      <w:r>
        <w:rPr>
          <w:rFonts w:cs="Verdana" w:ascii="Verdana" w:hAnsi="Verdana"/>
          <w:sz w:val="20"/>
        </w:rPr>
        <w:t xml:space="preserve"> is attached, a strong debate between schools of thought, trends or concepts: on the one hand, the protective system, associated with the doctrine of the “irregular situation” –which “means nothing else, it has been stated, than legitimizing indiscriminate judicial action regarding those children and adolescents who are in difficult situations”-</w:t>
      </w:r>
      <w:r>
        <w:rPr>
          <w:rStyle w:val="FootnoteCharacters"/>
          <w:rStyle w:val="FootnoteAnchor"/>
          <w:rFonts w:cs="Verdana" w:ascii="Verdana" w:hAnsi="Verdana"/>
          <w:sz w:val="20"/>
        </w:rPr>
        <w:footnoteReference w:id="9"/>
      </w:r>
      <w:r>
        <w:rPr>
          <w:rFonts w:cs="Verdana" w:ascii="Verdana" w:hAnsi="Verdana"/>
          <w:sz w:val="20"/>
        </w:rPr>
        <w:t xml:space="preserve"> and on the other hand, the guarantee-based system, linked to what has been called the doctrine of “comprehensive protection” –which “refers to a series of international juridical instruments that express a fundamental qualitative leap in social consideration of childhood;” there is thus a movement from the “minor as an object of compassion-repression, to children and adolescents as full subjects of rights.”</w:t>
      </w:r>
      <w:r>
        <w:rPr>
          <w:rStyle w:val="FootnoteCharacters"/>
          <w:rStyle w:val="FootnoteAnchor"/>
          <w:rFonts w:cs="Verdana" w:ascii="Verdana" w:hAnsi="Verdana"/>
          <w:sz w:val="20"/>
        </w:rPr>
        <w:footnoteReference w:id="10"/>
      </w:r>
      <w:r>
        <w:rPr>
          <w:rFonts w:cs="Verdana" w:ascii="Verdana" w:hAnsi="Verdana"/>
          <w:sz w:val="20"/>
        </w:rPr>
        <w:t xml:space="preserve"> There has been an acute polarization between these two schools of thought, and their encounter –or confrontation- poses a fundamental dilemma of sorts, which can sometimes generate “fundamentalisms” with their characteristic styles.  This dilemma is posed in very simple terms: either the protective system or the guarantee-based syst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 xml:space="preserve">If one takes into account that the protective approach has as its emblem that of treating the minor in accordance with his or her specific conditions and providing the protection that he or she requires (hence the term “protection”), and that the guarantee-based approach is substantially concerned with recognition of minors’ rights and legal responsibilities, identification of minors as subjects, rather than objects of the proceedings, and control of acts of the authorities by means of the relevant system of guarantees, it is possible to note that there is no essential or radical opposition between one and the other intent.  Neither do the basic goals of the protective project contradict those of the guarantee-based project, nor do those of the latter contradict those of the former, if both of them are considered in their essential aspects, as I do in this </w:t>
      </w:r>
      <w:r>
        <w:rPr>
          <w:rFonts w:cs="Verdana" w:ascii="Verdana" w:hAnsi="Verdana"/>
          <w:i/>
          <w:sz w:val="20"/>
        </w:rPr>
        <w:t xml:space="preserve">Opinion </w:t>
      </w:r>
      <w:r>
        <w:rPr>
          <w:rFonts w:cs="Verdana" w:ascii="Verdana" w:hAnsi="Verdana"/>
          <w:sz w:val="20"/>
        </w:rPr>
        <w:t xml:space="preserve">and as has been done, in my view, in the </w:t>
      </w:r>
      <w:r>
        <w:rPr>
          <w:rFonts w:cs="Verdana" w:ascii="Verdana" w:hAnsi="Verdana"/>
          <w:i/>
          <w:sz w:val="20"/>
        </w:rPr>
        <w:t xml:space="preserve">Advisory Opinion, </w:t>
      </w:r>
      <w:r>
        <w:rPr>
          <w:rFonts w:cs="Verdana" w:ascii="Verdana" w:hAnsi="Verdana"/>
          <w:sz w:val="20"/>
        </w:rPr>
        <w:t>which does not adhere to any specific doctrin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23.  </w:t>
        <w:tab/>
        <w:t>How can we, in effect, deny that a child is in a different situation from that of an adult, and that diverse situations may rationally require diverse approaches?  Or that the child requires, because of these characteristic conditions, special, different and more intense and meticulous protection than an adult, if there is any for the latter?  And how can we deny, on the other hand, that the child –above all, a human being- is entitled to irreducible rights, some of which are generic while others are specific?  And that he or she is not and cannot be seen as an object of the proceedings, subject to the discretion or whim of the authorities, but rather as a subject of the proceedings, since he or she has true and respectable rights, both substantive and procedural?  And that in his or her case, as in any other, procedures must abide by clear and legitimate rules and be subject to control through a system of guarante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 xml:space="preserve">24. </w:t>
        <w:tab/>
        <w:t>If that is true, then probably the time has come to leave behind the false dilemma and recognize the true dilemmas that are present in this field.  Those of us who at one time addressed these issues –rightly or mistakenly, and now seeking to overcome mistakes or, better, to move forward by revising concepts that are no longer justified-. have had to correct our earliest assertions and reach new conclusions.  Real contradictions –and therefore dilemmas, antinomies, true conflicts- must be expressed in other terms. The protective and guarantee-based approaches are not opposed to each other.  The real opposition is between protective and punitive approaches, at one level of consideration, and between the approach based on guarantees and arbitrarity, at the other level.</w:t>
      </w:r>
      <w:r>
        <w:rPr>
          <w:rStyle w:val="FootnoteCharacters"/>
          <w:rStyle w:val="FootnoteAnchor"/>
          <w:rFonts w:cs="Verdana" w:ascii="Verdana" w:hAnsi="Verdana"/>
          <w:sz w:val="20"/>
        </w:rPr>
        <w:footnoteReference w:id="11"/>
      </w:r>
      <w:r>
        <w:rPr>
          <w:rFonts w:cs="Verdana" w:ascii="Verdana" w:hAnsi="Verdana"/>
          <w:sz w:val="20"/>
        </w:rPr>
        <w:t xml:space="preserve"> Ultimately, where there seems to be contradiction a synthesis, a meeting-ground or consensus may arise dialectically.  This would take up the substantive aspects of each doctrine; their intimate </w:t>
      </w:r>
      <w:r>
        <w:rPr>
          <w:rFonts w:cs="Verdana" w:ascii="Verdana" w:hAnsi="Verdana"/>
          <w:i/>
          <w:sz w:val="20"/>
        </w:rPr>
        <w:t>raison d’être</w:t>
      </w:r>
      <w:r>
        <w:rPr>
          <w:rFonts w:cs="Verdana" w:ascii="Verdana" w:hAnsi="Verdana"/>
          <w:sz w:val="20"/>
        </w:rPr>
        <w:t>, and would restore the original meaning of the word “protection” –as one speaks of protection of the Law or protection of human rights-, which has led some writers of treatises to identify it with juvenile offenders’ Law,</w:t>
      </w:r>
      <w:r>
        <w:rPr>
          <w:rStyle w:val="FootnoteCharacters"/>
          <w:rStyle w:val="FootnoteAnchor"/>
          <w:rFonts w:cs="Verdana" w:ascii="Verdana" w:hAnsi="Verdana"/>
          <w:sz w:val="20"/>
        </w:rPr>
        <w:footnoteReference w:id="12"/>
      </w:r>
      <w:r>
        <w:rPr>
          <w:rFonts w:cs="Verdana" w:ascii="Verdana" w:hAnsi="Verdana"/>
          <w:sz w:val="20"/>
        </w:rPr>
        <w:t xml:space="preserve"> which under the sign of protection, in its original and pure meaning, would constitute a protective Law, not a Law that takes away fundamental righ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On the one hand, this synthesis would retain the intention of protecting the child, as a person with specific needs for protection, who should be looked after with measures of this type, rather than with the characteristic solutions of the criminal system for adults.  This initial articulation of the synthesis has been reflected, extensively, in the American Convention itself, in the San Salvador Protocol, and in the Convention on the Rights of the Child, which insists on the specific conditions of minors and the respective protection measures, as well as in other instruments cited by the </w:t>
      </w:r>
      <w:r>
        <w:rPr>
          <w:rFonts w:cs="Verdana" w:ascii="Verdana" w:hAnsi="Verdana"/>
          <w:i/>
          <w:sz w:val="20"/>
        </w:rPr>
        <w:t>Advisory Opinion</w:t>
      </w:r>
      <w:r>
        <w:rPr>
          <w:rFonts w:cs="Verdana" w:ascii="Verdana" w:hAnsi="Verdana"/>
          <w:sz w:val="20"/>
        </w:rPr>
        <w:t>: Beijing Rules, Riyadh Guidelines, and Tokyo Rules (paras. 106-111).  And on the other hand, the synthesis would include the basic demands of the guarantee-based approach: the rights and guarantees of minors. This second articulation is reflected, no less extensively, in those same international instruments, which express the current situation in this regard. In brief, the child will be treated in a specific manner, according to his or her own conditions, and will not be deprived –since he or she is a subject of rights, not just an object of protection- of the rights and guarantees inherent to human beings and to their specific conditions. Rather than suggesting that minors be included in the system for adults, or that their guarantees be diminished, on the one hand specificity is reinforced, and on the other hand lawfuln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For this reason, in my view, the </w:t>
      </w:r>
      <w:r>
        <w:rPr>
          <w:rFonts w:cs="Verdana" w:ascii="Verdana" w:hAnsi="Verdana"/>
          <w:i/>
          <w:sz w:val="20"/>
        </w:rPr>
        <w:t>Advisory Opinion</w:t>
      </w:r>
      <w:r>
        <w:rPr>
          <w:rFonts w:cs="Verdana" w:ascii="Verdana" w:hAnsi="Verdana"/>
          <w:sz w:val="20"/>
        </w:rPr>
        <w:t xml:space="preserve"> of the Inter-American Court avoids “subscribing” to one or another of the lines of thought involved, and prefers to analyze the issues raised before it –conveniently grouped, as the decision itself states, under broad concepts that can be applied to the specific hypotheses- and to state the respective opinions.  In this manner, the Court, taking into account the inherent objectives of an opinion with these characteristics, fosters the development of domestic Law in accordance with the principles reflected in and applied by international law.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In the procedural system for minors, both when the procedure involves offenders who have broken the criminal law and when the procedure has been triggered by situations that are different in nature, it is necessary to respect the principles of fair trial in a democratic society, governed by legality and legitimacy of the acts of the authorities. This involves equality between the parties, the right to be heard and to legal counsel, the possibility of submitting evidence and arguments, the presence of both parties, control over lawfulness, the right to appeal, etc.  However, it is not possible to disregard the fact that minors have a special situation in the proceedings, as they do in life and in all social relations.  Neither inferior nor superior: different, thus also requiring different attention.  It must be underlined, as I did above –and the </w:t>
      </w:r>
      <w:r>
        <w:rPr>
          <w:rFonts w:cs="Verdana" w:ascii="Verdana" w:hAnsi="Verdana"/>
          <w:i/>
          <w:sz w:val="20"/>
        </w:rPr>
        <w:t>Advisory Opinion</w:t>
      </w:r>
      <w:r>
        <w:rPr>
          <w:rFonts w:cs="Verdana" w:ascii="Verdana" w:hAnsi="Verdana"/>
          <w:sz w:val="20"/>
        </w:rPr>
        <w:t xml:space="preserve"> is emphatic in this regard- that all international instruments pertaining to the rights of the child or minor recognize without a doubt the “difference” between them and adults and the relevance, therefore, of adopting “special” measures with respect to children.  The very idea of “speciality” recognizes and reaffirms the existing difference –a de facto inequality, which the Law does not disregard- and the diverse juridical solutions that it is appropriate to contribute given this panorama of divers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It is well known that in the social process –not public, not private- equality among the parties is sought by ways other than the simple, solemn and ineffective proclamation that all men are equal before the law.  It is necessary to introduce compensation factors to attain, insofar as possible, that leveling.  This has been explicitly stated by the Inter-American Court itself in its case law, cited in this </w:t>
      </w:r>
      <w:r>
        <w:rPr>
          <w:rFonts w:cs="Verdana" w:ascii="Verdana" w:hAnsi="Verdana"/>
          <w:i/>
          <w:sz w:val="20"/>
        </w:rPr>
        <w:t>Advisory Opinion.</w:t>
      </w:r>
      <w:r>
        <w:rPr>
          <w:rStyle w:val="FootnoteCharacters"/>
          <w:rStyle w:val="FootnoteAnchor"/>
          <w:rFonts w:cs="Verdana" w:ascii="Verdana" w:hAnsi="Verdana"/>
          <w:sz w:val="20"/>
        </w:rPr>
        <w:footnoteReference w:id="13"/>
      </w:r>
      <w:r>
        <w:rPr>
          <w:rFonts w:cs="Verdana" w:ascii="Verdana" w:hAnsi="Verdana"/>
          <w:i/>
          <w:sz w:val="20"/>
        </w:rPr>
        <w:t xml:space="preserve"> </w:t>
      </w:r>
      <w:r>
        <w:rPr>
          <w:rFonts w:cs="Verdana" w:ascii="Verdana" w:hAnsi="Verdana"/>
          <w:sz w:val="20"/>
        </w:rPr>
        <w:t>(paras. 47 and 97). Proceedings involving minors in a major, rather than an incidental, manner to solve controversies and define their obligations and rights, coincide to a large extent with proceedings that are social in nature, origin, or orientation, and are distinct from those typically public, private, or criminal.  The former require the “material” defense provided by the law and by judicial proceedings: specialized assistance, measures to correct material and procedural inequality, correction of deficiencies of the complaint, official aid to gather evidence offered by the parties, establishment of historical truth,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An extreme form of the proceedings regarding juvenile offenders excluded parents and guardians from them.  Said exclusion in this ambit –dominated by what a distinguished procedural specialist called a proceeding of a “protective-inquisitorial nature”</w:t>
      </w:r>
      <w:r>
        <w:rPr>
          <w:rStyle w:val="FootnoteCharacters"/>
          <w:rStyle w:val="FootnoteAnchor"/>
          <w:rFonts w:cs="Verdana" w:ascii="Verdana" w:hAnsi="Verdana"/>
          <w:sz w:val="20"/>
        </w:rPr>
        <w:footnoteReference w:id="14"/>
      </w:r>
      <w:r>
        <w:rPr>
          <w:rFonts w:cs="Verdana" w:ascii="Verdana" w:hAnsi="Verdana"/>
          <w:sz w:val="20"/>
        </w:rPr>
        <w:t>- reflected the idea that there was no true controversy in trials of minors, because the interests of the minor and those of society coincided. Both sought the welfare of the child.  In current terms one would say: the best interests of the minor.  If such was the theory, things did not function that way in concrete regulations and in practice, and in any case the rights of the parents regarding their children were at stake, as well as their own rights, those of the family and other rights.  It is therefore necessary to accept that the minor cannot be foreign to his or her own trial, a witness and not a protagonist of his or her case, and that the parents –or guardians- also have their own rights to assert and for this reason they must participate in the trial,  each with an advisor, promoter or defense counsel undertaking their defense fully and eff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This procedural claim should, on the other hand, note certain facts.  In one case, the child is not qualified –let us consider, especially, the youngest children- to conduct a personal action such as that an experienced or at least a mature adult could conduct (para. 101). This characteristic of the child should be reflected in his or her participation in the trial and in the significance of the acts he or she carries out –the statements, among other acts, whose requirements in terms of admissibility and efficacy are usually set forth in procedural law itself-; can be ignored neither by the law nor by the courts, using as a pretext equality among all participants in the proceedings, as this would ultimately cause the greatest harm to the legal interests of the child.  And in another case it is possible –especially given the characteristics of the conflicts decided here- that there is a contradiction of interests and even of positions between the parents and the minor.  This is not always the appropriate terrain for legal representation, which in principle corresponds to those who exercise custody or guardianship, to be exercised to its fullest natural extent.</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1.</w:t>
        <w:tab/>
        <w:t>The above reflections regarding these and other similar hypotheses should not be construed as impediments for the State to act effectively and diligently –and invariably with due respect for lawfulness- in urgent situations that require immediate attention.  Grave danger faced by a person –and, obviously, not only a minor- requires that the risk be addressed in a prompt and expedite manner.  It would be absurd for a fire only to be turned out when there is a court order authorizing intervention in the private property on fire, or to protect an abandoned child, at risk of injury or death, only after a judicial process culminating with a written order by the competent authorit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32.</w:t>
        <w:tab/>
        <w:t xml:space="preserve">The State has duties of immediate protection –set forth in legislation, in addition to reason and justice- which it cannot disregard.  In these hypotheses, the nature and function of the State as a “natural and necessary guarantor” of the goods of its citizens comes forth with all its strength, when all other entities called upon to ensure their safety –the family, for example- are not able to ensure it or may, even, be a clear risk factor.  This emergency action, which allows for no delay, is based on the same considerations that authorize adoption of preventive or precautionary measures inspired by a reasonable appearance of urgent need, which suggests the existence of rights and duties, and by </w:t>
      </w:r>
      <w:r>
        <w:rPr>
          <w:rFonts w:cs="Verdana" w:ascii="Verdana" w:hAnsi="Verdana"/>
          <w:i/>
          <w:sz w:val="20"/>
        </w:rPr>
        <w:t>periculum in mora.</w:t>
      </w:r>
      <w:r>
        <w:rPr>
          <w:rFonts w:cs="Verdana" w:ascii="Verdana" w:hAnsi="Verdana"/>
          <w:sz w:val="20"/>
        </w:rPr>
        <w:t xml:space="preserve"> Of course, the precautionary measure does not prejudge the merits, nor does it defer or suppress the respective trial or proceedin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I believe it necessary to highlight –and I am pleased that </w:t>
      </w:r>
      <w:r>
        <w:rPr>
          <w:rFonts w:cs="Verdana" w:ascii="Verdana" w:hAnsi="Verdana"/>
          <w:i/>
          <w:sz w:val="20"/>
        </w:rPr>
        <w:t>OC-17/2002</w:t>
      </w:r>
      <w:r>
        <w:rPr>
          <w:rFonts w:cs="Verdana" w:ascii="Verdana" w:hAnsi="Verdana"/>
          <w:sz w:val="20"/>
        </w:rPr>
        <w:t xml:space="preserve"> has done so- a major issue for reflection on this matter, which is part of the background to understand where solutions to many of the problems –not all, obviously- that affect us in this regard are to be found. If one looks at the reality of minors taken before administrative or judicial authorities and then subject to protection measures in view of criminal offenses or other situations, one will note, in the vast majority of cases, that they lack integrated households, means of subsistence, true access to education and to healthcare, adequate recreation; in brief, they neither have nor ever had reasonable expectations and conditions for a decent life (para. 86). Generally it is they –and not those better off- who end up at police headquarters, with various charges, or who suffer violation of some of their most essential rights: life itself, as has been seen in the judicial experience of the Inter-American Cour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 xml:space="preserve">In these cases, which apply to an enormous number of children, not only are civil rights violated, including those pertaining to offenses or conduct that give rise to intervention by the abovementioned authorities, but also economic, social, and cultural rights.  The “progressiveness” of the latter has not yet enabled coverage of millions and millions of human beings who, in their childhood, are far from having the necessities of life satisfied as those declarations and provisions –pending fulfillment- formally promise.  The Court has referred to this in the </w:t>
      </w:r>
      <w:r>
        <w:rPr>
          <w:rFonts w:cs="Verdana" w:ascii="Verdana" w:hAnsi="Verdana"/>
          <w:i/>
          <w:sz w:val="20"/>
        </w:rPr>
        <w:t>Villagrán Morales Case</w:t>
      </w:r>
      <w:r>
        <w:rPr>
          <w:rFonts w:cs="Verdana" w:ascii="Verdana" w:hAnsi="Verdana"/>
          <w:sz w:val="20"/>
        </w:rPr>
        <w:t xml:space="preserve">, cited in the instant </w:t>
      </w:r>
      <w:r>
        <w:rPr>
          <w:rFonts w:cs="Verdana" w:ascii="Verdana" w:hAnsi="Verdana"/>
          <w:i/>
          <w:sz w:val="20"/>
        </w:rPr>
        <w:t>Advisory Opinion</w:t>
      </w:r>
      <w:r>
        <w:rPr>
          <w:rFonts w:cs="Verdana" w:ascii="Verdana" w:hAnsi="Verdana"/>
          <w:sz w:val="20"/>
        </w:rPr>
        <w:t xml:space="preserve"> (para. 80), when it puts forth concepts that will provide new paths for jurisprudence and it establishes that the right of children to life involves not only respect for prohibitions regarding deprivation of life, set forth in Article 4 of the American Convention, but also providing suitable living conditions to promote the development of minors.</w:t>
      </w:r>
      <w:r>
        <w:rPr>
          <w:rStyle w:val="FootnoteCharacters"/>
          <w:rStyle w:val="FootnoteAnchor"/>
          <w:rFonts w:cs="Verdana" w:ascii="Verdana" w:hAnsi="Verdana"/>
          <w:sz w:val="20"/>
        </w:rPr>
        <w:footnoteReference w:id="1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In this regard, the unified idea of human rights becomes relevant:  all of them significant, enforceable, mutually complementary and conditioned.  It is good for proceedings to be organized in such a way that the children have all the means required by due legal process for assistance and defense, and it is also good for children not to be removed from the family milieu –if they have one- without justification, but none of this amounts to a release from the obligation to construct circumstances that allow minors to adequately develop their existence, throughout the horizon of each human life, and not only in situations –that should be exceptional- in which certain minors face “problems with the law.”  They are all, simultaneously, the protective shield of the human being: they are mutually enforced, conditioned, and perfected, and it is therefore necessary to pay equal attention to all of them.</w:t>
      </w:r>
      <w:r>
        <w:rPr>
          <w:rStyle w:val="FootnoteCharacters"/>
          <w:rStyle w:val="FootnoteAnchor"/>
          <w:rFonts w:cs="Verdana" w:ascii="Verdana" w:hAnsi="Verdana"/>
          <w:sz w:val="20"/>
        </w:rPr>
        <w:footnoteReference w:id="16"/>
      </w:r>
      <w:r>
        <w:rPr>
          <w:rFonts w:cs="Verdana" w:ascii="Verdana" w:hAnsi="Verdana"/>
          <w:sz w:val="20"/>
        </w:rPr>
        <w:t xml:space="preserve"> We could not say that human dignity is safe where there is, perhaps, care for civil and political rights –or only some of them, among the most visible ones- and attention is not paid to other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In my view, </w:t>
      </w:r>
      <w:r>
        <w:rPr>
          <w:rFonts w:cs="Verdana" w:ascii="Verdana" w:hAnsi="Verdana"/>
          <w:i/>
          <w:sz w:val="20"/>
        </w:rPr>
        <w:t xml:space="preserve">OC-17 </w:t>
      </w:r>
      <w:r>
        <w:rPr>
          <w:rFonts w:cs="Verdana" w:ascii="Verdana" w:hAnsi="Verdana"/>
          <w:sz w:val="20"/>
        </w:rPr>
        <w:t>rightly addresses this matter from a dual perspective.  On the one hand it underlines the obligation of the States, which –as regards the Americas- was set forth in the Bogotá Charter pursuant to the Buenos Aires Protocol, to adopt measures that will enable people’s various necessities of life to be satisfied; and on the other hand it recognizes that true rights are involved, the enforceability of which, as such, begins to gain ground. In effect, it would not suffice to attribute duties to the States if the rights of individuals are not in turn recognized: the characteristic bilateralism of the juridical system thus takes shape.  In this regard, there has been a conceptual evolution similar to that prevailing in the domestic system: if Constitutions have a normative nature, as is now proclaimed –they are, in this sense, genuine “supreme law,” “law of laws”-, this is also the nature of treaties, and as such they ascribe true obligations and authentic rights.  The latter include, as regards the theme I address here, the economic, social, and cultural rights of childr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r>
    </w:p>
    <w:p>
      <w:pPr>
        <w:pStyle w:val="Normal"/>
        <w:ind w:right="504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04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eastAsia="en-US"/>
        </w:rPr>
        <w:tab/>
        <w:t>Garçon, at the First National Criminal Law Congress (</w:t>
      </w:r>
      <w:r>
        <w:rPr>
          <w:rFonts w:cs="Verdana" w:ascii="Verdana" w:hAnsi="Verdana"/>
          <w:i/>
          <w:sz w:val="16"/>
          <w:lang w:val="en-US" w:eastAsia="en-US"/>
        </w:rPr>
        <w:t>Rev. Pénitentiaire</w:t>
      </w:r>
      <w:r>
        <w:rPr>
          <w:rFonts w:cs="Verdana" w:ascii="Verdana" w:hAnsi="Verdana"/>
          <w:sz w:val="16"/>
          <w:lang w:val="en-US" w:eastAsia="en-US"/>
        </w:rPr>
        <w:t xml:space="preserve">, 1905), cit. by Nillus, Renée, “La minorité pénale dans la législation et la doctrine du XIX siècle”, in Several authors, </w:t>
      </w:r>
      <w:r>
        <w:rPr>
          <w:rFonts w:cs="Verdana" w:ascii="Verdana" w:hAnsi="Verdana"/>
          <w:i/>
          <w:sz w:val="16"/>
          <w:lang w:val="en-US" w:eastAsia="en-US"/>
        </w:rPr>
        <w:t>Le problème de l’enfance délinquante</w:t>
      </w:r>
      <w:r>
        <w:rPr>
          <w:rFonts w:cs="Verdana" w:ascii="Verdana" w:hAnsi="Verdana"/>
          <w:sz w:val="16"/>
          <w:lang w:val="en-US" w:eastAsia="en-US"/>
        </w:rPr>
        <w:t>,  Institut de Droit Comparé de l’Université de Paris, Lib. du Recueil Sirey, Paris, 1947, p. 104.</w:t>
      </w:r>
    </w:p>
  </w:footnote>
  <w:footnote w:id="3">
    <w:p>
      <w:pPr>
        <w:pStyle w:val="Footnote"/>
        <w:rPr/>
      </w:pPr>
      <w:r>
        <w:rPr>
          <w:rStyle w:val="FootnoteCharacters"/>
        </w:rPr>
        <w:footnoteRef/>
      </w:r>
      <w:r>
        <w:rPr>
          <w:rFonts w:cs="Verdana" w:ascii="Verdana" w:hAnsi="Verdana"/>
          <w:sz w:val="16"/>
          <w:lang w:val="en-US" w:eastAsia="en-US"/>
        </w:rPr>
        <w:tab/>
        <w:t xml:space="preserve">Cfr. Eur. Court of H. R., </w:t>
      </w:r>
      <w:r>
        <w:rPr>
          <w:rFonts w:cs="Verdana" w:ascii="Verdana" w:hAnsi="Verdana"/>
          <w:i/>
          <w:sz w:val="16"/>
          <w:lang w:val="en-US" w:eastAsia="en-US"/>
        </w:rPr>
        <w:t>Case of T. v.  The United Kingdom, Judgment of</w:t>
      </w:r>
      <w:r>
        <w:rPr>
          <w:rFonts w:cs="Verdana" w:ascii="Verdana" w:hAnsi="Verdana"/>
          <w:sz w:val="16"/>
          <w:lang w:val="en-US" w:eastAsia="en-US"/>
        </w:rPr>
        <w:t xml:space="preserve"> </w:t>
      </w:r>
      <w:r>
        <w:rPr>
          <w:rFonts w:cs="Verdana" w:ascii="Verdana" w:hAnsi="Verdana"/>
          <w:i/>
          <w:sz w:val="16"/>
          <w:lang w:val="en-US" w:eastAsia="en-US"/>
        </w:rPr>
        <w:t>16 December 1999</w:t>
      </w:r>
      <w:r>
        <w:rPr>
          <w:rFonts w:cs="Verdana" w:ascii="Verdana" w:hAnsi="Verdana"/>
          <w:sz w:val="16"/>
          <w:lang w:val="en-US" w:eastAsia="en-US"/>
        </w:rPr>
        <w:t>, para. 48.</w:t>
      </w:r>
    </w:p>
  </w:footnote>
  <w:footnote w:id="4">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n-US" w:eastAsia="en-US"/>
        </w:rPr>
        <w:tab/>
        <w:t xml:space="preserve">Cfr. Senna, Joseph J., and Siegel, Larry J., </w:t>
      </w:r>
      <w:r>
        <w:rPr>
          <w:rFonts w:cs="Verdana" w:ascii="Verdana" w:hAnsi="Verdana"/>
          <w:i/>
          <w:sz w:val="16"/>
          <w:lang w:val="en-US" w:eastAsia="en-US"/>
        </w:rPr>
        <w:t>Introduction to criminal justice</w:t>
      </w:r>
      <w:r>
        <w:rPr>
          <w:rFonts w:cs="Verdana" w:ascii="Verdana" w:hAnsi="Verdana"/>
          <w:sz w:val="16"/>
          <w:lang w:val="en-US" w:eastAsia="en-US"/>
        </w:rPr>
        <w:t>, West Publishing Company, 4</w:t>
      </w:r>
      <w:r>
        <w:rPr>
          <w:rFonts w:cs="Verdana" w:ascii="Verdana" w:hAnsi="Verdana"/>
          <w:sz w:val="16"/>
          <w:vertAlign w:val="superscript"/>
          <w:lang w:val="en-US" w:eastAsia="en-US"/>
        </w:rPr>
        <w:t>th</w:t>
      </w:r>
      <w:r>
        <w:rPr>
          <w:rFonts w:cs="Verdana" w:ascii="Verdana" w:hAnsi="Verdana"/>
          <w:sz w:val="16"/>
          <w:lang w:val="en-US" w:eastAsia="en-US"/>
        </w:rPr>
        <w:t>. ed., St. Paul, 1987, p. 535.</w:t>
      </w:r>
    </w:p>
  </w:footnote>
  <w:footnote w:id="5">
    <w:p>
      <w:pPr>
        <w:pStyle w:val="Footnote"/>
        <w:jc w:val="both"/>
        <w:rPr/>
      </w:pPr>
      <w:r>
        <w:rPr>
          <w:rStyle w:val="FootnoteCharacters"/>
        </w:rPr>
        <w:footnoteRef/>
      </w:r>
      <w:r>
        <w:rPr>
          <w:rFonts w:cs="Verdana" w:ascii="Verdana" w:hAnsi="Verdana"/>
          <w:sz w:val="16"/>
          <w:lang w:val="es-ES_tradnl" w:eastAsia="en-US"/>
        </w:rPr>
        <w:tab/>
        <w:t xml:space="preserve">“Ejecutoria dictada por la Primera Sala de la Suprema Corte de Justicia de la Nación, con motivo del amparo promovido a favor del menor Castañeda por su detención en el Tribunal de Menores”, in Ceniceros, José Angel, and Garrido, Luis, </w:t>
      </w:r>
      <w:r>
        <w:rPr>
          <w:rFonts w:cs="Verdana" w:ascii="Verdana" w:hAnsi="Verdana"/>
          <w:i/>
          <w:sz w:val="16"/>
          <w:lang w:val="es-ES_tradnl" w:eastAsia="en-US"/>
        </w:rPr>
        <w:t>La ley penal mexicana</w:t>
      </w:r>
      <w:r>
        <w:rPr>
          <w:rFonts w:cs="Verdana" w:ascii="Verdana" w:hAnsi="Verdana"/>
          <w:sz w:val="16"/>
          <w:lang w:val="es-ES_tradnl" w:eastAsia="en-US"/>
        </w:rPr>
        <w:t>, Ed. Botas, Mexico, 1934,  p. 323.</w:t>
      </w:r>
    </w:p>
    <w:p>
      <w:pPr>
        <w:pStyle w:val="Footnote"/>
        <w:jc w:val="both"/>
        <w:rPr>
          <w:rFonts w:ascii="Verdana" w:hAnsi="Verdana" w:cs="Verdana"/>
          <w:sz w:val="16"/>
          <w:lang w:val="es-ES_tradnl" w:eastAsia="en-US"/>
        </w:rPr>
      </w:pPr>
      <w:r>
        <w:rPr>
          <w:rFonts w:cs="Verdana" w:ascii="Verdana" w:hAnsi="Verdana"/>
          <w:sz w:val="16"/>
          <w:lang w:val="es-ES_tradnl" w:eastAsia="en-US"/>
        </w:rPr>
      </w:r>
    </w:p>
  </w:footnote>
  <w:footnote w:id="6">
    <w:p>
      <w:pPr>
        <w:pStyle w:val="Footnote"/>
        <w:jc w:val="both"/>
        <w:rPr/>
      </w:pPr>
      <w:r>
        <w:rPr>
          <w:rStyle w:val="FootnoteCharacters"/>
        </w:rPr>
        <w:footnoteRef/>
      </w:r>
      <w:r>
        <w:rPr>
          <w:rFonts w:cs="Verdana" w:ascii="Verdana" w:hAnsi="Verdana"/>
          <w:sz w:val="16"/>
          <w:lang w:val="es-ES_tradnl" w:eastAsia="en-US"/>
        </w:rPr>
        <w:tab/>
        <w:t xml:space="preserve">"Documento de discusión para el Seminario de San José (11 al 15 de julio de 1983), redactado por el coordinador, profesor Eugenio R. Zaffaroni,” in </w:t>
      </w:r>
      <w:r>
        <w:rPr>
          <w:rFonts w:cs="Verdana" w:ascii="Verdana" w:hAnsi="Verdana"/>
          <w:i/>
          <w:sz w:val="16"/>
          <w:lang w:val="es-ES_tradnl" w:eastAsia="en-US"/>
        </w:rPr>
        <w:t>Sistemas penales y derechos humanos en América Latina (Primer Informe)</w:t>
      </w:r>
      <w:r>
        <w:rPr>
          <w:rFonts w:cs="Verdana" w:ascii="Verdana" w:hAnsi="Verdana"/>
          <w:sz w:val="16"/>
          <w:lang w:val="es-ES_tradnl" w:eastAsia="en-US"/>
        </w:rPr>
        <w:t>, Ed. Depalma, Buenos Aires, 1984, p. 94.</w:t>
      </w:r>
    </w:p>
  </w:footnote>
  <w:footnote w:id="7">
    <w:p>
      <w:pPr>
        <w:pStyle w:val="Footnote"/>
        <w:jc w:val="both"/>
        <w:rPr/>
      </w:pPr>
      <w:r>
        <w:rPr>
          <w:rStyle w:val="FootnoteCharacters"/>
        </w:rPr>
        <w:footnoteRef/>
      </w:r>
      <w:r>
        <w:rPr>
          <w:rFonts w:cs="Verdana" w:ascii="Verdana" w:hAnsi="Verdana"/>
          <w:sz w:val="16"/>
          <w:lang w:val="en-US" w:eastAsia="en-US"/>
        </w:rPr>
        <w:tab/>
      </w:r>
      <w:r>
        <w:rPr>
          <w:rFonts w:cs="Verdana" w:ascii="Verdana" w:hAnsi="Verdana"/>
          <w:i/>
          <w:sz w:val="16"/>
          <w:lang w:val="en-US" w:eastAsia="en-US"/>
        </w:rPr>
        <w:t>In re Gault</w:t>
      </w:r>
      <w:r>
        <w:rPr>
          <w:rFonts w:cs="Verdana" w:ascii="Verdana" w:hAnsi="Verdana"/>
          <w:sz w:val="16"/>
          <w:lang w:val="en-US" w:eastAsia="en-US"/>
        </w:rPr>
        <w:t>, 387 U.S. 9, 1967), issued in the case of the fifteen-year-old adolescent, Gerald Gault, who was accused –together with another youth: Ronald Lewis- of obscene phone calls.</w:t>
      </w:r>
    </w:p>
  </w:footnote>
  <w:footnote w:id="8">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n-US" w:eastAsia="en-US"/>
        </w:rPr>
        <w:tab/>
      </w:r>
      <w:r>
        <w:rPr>
          <w:rFonts w:cs="Verdana" w:ascii="Verdana" w:hAnsi="Verdana"/>
          <w:i/>
          <w:sz w:val="16"/>
          <w:lang w:val="en-US" w:eastAsia="en-US"/>
        </w:rPr>
        <w:t>Cfr</w:t>
      </w:r>
      <w:r>
        <w:rPr>
          <w:rFonts w:cs="Verdana" w:ascii="Verdana" w:hAnsi="Verdana"/>
          <w:sz w:val="16"/>
          <w:lang w:val="en-US" w:eastAsia="en-US"/>
        </w:rPr>
        <w:t xml:space="preserve">. Cole, George F., </w:t>
      </w:r>
      <w:r>
        <w:rPr>
          <w:rFonts w:cs="Verdana" w:ascii="Verdana" w:hAnsi="Verdana"/>
          <w:i/>
          <w:sz w:val="16"/>
          <w:lang w:val="en-US" w:eastAsia="en-US"/>
        </w:rPr>
        <w:t>The American System of Criminal Justice</w:t>
      </w:r>
      <w:r>
        <w:rPr>
          <w:rFonts w:cs="Verdana" w:ascii="Verdana" w:hAnsi="Verdana"/>
          <w:sz w:val="16"/>
          <w:lang w:val="en-US" w:eastAsia="en-US"/>
        </w:rPr>
        <w:t>, Brooks/Cole Publishing Company, 3</w:t>
      </w:r>
      <w:r>
        <w:rPr>
          <w:rFonts w:cs="Verdana" w:ascii="Verdana" w:hAnsi="Verdana"/>
          <w:sz w:val="16"/>
          <w:vertAlign w:val="superscript"/>
          <w:lang w:val="en-US" w:eastAsia="en-US"/>
        </w:rPr>
        <w:t>rd</w:t>
      </w:r>
      <w:r>
        <w:rPr>
          <w:rFonts w:cs="Verdana" w:ascii="Verdana" w:hAnsi="Verdana"/>
          <w:sz w:val="16"/>
          <w:lang w:val="en-US" w:eastAsia="en-US"/>
        </w:rPr>
        <w:t>. ed., Monterey, California, 1983,  p. 474.</w:t>
      </w:r>
    </w:p>
  </w:footnote>
  <w:footnote w:id="9">
    <w:p>
      <w:pPr>
        <w:pStyle w:val="Footnote"/>
        <w:jc w:val="both"/>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s-ES_tradnl" w:eastAsia="en-US"/>
        </w:rPr>
        <w:tab/>
        <w:t xml:space="preserve">García Méndez, Emilio, </w:t>
      </w:r>
      <w:r>
        <w:rPr>
          <w:rFonts w:cs="Verdana" w:ascii="Verdana" w:hAnsi="Verdana"/>
          <w:i/>
          <w:sz w:val="16"/>
          <w:lang w:val="es-ES_tradnl" w:eastAsia="en-US"/>
        </w:rPr>
        <w:t>Derecho de la infancia-adolescencia en América Latina: de la situación irregular a la protección integral</w:t>
      </w:r>
      <w:r>
        <w:rPr>
          <w:rFonts w:cs="Verdana" w:ascii="Verdana" w:hAnsi="Verdana"/>
          <w:sz w:val="16"/>
          <w:lang w:val="es-ES_tradnl" w:eastAsia="en-US"/>
        </w:rPr>
        <w:t xml:space="preserve">, Forum Pacis, Santa Fé de Bogotá, Colombia, 1994,  p. 22. </w:t>
      </w:r>
    </w:p>
  </w:footnote>
  <w:footnote w:id="10">
    <w:p>
      <w:pPr>
        <w:pStyle w:val="Footnote"/>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s-ES_tradnl" w:eastAsia="en-US"/>
        </w:rPr>
        <w:tab/>
      </w:r>
      <w:r>
        <w:rPr>
          <w:rFonts w:cs="Verdana" w:ascii="Verdana" w:hAnsi="Verdana"/>
          <w:i/>
          <w:sz w:val="16"/>
          <w:lang w:val="es-ES_tradnl" w:eastAsia="en-US"/>
        </w:rPr>
        <w:t>Id.</w:t>
      </w:r>
      <w:r>
        <w:rPr>
          <w:rFonts w:cs="Verdana" w:ascii="Verdana" w:hAnsi="Verdana"/>
          <w:sz w:val="16"/>
          <w:lang w:val="es-ES_tradnl" w:eastAsia="en-US"/>
        </w:rPr>
        <w:t>,  pp. 82-83.</w:t>
      </w:r>
    </w:p>
  </w:footnote>
  <w:footnote w:id="11">
    <w:p>
      <w:pPr>
        <w:pStyle w:val="Footnote"/>
        <w:jc w:val="both"/>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s-ES_tradnl" w:eastAsia="en-US"/>
        </w:rPr>
        <w:tab/>
      </w:r>
      <w:r>
        <w:rPr>
          <w:rFonts w:cs="Verdana" w:ascii="Verdana" w:hAnsi="Verdana"/>
          <w:i/>
          <w:sz w:val="16"/>
          <w:lang w:val="es-ES_tradnl" w:eastAsia="en-US"/>
        </w:rPr>
        <w:t>Cf.</w:t>
      </w:r>
      <w:r>
        <w:rPr>
          <w:rFonts w:cs="Verdana" w:ascii="Verdana" w:hAnsi="Verdana"/>
          <w:sz w:val="16"/>
          <w:lang w:val="es-ES_tradnl" w:eastAsia="en-US"/>
        </w:rPr>
        <w:t xml:space="preserve"> the development of this opinion in my paper "Algunas cuestiones a propósito de la jurisdicción y el enjuiciamiento de los menores infractores", in </w:t>
      </w:r>
      <w:r>
        <w:rPr>
          <w:rFonts w:cs="Verdana" w:ascii="Verdana" w:hAnsi="Verdana"/>
          <w:i/>
          <w:sz w:val="16"/>
          <w:lang w:val="es-ES_tradnl" w:eastAsia="en-US"/>
        </w:rPr>
        <w:t>Memoria</w:t>
      </w:r>
      <w:r>
        <w:rPr>
          <w:rFonts w:cs="Verdana" w:ascii="Verdana" w:hAnsi="Verdana"/>
          <w:sz w:val="16"/>
          <w:lang w:val="es-ES_tradnl" w:eastAsia="en-US"/>
        </w:rPr>
        <w:t xml:space="preserve"> (of the symposium: Coloquio Multidisciplinario sobre Menores. Diagnóstico y propuestas), </w:t>
      </w:r>
      <w:r>
        <w:rPr>
          <w:rFonts w:cs="Verdana" w:ascii="Verdana" w:hAnsi="Verdana"/>
          <w:i/>
          <w:sz w:val="16"/>
          <w:lang w:val="es-ES_tradnl" w:eastAsia="en-US"/>
        </w:rPr>
        <w:t>Cuadernos del Instituto de Investigaciones Jurídicas</w:t>
      </w:r>
      <w:r>
        <w:rPr>
          <w:rFonts w:cs="Verdana" w:ascii="Verdana" w:hAnsi="Verdana"/>
          <w:sz w:val="16"/>
          <w:lang w:val="es-ES_tradnl" w:eastAsia="en-US"/>
        </w:rPr>
        <w:t>, UNAM, 1996, pp.205-206.</w:t>
      </w:r>
    </w:p>
  </w:footnote>
  <w:footnote w:id="12">
    <w:p>
      <w:pPr>
        <w:pStyle w:val="Footnote"/>
        <w:rPr>
          <w:rFonts w:ascii="Verdana" w:hAnsi="Verdana" w:cs="Verdana"/>
          <w:sz w:val="16"/>
          <w:lang w:val="es-ES_tradnl" w:eastAsia="en-US"/>
        </w:rPr>
      </w:pPr>
      <w:r>
        <w:rPr>
          <w:rStyle w:val="FootnoteCharacters"/>
        </w:rPr>
        <w:footnoteRef/>
      </w:r>
      <w:r>
        <w:rPr>
          <w:rFonts w:cs="Verdana" w:ascii="Verdana" w:hAnsi="Verdana"/>
          <w:sz w:val="16"/>
          <w:lang w:val="es-ES_tradnl" w:eastAsia="en-US"/>
        </w:rPr>
      </w:r>
    </w:p>
    <w:p>
      <w:pPr>
        <w:pStyle w:val="Footnote"/>
        <w:rPr/>
      </w:pPr>
      <w:r>
        <w:rPr>
          <w:rStyle w:val="FootnoteCharacters"/>
          <w:rFonts w:cs="Verdana" w:ascii="Verdana" w:hAnsi="Verdana"/>
          <w:sz w:val="16"/>
          <w:lang w:val="en-US" w:eastAsia="en-US"/>
        </w:rPr>
        <w:t>?</w:t>
      </w:r>
      <w:r>
        <w:rPr>
          <w:rFonts w:cs="Verdana" w:ascii="Verdana" w:hAnsi="Verdana"/>
          <w:sz w:val="16"/>
          <w:lang w:val="en-US" w:eastAsia="en-US"/>
        </w:rPr>
        <w:tab/>
        <w:t xml:space="preserve">Thus, when Jescheck states that juvenile criminal Law is part of minors’ protective Law. </w:t>
      </w:r>
      <w:r>
        <w:rPr>
          <w:rFonts w:cs="Verdana" w:ascii="Verdana" w:hAnsi="Verdana"/>
          <w:sz w:val="16"/>
          <w:lang w:val="es-ES_tradnl" w:eastAsia="en-US"/>
        </w:rPr>
        <w:t xml:space="preserve">Cf. </w:t>
      </w:r>
      <w:r>
        <w:rPr>
          <w:rFonts w:cs="Verdana" w:ascii="Verdana" w:hAnsi="Verdana"/>
          <w:i/>
          <w:sz w:val="16"/>
          <w:lang w:val="es-ES_tradnl" w:eastAsia="en-US"/>
        </w:rPr>
        <w:t xml:space="preserve">Tratado de Derecho penal. Parte general. </w:t>
      </w:r>
      <w:r>
        <w:rPr>
          <w:rFonts w:cs="Verdana" w:ascii="Verdana" w:hAnsi="Verdana"/>
          <w:sz w:val="16"/>
          <w:lang w:val="es-ES_tradnl" w:eastAsia="en-US"/>
        </w:rPr>
        <w:t xml:space="preserve">Transl. S. Mir Puig and F. Muñoz Conde, Bosch, Barcelona, vol. </w:t>
      </w:r>
      <w:r>
        <w:rPr>
          <w:rFonts w:cs="Verdana" w:ascii="Verdana" w:hAnsi="Verdana"/>
          <w:sz w:val="16"/>
          <w:lang w:val="en-US" w:eastAsia="en-US"/>
        </w:rPr>
        <w:t>I, pp. 15-16.</w:t>
      </w:r>
    </w:p>
  </w:footnote>
  <w:footnote w:id="13">
    <w:p>
      <w:pPr>
        <w:pStyle w:val="Footnote"/>
        <w:jc w:val="both"/>
        <w:rPr/>
      </w:pPr>
      <w:r>
        <w:rPr>
          <w:rStyle w:val="FootnoteCharacters"/>
        </w:rPr>
        <w:footnoteRef/>
      </w:r>
      <w:r>
        <w:rPr>
          <w:rFonts w:cs="Verdana" w:ascii="Verdana" w:hAnsi="Verdana"/>
          <w:sz w:val="16"/>
          <w:lang w:val="en-US" w:eastAsia="en-US"/>
        </w:rPr>
        <w:tab/>
        <w:t xml:space="preserve">Cfr. </w:t>
      </w:r>
      <w:r>
        <w:rPr>
          <w:rFonts w:cs="Verdana" w:ascii="Verdana" w:hAnsi="Verdana"/>
          <w:i/>
          <w:sz w:val="16"/>
          <w:lang w:val="en-US" w:eastAsia="en-US"/>
        </w:rPr>
        <w:t>The Right to Information on Consular Assistance in the Framework of the Guarantees of the Due Process of Law. Advisory Opinion OC-16/99</w:t>
      </w:r>
      <w:r>
        <w:rPr>
          <w:rFonts w:cs="Verdana" w:ascii="Verdana" w:hAnsi="Verdana"/>
          <w:sz w:val="16"/>
          <w:lang w:val="en-US" w:eastAsia="en-US"/>
        </w:rPr>
        <w:t xml:space="preserve">, of October 1, 1999.  </w:t>
      </w:r>
      <w:r>
        <w:rPr>
          <w:rFonts w:cs="Verdana" w:ascii="Verdana" w:hAnsi="Verdana"/>
          <w:sz w:val="16"/>
          <w:lang w:val="es-ES_tradnl" w:eastAsia="en-US"/>
        </w:rPr>
        <w:t xml:space="preserve">Series A No. 16, para. </w:t>
      </w:r>
      <w:r>
        <w:rPr>
          <w:rFonts w:cs="Verdana" w:ascii="Verdana" w:hAnsi="Verdana"/>
          <w:sz w:val="16"/>
          <w:lang w:val="en-US" w:eastAsia="en-US"/>
        </w:rPr>
        <w:t xml:space="preserve">119. Likewise, see </w:t>
      </w:r>
      <w:r>
        <w:rPr>
          <w:rFonts w:cs="Verdana" w:ascii="Verdana" w:hAnsi="Verdana"/>
          <w:i/>
          <w:sz w:val="16"/>
          <w:lang w:val="en-US" w:eastAsia="en-US"/>
        </w:rPr>
        <w:t>Proposed ammendments to the naturalization provision of the Constitution of Costa Rica. Advisory Opinion OC-4/84 of January 19, 1984.</w:t>
      </w:r>
      <w:r>
        <w:rPr>
          <w:rFonts w:cs="Verdana" w:ascii="Verdana" w:hAnsi="Verdana"/>
          <w:sz w:val="16"/>
          <w:lang w:val="en-US" w:eastAsia="en-US"/>
        </w:rPr>
        <w:t xml:space="preserve"> </w:t>
      </w:r>
      <w:r>
        <w:rPr>
          <w:rFonts w:cs="Verdana" w:ascii="Verdana" w:hAnsi="Verdana"/>
          <w:sz w:val="16"/>
          <w:lang w:val="es-ES_tradnl" w:eastAsia="en-US"/>
        </w:rPr>
        <w:t>Series A No. 4,  para. 57.</w:t>
      </w:r>
    </w:p>
    <w:p>
      <w:pPr>
        <w:pStyle w:val="Footnote"/>
        <w:jc w:val="both"/>
        <w:rPr>
          <w:rFonts w:ascii="Verdana" w:hAnsi="Verdana" w:cs="Verdana"/>
          <w:sz w:val="16"/>
          <w:lang w:val="es-ES_tradnl" w:eastAsia="en-US"/>
        </w:rPr>
      </w:pPr>
      <w:r>
        <w:rPr>
          <w:rFonts w:cs="Verdana" w:ascii="Verdana" w:hAnsi="Verdana"/>
          <w:sz w:val="16"/>
          <w:lang w:val="es-ES_tradnl" w:eastAsia="en-US"/>
        </w:rPr>
      </w:r>
    </w:p>
  </w:footnote>
  <w:footnote w:id="14">
    <w:p>
      <w:pPr>
        <w:pStyle w:val="Footnote"/>
        <w:jc w:val="both"/>
        <w:rPr/>
      </w:pPr>
      <w:r>
        <w:rPr>
          <w:rStyle w:val="FootnoteCharacters"/>
        </w:rPr>
        <w:footnoteRef/>
      </w:r>
      <w:r>
        <w:rPr>
          <w:rFonts w:cs="Verdana" w:ascii="Verdana" w:hAnsi="Verdana"/>
          <w:sz w:val="16"/>
          <w:lang w:val="es-ES_tradnl" w:eastAsia="en-US"/>
        </w:rPr>
        <w:tab/>
        <w:t xml:space="preserve">Alcalá-Zamora and Castillo, Niceto, </w:t>
      </w:r>
      <w:r>
        <w:rPr>
          <w:rFonts w:cs="Verdana" w:ascii="Verdana" w:hAnsi="Verdana"/>
          <w:i/>
          <w:sz w:val="16"/>
          <w:lang w:val="es-ES_tradnl" w:eastAsia="en-US"/>
        </w:rPr>
        <w:t>Panorama del Derecho mexicano. Síntesis del Derecho procesal</w:t>
      </w:r>
      <w:r>
        <w:rPr>
          <w:rFonts w:cs="Verdana" w:ascii="Verdana" w:hAnsi="Verdana"/>
          <w:sz w:val="16"/>
          <w:lang w:val="es-ES_tradnl" w:eastAsia="en-US"/>
        </w:rPr>
        <w:t>,  Universidad Nacional Autónoma de México, Instituto de Derecho Comparado, Mexico, 1966, p. 245.</w:t>
      </w:r>
    </w:p>
  </w:footnote>
  <w:footnote w:id="15">
    <w:p>
      <w:pPr>
        <w:pStyle w:val="Footnote"/>
        <w:jc w:val="both"/>
        <w:rPr/>
      </w:pPr>
      <w:r>
        <w:rPr>
          <w:rStyle w:val="FootnoteCharacters"/>
        </w:rPr>
        <w:footnoteRef/>
      </w:r>
      <w:r>
        <w:rPr>
          <w:rFonts w:cs="Verdana" w:ascii="Verdana" w:hAnsi="Verdana"/>
          <w:sz w:val="16"/>
          <w:lang w:val="en-US" w:eastAsia="en-US"/>
        </w:rPr>
        <w:tab/>
      </w:r>
      <w:r>
        <w:rPr>
          <w:rFonts w:cs="Verdana" w:ascii="Verdana" w:hAnsi="Verdana"/>
          <w:i/>
          <w:sz w:val="16"/>
          <w:lang w:val="en-US" w:eastAsia="en-US"/>
        </w:rPr>
        <w:t>Cf.</w:t>
      </w:r>
      <w:r>
        <w:rPr>
          <w:rFonts w:cs="Verdana" w:ascii="Verdana" w:hAnsi="Verdana"/>
          <w:sz w:val="16"/>
          <w:lang w:val="en-US" w:eastAsia="en-US"/>
        </w:rPr>
        <w:t xml:space="preserve"> </w:t>
      </w:r>
      <w:r>
        <w:rPr>
          <w:rFonts w:cs="Verdana" w:ascii="Verdana" w:hAnsi="Verdana"/>
          <w:i/>
          <w:sz w:val="16"/>
          <w:lang w:val="en-US" w:eastAsia="en-US"/>
        </w:rPr>
        <w:t xml:space="preserve">“Street children” Case (Villagrán Morales et al.), Judgment of November 19, 1999. </w:t>
      </w:r>
      <w:r>
        <w:rPr>
          <w:rFonts w:cs="Verdana" w:ascii="Verdana" w:hAnsi="Verdana"/>
          <w:sz w:val="16"/>
          <w:lang w:val="es-ES_tradnl" w:eastAsia="en-US"/>
        </w:rPr>
        <w:t xml:space="preserve">Series C No. 63,  para. </w:t>
      </w:r>
      <w:r>
        <w:rPr>
          <w:rFonts w:cs="Verdana" w:ascii="Verdana" w:hAnsi="Verdana"/>
          <w:sz w:val="16"/>
          <w:lang w:val="en-US" w:eastAsia="en-US"/>
        </w:rPr>
        <w:t>144.</w:t>
      </w:r>
    </w:p>
  </w:footnote>
  <w:footnote w:id="16">
    <w:p>
      <w:pPr>
        <w:pStyle w:val="Footnote"/>
        <w:rPr>
          <w:rFonts w:ascii="Verdana" w:hAnsi="Verdana" w:cs="Verdana"/>
          <w:sz w:val="16"/>
          <w:lang w:val="en-US" w:eastAsia="en-US"/>
        </w:rPr>
      </w:pPr>
      <w:r>
        <w:rPr>
          <w:rStyle w:val="FootnoteCharacters"/>
        </w:rPr>
        <w:footnoteRef/>
      </w:r>
      <w:r>
        <w:rPr>
          <w:rFonts w:cs="Verdana" w:ascii="Verdana" w:hAnsi="Verdana"/>
          <w:sz w:val="16"/>
          <w:lang w:val="en-US" w:eastAsia="en-US"/>
        </w:rPr>
      </w:r>
    </w:p>
    <w:p>
      <w:pPr>
        <w:pStyle w:val="Footnote"/>
        <w:jc w:val="both"/>
        <w:rPr/>
      </w:pPr>
      <w:r>
        <w:rPr>
          <w:rStyle w:val="FootnoteCharacters"/>
          <w:rFonts w:cs="Verdana" w:ascii="Verdana" w:hAnsi="Verdana"/>
          <w:sz w:val="16"/>
          <w:lang w:val="en-US" w:eastAsia="en-US"/>
        </w:rPr>
        <w:t>?</w:t>
      </w:r>
      <w:r>
        <w:rPr>
          <w:rFonts w:cs="Verdana" w:ascii="Verdana" w:hAnsi="Verdana"/>
          <w:sz w:val="16"/>
          <w:lang w:val="en-US" w:eastAsia="en-US"/>
        </w:rPr>
        <w:tab/>
        <w:t xml:space="preserve">As was stated in the </w:t>
      </w:r>
      <w:r>
        <w:rPr>
          <w:rFonts w:cs="Verdana" w:ascii="Verdana" w:hAnsi="Verdana"/>
          <w:i/>
          <w:sz w:val="16"/>
        </w:rPr>
        <w:t>Limburg Principles on the Implementation of the International Covenant on Economic, Social and Cultural Rights</w:t>
      </w:r>
      <w:r>
        <w:rPr>
          <w:rFonts w:cs="Verdana" w:ascii="Verdana" w:hAnsi="Verdana"/>
          <w:sz w:val="16"/>
          <w:lang w:val="en-US" w:eastAsia="en-US"/>
        </w:rPr>
        <w:t xml:space="preserve"> (June, 1986), </w:t>
      </w:r>
      <w:r>
        <w:rPr>
          <w:rFonts w:cs="Verdana" w:ascii="Verdana" w:hAnsi="Verdana"/>
          <w:sz w:val="16"/>
        </w:rPr>
        <w:t xml:space="preserve">“as human rights and fundamental freedoms are indivisible and interdependent, equal attention and urgent consideration should be given to the implementation, promotion and protection of both civil and political, and economic, social and cultural rights” </w:t>
      </w:r>
      <w:r>
        <w:rPr>
          <w:rFonts w:cs="Verdana" w:ascii="Verdana" w:hAnsi="Verdana"/>
          <w:sz w:val="16"/>
          <w:lang w:val="en-US" w:eastAsia="en-US"/>
        </w:rPr>
        <w:t xml:space="preserve"> (principl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19:00Z</dcterms:created>
  <dc:creator>LUCIA MENDEZ</dc:creator>
  <dc:description/>
  <dc:language>en-US</dc:language>
  <cp:lastModifiedBy>Gabriela Sancho</cp:lastModifiedBy>
  <cp:lastPrinted>2003-02-21T08:58:00Z</cp:lastPrinted>
  <dcterms:modified xsi:type="dcterms:W3CDTF">2004-07-22T17:19:00Z</dcterms:modified>
  <cp:revision>2</cp:revision>
  <dc:subject/>
  <dc:title>INDICE DE TEMAS:</dc:title>
</cp:coreProperties>
</file>