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val="false"/>
          <w:b w:val="false"/>
          <w:sz w:val="20"/>
          <w:lang w:val="en-GB"/>
        </w:rPr>
      </w:pPr>
      <w:r>
        <w:rPr>
          <w:rFonts w:cs="Verdana" w:ascii="Verdana" w:hAnsi="Verdana"/>
          <w:b w:val="false"/>
          <w:sz w:val="20"/>
          <w:lang w:val="en-GB"/>
        </w:rPr>
        <w:t>(Translation)</w:t>
      </w:r>
    </w:p>
    <w:p>
      <w:pPr>
        <w:pStyle w:val="Heading"/>
        <w:rPr>
          <w:rFonts w:ascii="Verdana" w:hAnsi="Verdana" w:cs="Verdana"/>
          <w:b w:val="false"/>
          <w:b w:val="false"/>
          <w:sz w:val="20"/>
          <w:lang w:val="en-GB"/>
        </w:rPr>
      </w:pPr>
      <w:r>
        <w:rPr>
          <w:rFonts w:cs="Verdana" w:ascii="Verdana" w:hAnsi="Verdana"/>
          <w:b w:val="false"/>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t xml:space="preserve">SEPARATE OPINION OF  </w:t>
      </w:r>
    </w:p>
    <w:p>
      <w:pPr>
        <w:pStyle w:val="Normal"/>
        <w:jc w:val="center"/>
        <w:rPr>
          <w:rFonts w:ascii="Verdana" w:hAnsi="Verdana" w:cs="Verdana"/>
          <w:b/>
          <w:b/>
          <w:sz w:val="20"/>
        </w:rPr>
      </w:pPr>
      <w:r>
        <w:rPr>
          <w:rFonts w:cs="Verdana" w:ascii="Verdana" w:hAnsi="Verdana"/>
          <w:b/>
          <w:sz w:val="20"/>
        </w:rPr>
        <w:t>JUDGE RODOLFO E. PIZA 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 xml:space="preserve">I concur with the majority opinion of the Court on the request of the Government of Costa Rica as well as on the answers to the first and second questions, but not with the answer to the third question. Nevertheless, I consider it necessary to deliver a separate opinion on the entire advisory request for the following reasons: </w:t>
      </w:r>
    </w:p>
    <w:p>
      <w:pPr>
        <w:pStyle w:val="Normal"/>
        <w:jc w:val="both"/>
        <w:rPr>
          <w:rFonts w:ascii="Verdana" w:hAnsi="Verdana" w:cs="Verdana"/>
          <w:sz w:val="20"/>
          <w:lang w:val="en-GB"/>
        </w:rPr>
      </w:pPr>
      <w:r>
        <w:rPr>
          <w:rFonts w:cs="Verdana" w:ascii="Verdana" w:hAnsi="Verdana"/>
          <w:sz w:val="20"/>
          <w:lang w:val="en-GB"/>
        </w:rPr>
      </w:r>
    </w:p>
    <w:p>
      <w:pPr>
        <w:pStyle w:val="TextBodyIndent"/>
        <w:rPr/>
      </w:pPr>
      <w:r>
        <w:rPr/>
        <w:t>a)</w:t>
        <w:tab/>
        <w:t xml:space="preserve">Because I disagree with the manner in which the majority of the Court has defined the very meaning of the questions posed, which affects not only the admissibility of the request, but also the answers to the questions. The Court considers them to be only questions of a general request, falling under Article 64(1) of the Convention, concerning the interpretation of Article 14(1) in relation to Articles 1(1) and 2 of that treaty without reference to the domestic law of Costa Rica or the States Parties in general. This interpretation, in my judgment, evades the specific dimension which ought to be given the questions in line with their context and the manifest intention of the Government in making the request that they are primarily part of a particular request falling under Article 64(2);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w:t>
        <w:tab/>
        <w:t xml:space="preserve">Because I judge that the request, thus understood, was admissible in both the general and particular sense, since in both it was aimed at obtaining an interpretation of the Convention. In the first sense, it was seeking an interpretation of the meaning of the Convention itself, and in the second, it was relying on the particular advisory jurisdiction of the Court to determine the compatibility of Costa Rican law with the Convention. It is true that in this latter sense it could not have been answered in detail, not because it was inadmissible, but rather because the Government of Costa Rica did not offer sufficient information to allow the Court to analyze fully the right of reply or correction as it exists under the domestic law of Costa Rica;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w:t>
        <w:tab/>
        <w:t xml:space="preserve">Because I feel that the answers given to the first and second questions, although correct, are expressed in such a general manner that they are merely a repetition, almost word for word, of the norms of the Convention, and that they do not completely answer the concrete, although confusing, request of the Government of Costa Rica even when it is understood only with reference to its general advisory jurisdiction under Article 64(1) of the Convention;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d)</w:t>
        <w:tab/>
        <w:t xml:space="preserve">Because I do not share the implicit thesis of the majority that this subject matter is reserved to the jurisdiction of the States Parties and is irrelevant to international law. Nor do I agree with the specific manner in which the Court would render effective the rights recognized by the Convention, particularly in respect to the question of whether the fulfillment of the right of reply or correction corresponds to the duty to respect and ensure its exercise pursuant to Article 1(1), or instead requires the State Party to adopt measures to make the right fully effective in its domestic legal system pursuant to Article 2, as two sides of the same international obligation;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e)</w:t>
        <w:tab/>
        <w:t xml:space="preserve">Finally, because I disagree with the answer to the third question to the extent that it assumes that the regulation of the right of reply or correction under Article 14(1) of the Convention can be guaranteed by measures other than a statutory law. </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I</w:t>
      </w:r>
    </w:p>
    <w:p>
      <w:pPr>
        <w:pStyle w:val="Normal"/>
        <w:jc w:val="center"/>
        <w:rPr>
          <w:rFonts w:ascii="Verdana" w:hAnsi="Verdana" w:cs="Verdana"/>
          <w:b/>
          <w:b/>
          <w:sz w:val="20"/>
          <w:lang w:val="en-GB"/>
        </w:rPr>
      </w:pPr>
      <w:r>
        <w:rPr>
          <w:rFonts w:cs="Verdana" w:ascii="Verdana" w:hAnsi="Verdana"/>
          <w:b/>
          <w:sz w:val="20"/>
          <w:lang w:val="en-GB"/>
        </w:rPr>
        <w:t>STATEMENT OF THE ISSUES INVOLVED IN THE REQUEST</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2.</w:t>
        <w:tab/>
        <w:t xml:space="preserve">Certainly, the phrasing of the questions and, above all, the reasoning which gave rise to them is somewhat confusing and made it necessary for the Court to interpret their meaning by exercising its implicit authority to clarify, reformulate or restate requests in more precise terms. However, that preciseness can not allow the contents of the request or the purpose of the questions to be understood in a sense contrary to the terms in which they were pos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 xml:space="preserve">Above all, it is evident that the request does not ask the Court to determine the existence of the right of reply or correction set out in Article 14(1) of the Convention, because that is obvious. Nor does it ask the Court to define the obligation assumed by the States Parties, including the Republic of Costa Rica, to respect, ensure and, when necessary, to adopt measures under its domestic law, pursuant to Articles 1(1) and 2 of the Convention, because this derives automatically from ratification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Neither does the request pose the question of the effect of these provisions on the domestic law of Costa Rica, a question which the Government itself answered by indicating that the Convention, an international treaty, has a higher authority than domestic law, according to the provisions of Article 7 of the Constitution of Costa Rica.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w:t>
        <w:tab/>
        <w:t xml:space="preserve">To the contrary, the Government manifested an interest in clarifying an ambiguous situation, which exists in the context of its domestic legal system, but which is also directly related to the fulfillment of its obligations as a State Party to the Convention and the responsibility that it might incur if it did not comply on the international plane. It would seem that the Government is interested in knowing, for instance, in the questions posed, whether the right of reply or correction is an autonomous right, </w:t>
      </w:r>
      <w:r>
        <w:rPr>
          <w:rFonts w:cs="Verdana" w:ascii="Verdana" w:hAnsi="Verdana"/>
          <w:b/>
          <w:sz w:val="20"/>
          <w:lang w:val="en-GB"/>
        </w:rPr>
        <w:t>enforceable per se as a right of the Convention, even though its exercise is not regulated under domestic law</w:t>
      </w:r>
      <w:r>
        <w:rPr>
          <w:rFonts w:cs="Verdana" w:ascii="Verdana" w:hAnsi="Verdana"/>
          <w:sz w:val="20"/>
          <w:lang w:val="en-GB"/>
        </w:rPr>
        <w:t xml:space="preserve">. Consequently, if the right is considered to be autonomous and no regulations exist under domestic law, could the failure to enforce the right be protested as a violation of a State's immediate international duty to respect and ensure its effective enjoyment, pursuant to Article 1(1) of the Convention, irrespective of its lack of regulation. On the other hand, does the right of reply or correction </w:t>
      </w:r>
      <w:r>
        <w:rPr>
          <w:rFonts w:cs="Verdana" w:ascii="Verdana" w:hAnsi="Verdana"/>
          <w:b/>
          <w:sz w:val="20"/>
          <w:lang w:val="en-GB"/>
        </w:rPr>
        <w:t>require state regulation to be effective and in the absence of such regulation, it would not be an internationally enforceable right of the Convention as such?</w:t>
      </w:r>
      <w:r>
        <w:rPr>
          <w:rFonts w:cs="Verdana" w:ascii="Verdana" w:hAnsi="Verdana"/>
          <w:sz w:val="20"/>
          <w:lang w:val="en-GB"/>
        </w:rPr>
        <w:t xml:space="preserve"> Under these circumstances, such violation could be imputed to the State due to its failure to establish the legal conditions referred to in Article 14(1), read in conjunction with the obligation of Article 2 to adopt the measures that are necessary to make the right fully effective. </w:t>
      </w:r>
    </w:p>
    <w:p>
      <w:pPr>
        <w:pStyle w:val="Normal"/>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GB"/>
        </w:rPr>
        <w:t>5.</w:t>
        <w:tab/>
        <w:t xml:space="preserve">The effect of either answer would be, in my judgment, clearly different under the Convention. If the right of reply or correction is judged to be an autonomous right, enforceable </w:t>
      </w:r>
      <w:r>
        <w:rPr>
          <w:rFonts w:cs="Verdana" w:ascii="Verdana" w:hAnsi="Verdana"/>
          <w:b/>
          <w:sz w:val="20"/>
          <w:lang w:val="en-GB"/>
        </w:rPr>
        <w:t xml:space="preserve">per se </w:t>
      </w:r>
      <w:r>
        <w:rPr>
          <w:rFonts w:cs="Verdana" w:ascii="Verdana" w:hAnsi="Verdana"/>
          <w:sz w:val="20"/>
          <w:lang w:val="en-GB"/>
        </w:rPr>
        <w:t xml:space="preserve">even in the absence of domestic regulation, the absence of this regulation alone, which is not indispensable, would not constitute a violation of the Convention. A violation would exist only if a person, in a specific instance, were denied the opportunity to exercise the right or were refused the assistance of the administrative or judicial authorities to exercise the right, but only when this denial springs from a concrete case. On the other hand, if the right must exist under domestic law, the lack of such domestic regulation would result in the violation of the right even though no one was denied its protection in a concrete situation. In so far as these differences specifically concern a right of the Convention or the other treaties referred to in Article 64, it is absolutely necessary to explain them: to resolve first the matter of the admissibility of the request and then to answer the request if it is deemed admissible.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6.</w:t>
        <w:tab/>
        <w:t xml:space="preserve">In light of the above, the first issue concerning Questions 1 and 2, which appear to be stated in the alternative, can not be answered by a mere formal definition of Article 14(1) or the mere statement of the obligation to respect, ensure and to make the right effective by the States Parties. That can be determined by simply reading the Convention. Rather, the questions should be phrased in this manner: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 xml:space="preserve">Should it be understood that this article sets out an autonomous right of reply or correction, that is, enforceable per se as a right recognized by the Convention, and that Costa Rica as a State Party is obligated to immediately respect and ensure this right under Article 1(1) of the Convention regardless of whether the requisite legal conditions have been established under domestic law ?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b)</w:t>
        <w:tab/>
        <w:t xml:space="preserve">Or, to the contrary, does this right require regulation under domestic law, without which the right is unenforceable </w:t>
      </w:r>
      <w:r>
        <w:rPr>
          <w:rFonts w:cs="Verdana" w:ascii="Verdana" w:hAnsi="Verdana"/>
          <w:b/>
          <w:sz w:val="20"/>
          <w:lang w:val="en-GB"/>
        </w:rPr>
        <w:t>per se</w:t>
      </w:r>
      <w:r>
        <w:rPr>
          <w:rFonts w:cs="Verdana" w:ascii="Verdana" w:hAnsi="Verdana"/>
          <w:sz w:val="20"/>
          <w:lang w:val="en-GB"/>
        </w:rPr>
        <w:t xml:space="preserve"> as a right of the Convention, at the same time recognizing the duty of Costa Rica, as a State Party to the Convention, to adopt such legislative or other measures as may be necessary to give effect, or full effect, to those rights pursuant to Article 2?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A third possible hypothesis would incorporate both alternatives: </w:t>
      </w:r>
    </w:p>
    <w:p>
      <w:pPr>
        <w:pStyle w:val="Normal"/>
        <w:jc w:val="both"/>
        <w:rPr>
          <w:rFonts w:ascii="Verdana" w:hAnsi="Verdana" w:cs="Verdana"/>
          <w:sz w:val="20"/>
          <w:lang w:val="en-GB"/>
        </w:rPr>
      </w:pPr>
      <w:r>
        <w:rPr>
          <w:rFonts w:cs="Verdana" w:ascii="Verdana" w:hAnsi="Verdana"/>
          <w:sz w:val="20"/>
          <w:lang w:val="en-GB"/>
        </w:rPr>
      </w:r>
    </w:p>
    <w:p>
      <w:pPr>
        <w:pStyle w:val="TextBody"/>
        <w:ind w:left="720" w:hanging="0"/>
        <w:rPr/>
      </w:pPr>
      <w:r>
        <w:rPr>
          <w:rFonts w:cs="Verdana" w:ascii="Verdana" w:hAnsi="Verdana"/>
          <w:sz w:val="20"/>
          <w:lang w:val="en-GB"/>
        </w:rPr>
        <w:t>c)</w:t>
        <w:tab/>
        <w:t xml:space="preserve">Or is it both possibilities simultaneously: a right enforceable </w:t>
      </w:r>
      <w:r>
        <w:rPr>
          <w:rFonts w:cs="Verdana" w:ascii="Verdana" w:hAnsi="Verdana"/>
          <w:b/>
          <w:sz w:val="20"/>
          <w:lang w:val="en-GB"/>
        </w:rPr>
        <w:t>per se,</w:t>
      </w:r>
      <w:r>
        <w:rPr>
          <w:rFonts w:cs="Verdana" w:ascii="Verdana" w:hAnsi="Verdana"/>
          <w:sz w:val="20"/>
          <w:lang w:val="en-GB"/>
        </w:rPr>
        <w:t xml:space="preserve"> that a State is obliged both to respect and ensure immediately, but which the State must also incorporate into its domestic law by legally establishing the conditions referred to in Article 14(1) ?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7.</w:t>
        <w:tab/>
        <w:t xml:space="preserve">A second question, Question 3, could be stated in this way: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w:t>
        <w:tab/>
        <w:t xml:space="preserve">In the event that, in the opinion of the Court, Costa Rica is obligated to establish the legal conditions referred to in Article 14(1) of the Convention, could they be of a merely instrumental character and thus be adopted, for instance, by decrees or administrative regulations? </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b)</w:t>
        <w:tab/>
        <w:t xml:space="preserve">Or to the contrary, would they be understood to fall within the requirement of law </w:t>
      </w:r>
      <w:r>
        <w:rPr>
          <w:rFonts w:cs="Verdana" w:ascii="Verdana" w:hAnsi="Verdana"/>
          <w:b/>
          <w:sz w:val="20"/>
          <w:lang w:val="en-GB"/>
        </w:rPr>
        <w:t>(reserva de ley)</w:t>
      </w:r>
      <w:r>
        <w:rPr>
          <w:rFonts w:cs="Verdana" w:ascii="Verdana" w:hAnsi="Verdana"/>
          <w:sz w:val="20"/>
          <w:lang w:val="en-GB"/>
        </w:rPr>
        <w:t xml:space="preserve">, which would consequently require that they be instituted by the enactment of a statutory law? </w:t>
      </w:r>
    </w:p>
    <w:p>
      <w:pPr>
        <w:pStyle w:val="Normal"/>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GB"/>
        </w:rPr>
        <w:t>8.</w:t>
        <w:tab/>
        <w:t xml:space="preserve">The questions formulated in this manner could fall under Article 64(1) of the Convention, which authorizes the Court to interpret the Convention or other treaties concerned with the protection of human rights in the American States. If this is the case, then the reference to the Republic of Costa Rica in the request would be merely an example, as would be a reference to any other State Party. However, the questions also could and in deed appear to fall under Article 64(2), which authorizes the Court to provide a State with opinions regarding the compatibility of the domestic laws of the State with certain other international human rights instruments, providing only that this concept is understood as also applicable to the domestic legal system as a whole. Furthermore, there is no reason that the questions could not fall under and be considered under both Articles 64(1) and 64 (2). Precedent for this position exists in </w:t>
      </w:r>
      <w:r>
        <w:rPr>
          <w:rFonts w:cs="Verdana" w:ascii="Verdana" w:hAnsi="Verdana"/>
          <w:b/>
          <w:sz w:val="20"/>
          <w:lang w:val="en-GB"/>
        </w:rPr>
        <w:t>Compulsory Membership in an Association Prescribed by Law for the Practice of Journalism</w:t>
      </w:r>
      <w:r>
        <w:rPr>
          <w:rFonts w:cs="Verdana" w:ascii="Verdana" w:hAnsi="Verdana"/>
          <w:sz w:val="20"/>
          <w:lang w:val="en-GB"/>
        </w:rPr>
        <w:t xml:space="preserve"> (Advisory Opinion OC-5/85 of November 13, 1985. Series A No. 5). Or, as the Court itself has also stated, </w:t>
      </w:r>
    </w:p>
    <w:p>
      <w:pPr>
        <w:pStyle w:val="Normal"/>
        <w:jc w:val="both"/>
        <w:rPr>
          <w:rFonts w:ascii="Verdana" w:hAnsi="Verdana" w:cs="Verdana"/>
          <w:sz w:val="20"/>
          <w:lang w:val="en-GB"/>
        </w:rPr>
      </w:pPr>
      <w:r>
        <w:rPr>
          <w:rFonts w:cs="Verdana" w:ascii="Verdana" w:hAnsi="Verdana"/>
          <w:sz w:val="20"/>
          <w:lang w:val="en-GB"/>
        </w:rPr>
      </w:r>
    </w:p>
    <w:p>
      <w:pPr>
        <w:pStyle w:val="TextBody"/>
        <w:ind w:left="720" w:right="720" w:hanging="0"/>
        <w:rPr/>
      </w:pPr>
      <w:r>
        <w:rPr>
          <w:rFonts w:cs="Verdana" w:ascii="Verdana" w:hAnsi="Verdana"/>
          <w:sz w:val="20"/>
          <w:lang w:val="en-GB"/>
        </w:rPr>
        <w:t>The only major difference between opinions dealt with under Article 64(1) and those falling under Article 64(2) is one of procedure (</w:t>
      </w:r>
      <w:r>
        <w:rPr>
          <w:rFonts w:cs="Verdana" w:ascii="Verdana" w:hAnsi="Verdana"/>
          <w:b/>
          <w:sz w:val="20"/>
          <w:lang w:val="en-GB"/>
        </w:rPr>
        <w:t>Proposed Amendments to the Naturalization Provisions of the Constitution of Costa Rica,</w:t>
      </w:r>
      <w:r>
        <w:rPr>
          <w:rFonts w:cs="Verdana" w:ascii="Verdana" w:hAnsi="Verdana"/>
          <w:sz w:val="20"/>
          <w:lang w:val="en-GB"/>
        </w:rPr>
        <w:t xml:space="preserve"> Advisory Opinion OC-4/84 of January 19, 1984. </w:t>
      </w:r>
      <w:r>
        <w:rPr>
          <w:rFonts w:cs="Verdana" w:ascii="Verdana" w:hAnsi="Verdana"/>
          <w:sz w:val="20"/>
        </w:rPr>
        <w:t xml:space="preserve">Series A No. 4, para. </w:t>
      </w:r>
      <w:r>
        <w:rPr>
          <w:rFonts w:cs="Verdana" w:ascii="Verdana" w:hAnsi="Verdana"/>
          <w:sz w:val="20"/>
          <w:lang w:val="en-GB"/>
        </w:rPr>
        <w:t>17).</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w:t>
        <w:tab/>
        <w:t xml:space="preserve">It is true that the lack of reference to a concrete norm of the domestic law of Costa Rica whose compatibility with the Convention is in question, as well as the express invocation of Article 49 of the Rules of Procedure of the Court, which deals with general advisory requests under Article 64(1) of the Convention, and not Article 51 of the Rules which corresponds to particular requests under Article 64(2), could be understood to lead to the conclusion that this is a general advisory opinion request concerning the abstract interpretation of the Convention under the provisions of Article 64(1). However, these same explicit references to the domestic legal system of Costa Rica and the obligations it has undertaken as a State Party to the Convention, could also oblige the Court to consider it as a particular advisory opinion request pursuant to Article 64(2) of the Convention, which concerns the compatibility of the domestic legal system of Costa Rica with its international obligations. </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II</w:t>
      </w:r>
    </w:p>
    <w:p>
      <w:pPr>
        <w:pStyle w:val="Normal"/>
        <w:jc w:val="center"/>
        <w:rPr>
          <w:rFonts w:ascii="Verdana" w:hAnsi="Verdana" w:cs="Verdana"/>
          <w:b/>
          <w:b/>
          <w:sz w:val="20"/>
          <w:lang w:val="en-GB"/>
        </w:rPr>
      </w:pPr>
      <w:r>
        <w:rPr>
          <w:rFonts w:cs="Verdana" w:ascii="Verdana" w:hAnsi="Verdana"/>
          <w:b/>
          <w:sz w:val="20"/>
          <w:lang w:val="en-GB"/>
        </w:rPr>
        <w:t>ADMISSIBILITY</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0.</w:t>
        <w:tab/>
        <w:t xml:space="preserve">I agree that to the extent that the request concerns an interpretation of Article 14(1) of the Convention in relation to Articles 1(1) and 2 and because it has been requested by the Government of Costa Rica, a State Party to the Convention and a Member State of the OAS, it falls, in general, within the parameters of Article 64 of the Convention. However, I believe that the admissibility of the request should be considered in the two dimensions already pointed out, name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a)</w:t>
        <w:tab/>
        <w:t>As a General Reques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1.</w:t>
        <w:tab/>
        <w:t xml:space="preserve">In this first sense, I concur with the principal opinion of the Court in that the request does not pose any special doubt in respect to its admissibility. Its main purpose is to obtain an interpretation of the meaning of the very norms of the Convention. This conforms to the specific purpose of the advisory jurisdiction of the Court, in accordance with Article 64(1).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2.</w:t>
        <w:tab/>
        <w:t xml:space="preserve">Nor does the fact that the request appears to involve, at first glance, considerations of the domestic law of the State cause me difficulty as to its admissibility. In this sense, I do not share the reasoning of my colleagues that, as the advisory jurisdiction of the Court is limited to the interpretation of the International Law of Human Rights (that of the Convention or of other treaties concerning human rights), the issue as to what degree and by what means the States must respect and effectively guarantee that right, as long as they do so, lies outside the jurisdiction of the Court. Stated in other terms, the Court would only be concerned with determining the meaning and scope of internationally recognized rights, or of the norms which guarantee them, and the general obligation of the States to effectively respect and ensure them. However, the Court would not be concerned with how the States actually accomplish these objectives or how they should accomplish them in their domestic legal system. Under international law, it is only important that they comply with this duty. The form or the means which they use is exclusively a matter of the jurisdiction and responsibility of the Stat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3.</w:t>
        <w:tab/>
        <w:t xml:space="preserve">I believe that this view is only partially true: certainly, from the point of view of international law, the State is a sovereign entity and its acts have traditionally been considered, although certainly less so today, as acts, legal or illegal as the case may be, in whatever form they are adopted, whether they be normative or subjective acts or whether they be legislative, governmental, administrative or judicial ac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4.</w:t>
        <w:tab/>
        <w:t>However, this thesis can no longer be sustained under contemporary international law, and much less under Human Rights Law, if any because it is no longer possible to differentiate the content of international law and even less Human Rights Law from that of domestic law, at least not with the clarity that was possible when international law was limited to the regulation of the external acts and relations of States. There was no apparent conflict with domestic law which retained exclusive domination over everything else, especially that which concerned a State's relations or actions within its own territory or in respect to its own subjects. On the contrary, at the present time, the same situations, in the same territory, and with respect to the same persons can be the subject of both the jurisdiction of a particular State and the jurisdiction of the international community. As a result, the legitimacy and even the need to consider questions from the point of view of international law, although they apparently fall under domestic law, is today indisputable. The Permanent Court of International Justice has already established this principle on various occasions even rebutting the classical but out - dated principle that domestic law must have precedence over</w:t>
      </w:r>
    </w:p>
    <w:p>
      <w:pPr>
        <w:pStyle w:val="Normal"/>
        <w:jc w:val="both"/>
        <w:rPr>
          <w:rFonts w:ascii="Verdana" w:hAnsi="Verdana" w:cs="Verdana"/>
          <w:sz w:val="20"/>
          <w:lang w:val="en-GB"/>
        </w:rPr>
      </w:pPr>
      <w:r>
        <w:rPr>
          <w:rFonts w:cs="Verdana" w:ascii="Verdana" w:hAnsi="Verdana"/>
          <w:sz w:val="20"/>
          <w:lang w:val="en-GB"/>
        </w:rPr>
        <w:t xml:space="preserve">international law.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b)</w:t>
        <w:tab/>
        <w:t>As a Particular Reques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5.</w:t>
        <w:tab/>
        <w:t xml:space="preserve">Nor do I have difficulty admitting the request as a particular request, falling under Article 64(2) of the Convention, in the sense that it can be understood to pose a question of the compatibility of the norms of Costa Rican domestic law with the norms of the Convention as they relate to the right of reply or correction, because this falls precisely under the definition of the Court's advisory jurisdiction in this particular dimens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w:t>
        <w:tab/>
        <w:t xml:space="preserve">Nevertheless, I recognize that a doubt is raised by the fact that the Government of Costa Rica was not requesting an opinion with respect to a concrete norm of its domestic legal system that could possibly directly countermand the provisions of the Convention. In effect, from the point of view of a particular request, what was being asked was rather whether the obligation assumed by Costa Rica pursuant to Article 1(1) to respect and ensure the effective exercise of the rights recognized by Article 14(1) is satisfied by the sole fact that the Convention has a higher authority than Costa Rican domestic law under the Costa Rican Constitution (Art. 7), even in the absence of norms that regulate the conditions of its exercise under the terms of Article 14(1). Or to the contrary, does the nature of this right and its recognition by the Convention require an adoption of complementary measures under domestic law, in which case Costa Rica, if it lacked such regulations, would be in violation of the Convention and its obligations under Article 2. In addition, if domestic regulations are deemed necessary, what class of legislative or other measures must Costa Rica adopt to comply with its obligations ?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7.</w:t>
        <w:tab/>
        <w:t xml:space="preserve">It is obvious that these questions would be completely admissible in a contentious case submitted to the Court, in which a complaint alleged a concrete violation of the right of reply or correction resulting from an action or omission of the State of Costa Rica. Naturally, this violation would require that the State had, in fact, denied to the injured person the administrative or judicial protection of the State, when the right of reply or correction was denied by a legally regulated medium of communication, as required under Article 14(1). However, violations do not only result from a denial of justice or from the non-application of the Convention or the related norms of domestic legislation. Violations may also result from the inability to protect the right because of the absence of domestic norms. However, as was stated, any one of these possibilities would constitute different forms of violation which would result in different consequences: if the violation were due to the absence of complementary domestic norms, it would be produced by the sole fact of this normative omission. In such a case, as has been repeatedly established under international law, the prior exhaustion of domestic remedies would not be necessary as the violation would be produced by the sole fact of this normative omission. This same jurisprudence declares that international law can be invoked when there is a violation of international law by a norm of domestic law, even without involving a concrete case. On the other hand, if it is only necessary that the right of the Convention be incorporated into the domestic law of Costa Rica, a violation would only result in the concrete case of a refusal to administer justice, regardless of whether intermediate legislation existed. It should also be kept in mind that the media of communication are normally private, and for that reason their simple refusal to recognize the right of reply or correction could not constitute a violation of international law because such refusal would not be imputable to the State as long as the State, through its organs, did not acquire that responsibility by not protecting the victim from the publication of inaccurate or offensive statemen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8.</w:t>
        <w:tab/>
        <w:t xml:space="preserve">If the questions posed in this request would be admissible in a contentious case in these terms, it is absurd to suppose that they would not be admissible in an advisory opinion, which has a wider scope and is more informal. The Court has repeatedly stated that its advisory jurisdiction was established by Article 64 as a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 xml:space="preserve">service for all of the members of the inter - American system and is designed to assist them in fulfilling their international human rights obligations </w:t>
      </w:r>
      <w:r>
        <w:rPr>
          <w:rFonts w:cs="Verdana" w:ascii="Verdana" w:hAnsi="Verdana"/>
          <w:b/>
          <w:sz w:val="20"/>
          <w:lang w:val="en-GB"/>
        </w:rPr>
        <w:t>("Other treaties" Subject to the Advisory Jurisdiction of the Court (Art. 64 American Convention on Human Rights)</w:t>
      </w:r>
      <w:r>
        <w:rPr>
          <w:rFonts w:cs="Verdana" w:ascii="Verdana" w:hAnsi="Verdana"/>
          <w:sz w:val="20"/>
          <w:lang w:val="en-GB"/>
        </w:rPr>
        <w:t xml:space="preserve">, Advisory Opinion OC-1/82 of September 24, 1982, Series A No. 1, para. 39.)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Moreover, as the Court has indicated on another opportunity, the advisory process is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 xml:space="preserve">designed to assist states and organs to comply with and to apply human rights treaties without subjecting them to the formalism and the sanctions associated with the contentious judicial process. </w:t>
      </w:r>
      <w:r>
        <w:rPr>
          <w:rFonts w:cs="Verdana" w:ascii="Verdana" w:hAnsi="Verdana"/>
          <w:b/>
          <w:sz w:val="20"/>
          <w:lang w:val="en-GB"/>
        </w:rPr>
        <w:t>(Restrictions to the Death Penalty (Arts. 4(2) and 4(4) American Convention on Human Rights)</w:t>
      </w:r>
      <w:r>
        <w:rPr>
          <w:rFonts w:cs="Verdana" w:ascii="Verdana" w:hAnsi="Verdana"/>
          <w:sz w:val="20"/>
          <w:lang w:val="en-GB"/>
        </w:rPr>
        <w:t xml:space="preserve">, Advisory Opinión OC-3/83 of September 8, 1983, Series A No 3, para. 43). (See also </w:t>
      </w:r>
      <w:r>
        <w:rPr>
          <w:rFonts w:cs="Verdana" w:ascii="Verdana" w:hAnsi="Verdana"/>
          <w:b/>
          <w:sz w:val="20"/>
          <w:lang w:val="en-GB"/>
        </w:rPr>
        <w:t>Proposed Amendments to the Naturalization Provisions of the Constitution of Costa Rica, supra</w:t>
      </w:r>
      <w:r>
        <w:rPr>
          <w:rFonts w:cs="Verdana" w:ascii="Verdana" w:hAnsi="Verdana"/>
          <w:sz w:val="20"/>
          <w:lang w:val="en-GB"/>
        </w:rPr>
        <w:t xml:space="preserve"> 8, especially paras. 19 and 25).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Paragraph 25 further states: </w:t>
      </w:r>
    </w:p>
    <w:p>
      <w:pPr>
        <w:pStyle w:val="Normal"/>
        <w:jc w:val="both"/>
        <w:rPr>
          <w:rFonts w:ascii="Verdana" w:hAnsi="Verdana" w:cs="Verdana"/>
          <w:sz w:val="20"/>
          <w:lang w:val="en-GB"/>
        </w:rPr>
      </w:pPr>
      <w:r>
        <w:rPr>
          <w:rFonts w:cs="Verdana" w:ascii="Verdana" w:hAnsi="Verdana"/>
          <w:sz w:val="20"/>
          <w:lang w:val="en-GB"/>
        </w:rPr>
      </w:r>
    </w:p>
    <w:p>
      <w:pPr>
        <w:pStyle w:val="Textodebloque"/>
        <w:rPr>
          <w:rFonts w:ascii="Verdana" w:hAnsi="Verdana" w:cs="Verdana"/>
          <w:sz w:val="20"/>
          <w:lang w:val="en-GB"/>
        </w:rPr>
      </w:pPr>
      <w:r>
        <w:rPr>
          <w:rFonts w:cs="Verdana" w:ascii="Verdana" w:hAnsi="Verdana"/>
          <w:sz w:val="20"/>
          <w:lang w:val="en-GB"/>
        </w:rPr>
        <w:t xml:space="preserve">In this context, the Court concludes that its advisory function, as embodied in the system for the protection of basic rights, is as extensive as may be required to safeguard such rights, limited only by the restrictions that the Convention itself imposes. That is to say, just as Article 2 of the Convention requires the States Parties to "adopt...such legislative or other measures as may be necessary to give effect to (the) rights and freedoms" of the individual, the Court's advisory function must also be viewed as being broad enough in scope to give effect to these rights and freedom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9.</w:t>
        <w:tab/>
        <w:t xml:space="preserve">The wording of Article 64(2) of the Convention which expressly refers to requests by a State for an opinion of the Court regarding the "compatibility of any of its domestic laws with (certain) international instruments" creates a problem in cases such as the one before us, which appears rather to refer to the absence of specific norms concerning the right of reply or correction in the domestic legal system of Costa Rica. It is also apparent that it can not be said </w:t>
      </w:r>
      <w:r>
        <w:rPr>
          <w:rFonts w:cs="Verdana" w:ascii="Verdana" w:hAnsi="Verdana"/>
          <w:b/>
          <w:sz w:val="20"/>
          <w:lang w:val="en-GB"/>
        </w:rPr>
        <w:t>a priori</w:t>
      </w:r>
      <w:r>
        <w:rPr>
          <w:rFonts w:cs="Verdana" w:ascii="Verdana" w:hAnsi="Verdana"/>
          <w:sz w:val="20"/>
          <w:lang w:val="en-GB"/>
        </w:rPr>
        <w:t xml:space="preserve"> that these norms do not exist at all in view of the fact that, according to the Government of Costa Rica, all the norms of the Convention are fully incorporated as law in its domestic system with a higher authority than even domestic laws. Furthermore, according to the principle of "plenitud del orden jurídico" (the all -inclusiveness of law), a total absence of a norm in a concrete case or situation is equated with the existence of a contrary norm in the same way that every concrete norm always implies another that conforms to it, which may or may not be applicable to other suppositions not contemplated therein, by virtue of the general principles and technical criteria of interpretation, integrated in the law, in a way that the so - called gaps of the legal system are only apparent. This generally valid principle is particularly applicable in the case of standards of "guarantees" since these are aimed at working through the whole institutional and economic apparatus that, in the measure that it does not simply allow access of persons to its mechanisms of protection and eventual indemnization, it denies it to them with the same consequences and in the same way as if it had been expressly prohibited. In the case where, irrespective of the recognition of the right of reply or correction, its normative development in the domestic legal system were juridically necessary, the mere lack of this normative development would imply the existence of a concrete norm of that system which would block the exercise of the right in question, leaving it without the respect and guarantee provided by Articles 1(1) and 2 of the Convention. That is, moreover, in tune with the established principle that rights are violated, especially in international law, as much by action as by omission. As the European Court of Human Rights has stated: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 xml:space="preserve">In any event, the Government may not, in relation to the fulfillment of the engagements undertaken by them by virtue of Article 6, seek refuge behind the possible failings of their own domestic law. (Eur. Court H.R., </w:t>
      </w:r>
      <w:r>
        <w:rPr>
          <w:rFonts w:cs="Verdana" w:ascii="Verdana" w:hAnsi="Verdana"/>
          <w:b/>
          <w:sz w:val="20"/>
          <w:lang w:val="en-GB"/>
        </w:rPr>
        <w:t>Eckle case</w:t>
      </w:r>
      <w:r>
        <w:rPr>
          <w:rFonts w:cs="Verdana" w:ascii="Verdana" w:hAnsi="Verdana"/>
          <w:sz w:val="20"/>
          <w:lang w:val="en-GB"/>
        </w:rPr>
        <w:t xml:space="preserve">, judgment of 15 July 1982 Series A No. 51, para. 84; see also </w:t>
      </w:r>
      <w:r>
        <w:rPr>
          <w:rFonts w:cs="Verdana" w:ascii="Verdana" w:hAnsi="Verdana"/>
          <w:b/>
          <w:sz w:val="20"/>
          <w:lang w:val="en-GB"/>
        </w:rPr>
        <w:t>Marckx case</w:t>
      </w:r>
      <w:r>
        <w:rPr>
          <w:rFonts w:cs="Verdana" w:ascii="Verdana" w:hAnsi="Verdana"/>
          <w:sz w:val="20"/>
          <w:lang w:val="en-GB"/>
        </w:rPr>
        <w:t xml:space="preserve">, judgment of 13 June 1979, Series A No. 31, para. 3)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w:t>
        <w:tab/>
        <w:t xml:space="preserve">For these reasons, I believe that the request of the Government of Costa Rica is admissible and should be admitted as I have defined it, as much as a general request in the terms of Article 64(1), as a particular request in those of Article 64(2) of the Convention. </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III</w:t>
      </w:r>
    </w:p>
    <w:p>
      <w:pPr>
        <w:pStyle w:val="Normal"/>
        <w:jc w:val="center"/>
        <w:rPr>
          <w:rFonts w:ascii="Verdana" w:hAnsi="Verdana" w:cs="Verdana"/>
          <w:b/>
          <w:b/>
          <w:sz w:val="20"/>
          <w:lang w:val="en-GB"/>
        </w:rPr>
      </w:pPr>
      <w:r>
        <w:rPr>
          <w:rFonts w:cs="Verdana" w:ascii="Verdana" w:hAnsi="Verdana"/>
          <w:b/>
          <w:sz w:val="20"/>
          <w:lang w:val="en-GB"/>
        </w:rPr>
        <w:t>WITH RESPECT TO THE GENERAL REQUEST OF COSTA RICA</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21.</w:t>
        <w:tab/>
        <w:t xml:space="preserve">I am in general agreement with the reasoning of the principal opinion concerning Questions l and 2, as they have been generally understood. It is not necessary for me to discuss here some exceptions that I have to that reasoning because they do not seriously affect the conclusion, which I share, that, under Article 14(1) of the Convention, the right of reply or correction is a right per se. Each State Party is obligated both to respect and to ensure this right to all persons subject to its jurisdiction, without discrimination, under the terms of Article 1(1), and to adopt the legislative or other measures as may be necessary to give it effect, or full effect, in its domestic legal system, in accordance with Article 2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2.</w:t>
        <w:tab/>
        <w:t xml:space="preserve">I must, however, expand on some matters not covered by the majority opinion, that appear to me to be important in order to answer the request more precisely, as well as comment on others on which I am in general agreement with my colleagues but with respect to which I have some differences. The former concern the very interpretation of the right of reply or correction as it is guaranteed by Article 14(1) of the Convention. The latter concern both the nature and scope of the obligations assumed by the States Parties under Articles 1(1) and 2 of the Convention and the subject matter of Question 3, which concerns the kind of measures provided by Article 14(1) to regulate the conditions of the exercise of the right of reply or correction.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a)</w:t>
        <w:tab/>
        <w:t xml:space="preserve"> Articles 1(1) and 2 of the Conven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23.</w:t>
        <w:tab/>
        <w:t xml:space="preserve">The general duties assumed by the States Parties to the Convention for each one of the rights therein are, on the one hand, </w:t>
      </w:r>
    </w:p>
    <w:p>
      <w:pPr>
        <w:pStyle w:val="Normal"/>
        <w:jc w:val="both"/>
        <w:rPr>
          <w:rFonts w:ascii="Verdana" w:hAnsi="Verdana" w:cs="Verdana"/>
          <w:sz w:val="20"/>
          <w:lang w:val="en-GB"/>
        </w:rPr>
      </w:pPr>
      <w:r>
        <w:rPr>
          <w:rFonts w:cs="Verdana" w:ascii="Verdana" w:hAnsi="Verdana"/>
          <w:sz w:val="20"/>
          <w:lang w:val="en-GB"/>
        </w:rPr>
      </w:r>
    </w:p>
    <w:p>
      <w:pPr>
        <w:pStyle w:val="Textodebloque"/>
        <w:rPr>
          <w:rFonts w:ascii="Verdana" w:hAnsi="Verdana" w:cs="Verdana"/>
          <w:sz w:val="20"/>
          <w:lang w:val="en-GB"/>
        </w:rPr>
      </w:pPr>
      <w:r>
        <w:rPr>
          <w:rFonts w:cs="Verdana" w:ascii="Verdana" w:hAnsi="Verdana"/>
          <w:sz w:val="20"/>
          <w:lang w:val="en-GB"/>
        </w:rPr>
        <w:t xml:space="preserve">... to respect the rights and freedoms recognized herein and to ensure to all persons subject to their jurisdiction the free and full exercise of those rights and freedoms, without any discrimination... (Art. 1(1))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and on the other hand, </w:t>
      </w:r>
    </w:p>
    <w:p>
      <w:pPr>
        <w:pStyle w:val="Normal"/>
        <w:jc w:val="both"/>
        <w:rPr>
          <w:rFonts w:ascii="Verdana" w:hAnsi="Verdana" w:cs="Verdana"/>
          <w:sz w:val="20"/>
          <w:lang w:val="en-GB"/>
        </w:rPr>
      </w:pPr>
      <w:r>
        <w:rPr>
          <w:rFonts w:cs="Verdana" w:ascii="Verdana" w:hAnsi="Verdana"/>
          <w:sz w:val="20"/>
          <w:lang w:val="en-GB"/>
        </w:rPr>
      </w:r>
    </w:p>
    <w:p>
      <w:pPr>
        <w:pStyle w:val="Textodebloque"/>
        <w:rPr>
          <w:rFonts w:ascii="Verdana" w:hAnsi="Verdana" w:cs="Verdana"/>
          <w:sz w:val="20"/>
          <w:lang w:val="en-GB"/>
        </w:rPr>
      </w:pPr>
      <w:r>
        <w:rPr>
          <w:rFonts w:cs="Verdana" w:ascii="Verdana" w:hAnsi="Verdana"/>
          <w:sz w:val="20"/>
          <w:lang w:val="en-GB"/>
        </w:rPr>
        <w:t xml:space="preserve">... to adopt, in accordance with their constitutional processes and the provisions of this Convention, such legislative or other measures as may be necessary to give effect to those rights and freedoms (Art. 2).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 believe that the request requires the Court to analyze the content and scope of both such duties, starting with the logical presumption that both refer to different hypotheses-- otherwise it would not make sense to have separate provision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4.</w:t>
        <w:tab/>
        <w:t xml:space="preserve">The draft that served as the basis for the American Convention only provided for the generic duties of Article 1(1) (see </w:t>
      </w:r>
      <w:r>
        <w:rPr>
          <w:rFonts w:cs="Verdana" w:ascii="Verdana" w:hAnsi="Verdana"/>
          <w:b/>
          <w:sz w:val="20"/>
          <w:lang w:val="en-GB"/>
        </w:rPr>
        <w:t>Conferencia Especializada Interamericana sobre Derechos Humanos, San José, Costa Rica, 7 - 22 de noviembre de 1969</w:t>
      </w:r>
      <w:r>
        <w:rPr>
          <w:rFonts w:cs="Verdana" w:ascii="Verdana" w:hAnsi="Verdana"/>
          <w:sz w:val="20"/>
          <w:lang w:val="en-GB"/>
        </w:rPr>
        <w:t>, Actas y Documentos, OEA/Ser.K/XVI/1.2, Washington, D.C. 1978, Doc. 5, pp. 12 ss.); that of Article 2, an almost exact copy of Article 2(2) of the International Covenant on Civil and Political Rights, was the result of the Observations of the Government of Chile (</w:t>
      </w:r>
      <w:r>
        <w:rPr>
          <w:rFonts w:cs="Verdana" w:ascii="Verdana" w:hAnsi="Verdana"/>
          <w:b/>
          <w:sz w:val="20"/>
          <w:lang w:val="en-GB"/>
        </w:rPr>
        <w:t>Ibid</w:t>
      </w:r>
      <w:r>
        <w:rPr>
          <w:rFonts w:cs="Verdana" w:ascii="Verdana" w:hAnsi="Verdana"/>
          <w:sz w:val="20"/>
          <w:lang w:val="en-GB"/>
        </w:rPr>
        <w:t>., doc. 7, p. 38), supported by those of the Governments of the Dominican Republic (</w:t>
      </w:r>
      <w:r>
        <w:rPr>
          <w:rFonts w:cs="Verdana" w:ascii="Verdana" w:hAnsi="Verdana"/>
          <w:b/>
          <w:sz w:val="20"/>
          <w:lang w:val="en-GB"/>
        </w:rPr>
        <w:t>Ibid</w:t>
      </w:r>
      <w:r>
        <w:rPr>
          <w:rFonts w:cs="Verdana" w:ascii="Verdana" w:hAnsi="Verdana"/>
          <w:sz w:val="20"/>
          <w:lang w:val="en-GB"/>
        </w:rPr>
        <w:t>., doc. 9, p. 55) and Guatemala (</w:t>
      </w:r>
      <w:r>
        <w:rPr>
          <w:rFonts w:cs="Verdana" w:ascii="Verdana" w:hAnsi="Verdana"/>
          <w:b/>
          <w:sz w:val="20"/>
          <w:lang w:val="en-GB"/>
        </w:rPr>
        <w:t>Ibid</w:t>
      </w:r>
      <w:r>
        <w:rPr>
          <w:rFonts w:cs="Verdana" w:ascii="Verdana" w:hAnsi="Verdana"/>
          <w:sz w:val="20"/>
          <w:lang w:val="en-GB"/>
        </w:rPr>
        <w:t>., doc. 4, corr. 1, p. 107) and finally of a motion of Ecuador during the Conference (</w:t>
      </w:r>
      <w:r>
        <w:rPr>
          <w:rFonts w:cs="Verdana" w:ascii="Verdana" w:hAnsi="Verdana"/>
          <w:b/>
          <w:sz w:val="20"/>
          <w:lang w:val="en-GB"/>
        </w:rPr>
        <w:t>Ibid</w:t>
      </w:r>
      <w:r>
        <w:rPr>
          <w:rFonts w:cs="Verdana" w:ascii="Verdana" w:hAnsi="Verdana"/>
          <w:sz w:val="20"/>
          <w:lang w:val="en-GB"/>
        </w:rPr>
        <w:t>., p. 145). It was subsequently accepted by the Working Group of Commission I as Article 2(2) (</w:t>
      </w:r>
      <w:r>
        <w:rPr>
          <w:rFonts w:cs="Verdana" w:ascii="Verdana" w:hAnsi="Verdana"/>
          <w:b/>
          <w:sz w:val="20"/>
          <w:lang w:val="en-GB"/>
        </w:rPr>
        <w:t>Ibid</w:t>
      </w:r>
      <w:r>
        <w:rPr>
          <w:rFonts w:cs="Verdana" w:ascii="Verdana" w:hAnsi="Verdana"/>
          <w:sz w:val="20"/>
          <w:lang w:val="en-GB"/>
        </w:rPr>
        <w:t>., p. 152). This Article also had the support of the United States of America in a Declaration, (</w:t>
      </w:r>
      <w:r>
        <w:rPr>
          <w:rFonts w:cs="Verdana" w:ascii="Verdana" w:hAnsi="Verdana"/>
          <w:b/>
          <w:sz w:val="20"/>
          <w:lang w:val="en-GB"/>
        </w:rPr>
        <w:t>Ibid</w:t>
      </w:r>
      <w:r>
        <w:rPr>
          <w:rFonts w:cs="Verdana" w:ascii="Verdana" w:hAnsi="Verdana"/>
          <w:sz w:val="20"/>
          <w:lang w:val="en-GB"/>
        </w:rPr>
        <w:t xml:space="preserve">., Appendix A, p. 146) although for reasons which differ from those of the other countries, as will be explained.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25.</w:t>
        <w:tab/>
        <w:t xml:space="preserve">The foregoing, combined with the very requirements of the International Law of Human Rights, requires that the obligation to respect and ensure tose rights, as established in Article 1(1), is truly essential to the system of the Convention, and that it be precisely understood as an immediate and unconditional duty of the States, resulting directly from the Convention. The very notion of protection on the international plane, although only as complementary or subsidiary to that of domestic law, requires that the States immediately commit themselves to respect and ensure those rights as an international obligation over and above the vicissitudes of their domestic legal system.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6.</w:t>
        <w:tab/>
        <w:t xml:space="preserve">On the other hand, the duty to take the necessary measures to ensure fully the effectiveness of such rights on the domestic plane, as referred to in Article 2, can not be understood, in the system of the Convention, as a mere repetition of that which is already established in Article 1(1) because that would be the equivalent of rendering Article 2 meaningless. Nor can it be understood to be the equivalent of the simple generic duty to give such rights effect on the domestic plane, as part of any international obligation, because then it would have been unnecessary to ensure them under Article 1(1), and perhaps it would have been unnecessary to ensure them at all. The European Convention for the Protection of Human Rights and Fundamental Freedoms does not have a provision similar to Article 2 of the American Convention and yet it can not be supposed that due to the absence of this provision the same obligation does not exist for its States Partie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7.</w:t>
        <w:tab/>
        <w:t xml:space="preserve">On the other hand, the fact that this norm has been included in the Convention shows, very clearly in my opinion, that it has a marginal role in the Convention, which is to provide protection in the eventuality that Article 1(1) would be inoperable or at least insufficient. It was included not because of the limitations inherent under domestic law that would result in violations of Article 1(1) but rather by virtue of the fact that some rights --not all-- need in and of themselves complementary standards or measures on the domestic plane in order to be immediately and unconditionally enforceable. In other words, in questions of those rights recognized by the Convention as immediate and unconditional, the duty of the States Parties to respect and to ensure them, in accordance with Article 1(1), is sufficient to make them immediate, unconditional and fully enforceable as rights of the Convention, which is the only area in which the Court exercises its jurisdiction. Some rights, however, due to their nature or to the wording of the Convention, lack this immediate and full enforceability unless domestic norms or other complementary measures grant it, as is the case for example with political rights (Art. 23) or those of judicial protection (Art. 25). These rights can not be effective solely by virtue of the norms that recognize them, because they are by their very nature inoperable without a very detailed normative regulation or, even, a complex institutional, economic and human machinery which gives them the effectiveness that they command as rights of the Convention on the international plane and not only as a question of the domestic legal system of each State. If there are no electoral codes or laws, voter rolls, political parties, means of publicity and transportation, voting centers, electoral boards, dates and time periods for the exercise of the right to vote, this right, by its very nature, simply can not be exercised; nor can the right to judicial protection be exercised unless there are courts to grant it and there are procedural standards that control and make it possibl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8.</w:t>
        <w:tab/>
        <w:t xml:space="preserve">It is also for this reason that Article 2 wisely refers not only to normative provisions but also to "other measures" which clearly include the aforementioned institutional, economic and human machinery. Article 2 does not refer to the administrative or judicial measures as such, because they simply constitute the application of the former measures and, in that sense, are included within the duties of respect and guarantee recognized by Article 1(1) and not within the duties of Article 2. This is true even in States with systems of binding precedents, as are those under the common law system, because it is obvious that in these States general law is created not by jurisdictional act but rather by the normative power of the courts, as set by their preceden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9.</w:t>
        <w:tab/>
        <w:t xml:space="preserve">This interpretation is also, in my opinion, the only one that is in accord with the legislative history of Article 2 of the Convention. The drafts that preceded the present Convention did not include a similar provision, not through inadvertence but rather because of the concern that the provision might be interpreted as a kind of escape valve from the immediate and unconditional obligations of Article 1(1). Thus, in the report of the rapporteur of the Inter – American Commission, Dr. Dunshee de Abranches, it is expressly stated: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 xml:space="preserve">Under the constitutional system prevailing among the American States, the provisions of treaties are incorporated into municipal law through ratification, that is prior enactment of the competent legislative organ, without the need for a special law. Consequently, this paragraph is not needed in the Inter-American Convention. On the contrary, if it were placed in the Convention, it could justify the view that any State Party would not be obliged to respect one or more of the rights defined in the Convention but not covered by the domestic legislation; but would be so obliged only after passage of a special law on such right or rights. </w:t>
      </w:r>
      <w:r>
        <w:rPr>
          <w:rFonts w:cs="Verdana" w:ascii="Verdana" w:hAnsi="Verdana"/>
          <w:sz w:val="20"/>
        </w:rPr>
        <w:t>(</w:t>
      </w:r>
      <w:r>
        <w:rPr>
          <w:rFonts w:cs="Verdana" w:ascii="Verdana" w:hAnsi="Verdana"/>
          <w:b/>
          <w:sz w:val="20"/>
        </w:rPr>
        <w:t>Estudio Comparativo de los Pactos de las Naciones Unidas.. y de los Proyectos de Convenciones Americanas sobre Derechos Humanos</w:t>
      </w:r>
      <w:r>
        <w:rPr>
          <w:rFonts w:cs="Verdana" w:ascii="Verdana" w:hAnsi="Verdana"/>
          <w:sz w:val="20"/>
        </w:rPr>
        <w:t xml:space="preserve">, OEA/Ser.L/V/II.l9/ Doc. 18, p. 191, 196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This concern resulted in the concrete observations of the Government of Chile (</w:t>
      </w:r>
      <w:r>
        <w:rPr>
          <w:rFonts w:cs="Verdana" w:ascii="Verdana" w:hAnsi="Verdana"/>
          <w:b/>
          <w:sz w:val="20"/>
          <w:lang w:val="en-GB"/>
        </w:rPr>
        <w:t>supra</w:t>
      </w:r>
      <w:r>
        <w:rPr>
          <w:rFonts w:cs="Verdana" w:ascii="Verdana" w:hAnsi="Verdana"/>
          <w:sz w:val="20"/>
          <w:lang w:val="en-GB"/>
        </w:rPr>
        <w:t xml:space="preserve"> 24), in which it proposed the inclusion of Article 2, in the sense that: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20"/>
          <w:lang w:val="en-GB"/>
        </w:rPr>
        <w:t>While it is true that generally speaking the statement made by the Rapporteur, Dr. Dunshee de Abranches, in the IACHR Document 18 to the effect that in the American states the provisions of treaties are incorporated into domestic law by virtue of ratifications may be borne out, it is not nonetheless certain that in various instances it will be necessary to adopt measures of a domestic nature to give effect to the rights, particularly in those cases in which the Preliminary Draft itself so indicates, in such terms as the following: "the law shall recognize equal rights for children born outside of wedlock and for those born in wedlock. (Art. 16 ); or "the law shall regulate the manner..." (Art. 17); and other similar passages. The argument that inclusion of this clause in the Inter-American Convention might warrant allegation by a State that it was not obligated to respect one or more rights not contemplated in its domestic legislation is not supported by the terms of the Preliminary Draft; and it is even less likely to find support if the scope of the Convention is expressly established at the Conference (</w:t>
      </w:r>
      <w:r>
        <w:rPr>
          <w:rFonts w:cs="Verdana" w:ascii="Verdana" w:hAnsi="Verdana"/>
          <w:b/>
          <w:sz w:val="20"/>
          <w:lang w:val="en-GB"/>
        </w:rPr>
        <w:t>Actas y Documentos, supra</w:t>
      </w:r>
      <w:r>
        <w:rPr>
          <w:rFonts w:cs="Verdana" w:ascii="Verdana" w:hAnsi="Verdana"/>
          <w:sz w:val="20"/>
          <w:lang w:val="en-GB"/>
        </w:rPr>
        <w:t xml:space="preserve"> 24, doc. 7, p. 38).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0.</w:t>
        <w:tab/>
        <w:t xml:space="preserve">I believe that the most basic duty is that of each State to immediately and unconditionally respect and ensure fundamental human rights, so that these rights are provided full protection on the international legal plane, even if domestic rules do not grant them immediate enforceability. By virtue of the duty to respect fundamental human rights, the State can not directly violate them even if it has not recognized those rights in its domestic law; and by virtue of the duty to guarantee them, the State can not indirectly violate them by denying the executive protection and judicial "amparo" necessary to enforce them both with respect to public authorities as well as with respect to individuals, not even under the pretext that such remedies have not been provided by its domestic legal system. In other words, the mere lack of respect of such rights and the mere denial of executive or judicial protection would constitute direct violations of those rights with regard to the duty to respect and ensure them as established by Article 1(1) of the Convention, without the necessity of recourse to that duty of Article 2 to adopt the legislative or other measures necessary to make them effective on the domestic plan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1.</w:t>
        <w:tab/>
        <w:t xml:space="preserve">Therefore, Article 2 only has meaning, as an independent norm within the system of the Convention, in respect to those rights which by their nature must be developed through supplementary laws on the domestic plane. I do not refer, of course, to the so --called programmatic rights because these establish a different category of mandates, certainly legal, but unenforceable as such even under the terms of Article 2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2.</w:t>
        <w:tab/>
        <w:t>In line with the above, Article 2 can not be understood as conditioning the application of Article 1(1) in the sense that, for example, it was interpreted unilaterally and without any support in the Conference of San José by the Declaration of the United States of America (</w:t>
      </w:r>
      <w:r>
        <w:rPr>
          <w:rFonts w:cs="Verdana" w:ascii="Verdana" w:hAnsi="Verdana"/>
          <w:b/>
          <w:sz w:val="20"/>
          <w:lang w:val="en-GB"/>
        </w:rPr>
        <w:t>supra</w:t>
      </w:r>
      <w:r>
        <w:rPr>
          <w:rFonts w:cs="Verdana" w:ascii="Verdana" w:hAnsi="Verdana"/>
          <w:sz w:val="20"/>
          <w:lang w:val="en-GB"/>
        </w:rPr>
        <w:t xml:space="preserve"> 24), when it was stated: </w:t>
      </w:r>
    </w:p>
    <w:p>
      <w:pPr>
        <w:pStyle w:val="Normal"/>
        <w:jc w:val="both"/>
        <w:rPr>
          <w:rFonts w:ascii="Verdana" w:hAnsi="Verdana" w:cs="Verdana"/>
          <w:sz w:val="20"/>
          <w:lang w:val="en-GB"/>
        </w:rPr>
      </w:pPr>
      <w:r>
        <w:rPr>
          <w:rFonts w:cs="Verdana" w:ascii="Verdana" w:hAnsi="Verdana"/>
          <w:sz w:val="20"/>
          <w:lang w:val="en-GB"/>
        </w:rPr>
      </w:r>
    </w:p>
    <w:p>
      <w:pPr>
        <w:pStyle w:val="TextBody"/>
        <w:ind w:left="720" w:right="720" w:hanging="0"/>
        <w:rPr/>
      </w:pPr>
      <w:r>
        <w:rPr>
          <w:rFonts w:cs="Verdana" w:ascii="Verdana" w:hAnsi="Verdana"/>
          <w:sz w:val="20"/>
          <w:lang w:val="en-GB"/>
        </w:rPr>
        <w:t xml:space="preserve">The United States agrees that this article should be included in the draft Convention since it helps to clarify the legal effect of ratification on the domestic law of the respective parties. The article is sufficiently flexible so that each country can best implement the treaty consistent with its domestic practice. Some countries may choose to make the articles of the treaty directly effective as domestic law and this article would permit them to do so. The comments made by Chile suggest that its own practice may vary depending on the text of each article. Others may prefer to rely solely on domestic law to implement the articles of the treaty. In the U.S. we would interpret this article as authorizing us to follow the last course in the case of matters within Part I, the substantive portions, of the draft convention. That will permit us to refer, where appropriate, to our Constitution, to our domestic legislation already in existence, to our court decisions and to our administrative practice as carrying out the obligations of the Convention. It will also mean that we will be able to draft any new legislation that is needed in terms that can be readily and clearly assimilated into our domestic codes. In other words, it is not the intention of the U.S. to interpret the articles of the treaty in Part I as being self - executing (Buergenthal &amp; Norris, </w:t>
      </w:r>
      <w:r>
        <w:rPr>
          <w:rFonts w:cs="Verdana" w:ascii="Verdana" w:hAnsi="Verdana"/>
          <w:b/>
          <w:sz w:val="20"/>
          <w:lang w:val="en-GB"/>
        </w:rPr>
        <w:t>Human Rights: The Inter-American System,</w:t>
      </w:r>
      <w:r>
        <w:rPr>
          <w:rFonts w:cs="Verdana" w:ascii="Verdana" w:hAnsi="Verdana"/>
          <w:sz w:val="20"/>
          <w:lang w:val="en-GB"/>
        </w:rPr>
        <w:t xml:space="preserve"> Chapter 1, Summary Minutes of the Conference of San Jose, Doc. 35 Corr. 1, November 16, 1969, p. 15).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3.</w:t>
        <w:tab/>
        <w:t xml:space="preserve">Irrespective of the validity of this interpretation or of a reservation of this nature in the concrete case of the United States of America --a determination of which would exceed the scope of this advisory opinión-- it does not appear to be acceptable as a general thesis, nor was it, in fact, the reason that Article 2 was included in the Convention. On the contrary, I believe that, pursuant to the Convention, the States that do not automatically incorporate international law into their domestic legal system are obligated to incorporate all of the rights recognized by the Convention by virtue of the duty to respect and ensure them pursuant to Article 1(1) and not by virtue of the duty to develop these rights in their domestic law as established in Article 2.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b)</w:t>
        <w:tab/>
        <w:t>Article 14 of the Conven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34.</w:t>
        <w:tab/>
        <w:t xml:space="preserve">As I have indicated, I agree, in general, with the reasoning of the majority opinion, especially with respect to the meaning and scope of Article 14(1) and the right of reply or correction which it guarantees. I limit myself to the following observations, which are complementary in natur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5.</w:t>
        <w:tab/>
        <w:t xml:space="preserve">First, given my interpretation of Articles 1(1) and 2 of the Convention, it is necessary to clarify the reasons, in addition to those expressed in the principal opinion, as to why I believe that Article 14(1) establishes a right of reply and correction enforceable </w:t>
      </w:r>
      <w:r>
        <w:rPr>
          <w:rFonts w:cs="Verdana" w:ascii="Verdana" w:hAnsi="Verdana"/>
          <w:b/>
          <w:sz w:val="20"/>
          <w:lang w:val="en-GB"/>
        </w:rPr>
        <w:t>per se</w:t>
      </w:r>
      <w:r>
        <w:rPr>
          <w:rFonts w:cs="Verdana" w:ascii="Verdana" w:hAnsi="Verdana"/>
          <w:sz w:val="20"/>
          <w:lang w:val="en-GB"/>
        </w:rPr>
        <w:t xml:space="preserve"> without the need for "such conditions as the law may establish" as stated in Article 14(1). I believe that the essence of Questions 1 and 2 of the Government of Costa Rica is whether this reference subordinates the actual right or its exercise, so that without these legal conditions the right of reply or correction would not be imposed on the States as an immediate and unconditional duty that must be respected and ensured.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36.</w:t>
        <w:tab/>
        <w:t xml:space="preserve">In this respect, it appears that the fundamental criterion which creates the very nature of human rights requires that the norms which guarantee or extend human rights be broadly interpreted and those that limit or restrict human rights be narrowly interpreted. This fundamental criterion, the </w:t>
      </w:r>
      <w:r>
        <w:rPr>
          <w:rFonts w:cs="Verdana" w:ascii="Verdana" w:hAnsi="Verdana"/>
          <w:b/>
          <w:sz w:val="20"/>
          <w:lang w:val="en-GB"/>
        </w:rPr>
        <w:t>pro homine</w:t>
      </w:r>
      <w:r>
        <w:rPr>
          <w:rFonts w:cs="Verdana" w:ascii="Verdana" w:hAnsi="Verdana"/>
          <w:sz w:val="20"/>
          <w:lang w:val="en-GB"/>
        </w:rPr>
        <w:t xml:space="preserve"> principle of the Law of Human Rights, leads to the conclusion that immediate and unconditional enforceability is the rule and that conditional enforcement is the exception. Considered as such, under the terms of the Convention the right of reply and correction could be applied even if "such conditions as the law may establish" did not exist. The right is enforceable </w:t>
      </w:r>
      <w:r>
        <w:rPr>
          <w:rFonts w:cs="Verdana" w:ascii="Verdana" w:hAnsi="Verdana"/>
          <w:b/>
          <w:sz w:val="20"/>
          <w:lang w:val="en-GB"/>
        </w:rPr>
        <w:t xml:space="preserve">per se.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37.</w:t>
        <w:tab/>
        <w:t xml:space="preserve">This is precisely the case: First, Article 14(1) defines this right as a corollary to the rights of everyone "to have his honor respected" and   “to the protection of the law against interference or attacks" to his "honor or reputation" (Art. 11) and also in a certain way "to freedom of thought and expression" (Art. 13), both of which have a special if not preeminent place among the rights recognized by the Convention. Second, Article 14 itself establishes the basic criteria to determine its scope. The first line of Article 14 reads, "Anyone injured by inaccurate or offensive statements or ideas disseminated to the public in general by a legally regulated medium of communication" and permits the injured party "the right to reply or to make a correction using the same communications outlet." From these criteria, it is evident that others can be deduced, such as the conditions that the reply or correction would be published free of charge, as soon as possible, in a location and with an emphasis comparable to that which caused the injury, and without a commentary which would impair its value. All of these conditions can be determined by only using reasonable criteria which should govern all interpretations of law, even when formal regulations do not exis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8.</w:t>
        <w:tab/>
        <w:t xml:space="preserve">In other words, the right of reply or correction is such that nothing may prevent that it be respected, ensured, applied and protected. The basic criteria of reasonability must be used to determine its boundaries even when no regulatory laws exist. All things considered, the same law that establishes the norms under which the right is be exercised must also delineate its limitations, because in any other way the law itself would violate the essential subject matter of the right regulated and, therefore, Article 14(1)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9.</w:t>
        <w:tab/>
        <w:t xml:space="preserve">In my judgment, two reasons exist in the present case which, in addition to and without detracting from the immediate and unconditional enforceability of the right of reply or correction, require that the conditions for its exercise be established with the exactitude and permanence of Law. The first is the principle of juridical security, which in this case plays a double role: security for the eventual victims of an inaccurate or offensive statement who hold the right, and also security for the mass media, normally private, to avoid abuse in the exercise of the right. Second, there must be a necessary balance between the rights of both parties, which can be provided for by access to an effective and expedient judicial remedy that is adequate to the character and urgency of the rights of both parties, and which also guarantees, in case of controversy, the opportune publication of the reply or correction when it is justified. Here we would see the operation of the principle to which I referred previously in this paragraph --that complementary legal and institutional measures are necessary if the very right recognized by Article 14(1) is to be fully and effectively guaranteed as a right of the Convention under domestic law, which is where we must look for human rights to be effective. Consequently, the States have a duty to adopt these measures pursuant to Article 2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0.</w:t>
        <w:tab/>
        <w:t xml:space="preserve">My affirmative vote on the answers in the principal opinion to Questions 1 and 2 of the request of the Government of Costa Rica should be understood to affirm the concurrent duties of the State Parties to the Convention to respect and ensure the rights in accordance with Article 1(1) and to develop these rights in their domestic legal system in accordance with Article 2.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c)</w:t>
        <w:tab/>
        <w:t>The Meaning of the Word “Law” in Article 14(1):</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41.</w:t>
        <w:tab/>
        <w:t>Finally with reference to Question 3 of the Government of Costa Rica, I dissent from the majority's interpretation that the phrase "such legislative or other measures" (Art. 2) refers to regulations of any character that are sufficient in the domestic legal system of each State Party and not only the norms and institutional measures to which I believe it should be limited as I have previously explained (see paras. 27-31, supra) but also that, by virtue of this general norm, the "law" to which Article 14(1) refers is not limited to a true "statutory law," in the terms already defined by the Court (</w:t>
      </w:r>
      <w:r>
        <w:rPr>
          <w:rFonts w:cs="Verdana" w:ascii="Verdana" w:hAnsi="Verdana"/>
          <w:b/>
          <w:sz w:val="20"/>
          <w:lang w:val="en-GB"/>
        </w:rPr>
        <w:t>The Word "Laws" in Article 30 of the American Convention of Human Rights,</w:t>
      </w:r>
      <w:r>
        <w:rPr>
          <w:rFonts w:cs="Verdana" w:ascii="Verdana" w:hAnsi="Verdana"/>
          <w:sz w:val="20"/>
          <w:lang w:val="en-GB"/>
        </w:rPr>
        <w:t xml:space="preserve"> Advisory Opinion OC-6/86 of May 9, 1986. Series A No. 6), or even to a "norm" of another rank, in its specific meaning, but rather includes any other type of " act " that has the necessary force to make the right of reply or correction effective in the legal system of each State Party to the Convention.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42.</w:t>
        <w:tab/>
        <w:t xml:space="preserve">It is true that the principal opinion itself recognizes that, in so far as the measures of the domestic legal system signify limitations or restrictions to the right of reply or correction itself or to other rights recognized by the Convention, they must be adopted by means of a statutory law, in the terms stated. Nevertheless, I believe that because, first, all regulations necessarily signify a limitation or restriction and, second, there exists a general principle of law that basic rights are a subject matter reserved to law, the Court should state that the expression "law" in Article 14(1) means the enactment of a "statutory law" in every cas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3.</w:t>
        <w:tab/>
        <w:t>To reinforce this assertion, it should also be kept in mind that all regulation of the conditions of the exercise of the right of reply and correction necessarily involves limitations or restrictions of the general right of freedom of the mass media, which should be enough to require the existence of a statutory law. In this context, I believe that the possibility, affirmed in the request, that these measures be merely instrumental in character, is unacceptable considering that the right of reply or correction is established by the Convention itself, or in the domestic legal system that incorporates it. For this right to have effect, it is necessary to go beyond the terms of the simple definition of the right and to impose new limitations or restrictions on the holder of the right or the mass media or on both parti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4.</w:t>
        <w:tab/>
        <w:t xml:space="preserve">Of course, I warmly subscribe to the reservation established in paragraph 45 of the principal opinion that emphasizes how important it is that the States, in regulating the conditions of the exercise of the reply or correction, ensure to everyone involved the enjoyment of the necessary guarantees, specifically the rights to a fair trial and to judicial protection (Arts. 8 and 25 of the Convention). </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IV</w:t>
      </w:r>
    </w:p>
    <w:p>
      <w:pPr>
        <w:pStyle w:val="Normal"/>
        <w:jc w:val="center"/>
        <w:rPr>
          <w:rFonts w:ascii="Verdana" w:hAnsi="Verdana" w:cs="Verdana"/>
          <w:b/>
          <w:b/>
          <w:sz w:val="20"/>
          <w:lang w:val="en-GB"/>
        </w:rPr>
      </w:pPr>
      <w:r>
        <w:rPr>
          <w:rFonts w:cs="Verdana" w:ascii="Verdana" w:hAnsi="Verdana"/>
          <w:b/>
          <w:sz w:val="20"/>
          <w:lang w:val="en-GB"/>
        </w:rPr>
        <w:t>AS TO THE PARTICULAR REQUEST OF COSTA RICA</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45.</w:t>
        <w:tab/>
        <w:t>I have little to add to my opinion concerning the admissibility of the request. I consider the request presented not a question which exclusively concerns the domestic law of Costa Rica, but rather a question about the compatibility of the domestic law of Costa Rica with the norms of the American Convention. The request expressly asked the Court to interpret Article 14(1) in relation to Articles 1(1) and 2 of this international treaty. As I have stated (</w:t>
      </w:r>
      <w:r>
        <w:rPr>
          <w:rFonts w:cs="Verdana" w:ascii="Verdana" w:hAnsi="Verdana"/>
          <w:b/>
          <w:sz w:val="20"/>
          <w:lang w:val="en-GB"/>
        </w:rPr>
        <w:t>supra</w:t>
      </w:r>
      <w:r>
        <w:rPr>
          <w:rFonts w:cs="Verdana" w:ascii="Verdana" w:hAnsi="Verdana"/>
          <w:sz w:val="20"/>
          <w:lang w:val="en-GB"/>
        </w:rPr>
        <w:t xml:space="preserve">, 1.b), however, the request did not provide the Court with sufficient facts to permit the Court to rule on the issue of incompatibility.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46.</w:t>
        <w:tab/>
        <w:t xml:space="preserve">In effect, the Government of Costa Rica only affirmed that, under Article 7 of the Costa Rican Constitution, the Convention is incorporated as law in the domestic legal system of the country and has a higher authority than domestic laws. This information is obviously insufficient to determine if the State of Costa Rica is fully complying with its obligations under the Convention. The Government did not even inform the Court as to whether a norm exists under Costa Rican law which regulates the conditions of the exercise of the right of reply or correction, although it can be assumed from the wording of the request that it does not exist. However, neither the Court nor its member from Costa Rica, as an international judge, is obligated to know or to investigate whether such a norm exists. Further, the Government did not offer concrete references explaining the status of this right in the legal practice of the country, nor did it explain whether appropriate judicial remedies, such as a writ of "amparo" which is prevalent in the Constitutions of the American States, are accessibl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7.</w:t>
        <w:tab/>
        <w:t xml:space="preserve">For these reasons, I believe that the request of Costa Rica, inasmuch as it is a particular request falling under Article 64(2) of the Convention, although it is admissible and should be admitted, can not be answered. </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V</w:t>
      </w:r>
    </w:p>
    <w:p>
      <w:pPr>
        <w:pStyle w:val="Normal"/>
        <w:jc w:val="center"/>
        <w:rPr>
          <w:rFonts w:ascii="Verdana" w:hAnsi="Verdana" w:cs="Verdana"/>
          <w:b/>
          <w:b/>
          <w:sz w:val="20"/>
          <w:lang w:val="en-GB"/>
        </w:rPr>
      </w:pPr>
      <w:r>
        <w:rPr>
          <w:rFonts w:cs="Verdana" w:ascii="Verdana" w:hAnsi="Verdana"/>
          <w:b/>
          <w:sz w:val="20"/>
          <w:lang w:val="en-GB"/>
        </w:rPr>
        <w:t>CONCLUSIONS</w:t>
      </w:r>
    </w:p>
    <w:p>
      <w:pPr>
        <w:pStyle w:val="Normal"/>
        <w:jc w:val="center"/>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48.</w:t>
        <w:tab/>
        <w:t xml:space="preserve">I believe that the request of Costa Rica: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w:t>
        <w:tab/>
        <w:t xml:space="preserve">Should be considered by the Court both as a general request under Article 64(1) and as a particular request under Article 64(2)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b)</w:t>
        <w:tab/>
        <w:t xml:space="preserve">Is admissible and should be admitted in two contexts: as a request for an interpretation of Article 14(1) in relation to Articles 1 (1) and 2 of the Convention and as a request for a ruling on the compatibility of the Costa Rican legal system with these international norm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c)</w:t>
        <w:tab/>
        <w:t xml:space="preserve">As to the substance of the questions, they should be answered as follows: </w:t>
      </w:r>
    </w:p>
    <w:p>
      <w:pPr>
        <w:pStyle w:val="Normal"/>
        <w:jc w:val="both"/>
        <w:rPr>
          <w:rFonts w:ascii="Verdana" w:hAnsi="Verdana" w:cs="Verdana"/>
          <w:sz w:val="20"/>
          <w:lang w:val="en-GB"/>
        </w:rPr>
      </w:pPr>
      <w:r>
        <w:rPr>
          <w:rFonts w:cs="Verdana" w:ascii="Verdana" w:hAnsi="Verdana"/>
          <w:sz w:val="20"/>
          <w:lang w:val="en-GB"/>
        </w:rPr>
      </w:r>
    </w:p>
    <w:p>
      <w:pPr>
        <w:pStyle w:val="Heading2"/>
        <w:rPr>
          <w:rFonts w:ascii="Verdana" w:hAnsi="Verdana" w:cs="Verdana"/>
          <w:sz w:val="20"/>
          <w:lang w:val="en-GB"/>
        </w:rPr>
      </w:pPr>
      <w:r>
        <w:rPr>
          <w:rFonts w:cs="Verdana" w:ascii="Verdana" w:hAnsi="Verdana"/>
          <w:sz w:val="20"/>
          <w:lang w:val="en-GB"/>
        </w:rPr>
        <w:t xml:space="preserve">I. AS A GENERAL REQUEST </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b/>
          <w:b/>
          <w:sz w:val="20"/>
          <w:lang w:val="en-GB"/>
        </w:rPr>
      </w:pPr>
      <w:r>
        <w:rPr>
          <w:rFonts w:cs="Verdana" w:ascii="Verdana" w:hAnsi="Verdana"/>
          <w:b/>
          <w:sz w:val="20"/>
          <w:lang w:val="en-GB"/>
        </w:rPr>
        <w:t>First:</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 xml:space="preserve">That Article 14(1) of the Convention recognizes a right of reply or correction enforceable </w:t>
      </w:r>
      <w:r>
        <w:rPr>
          <w:rFonts w:cs="Verdana" w:ascii="Verdana" w:hAnsi="Verdana"/>
          <w:b/>
          <w:sz w:val="20"/>
          <w:lang w:val="en-GB"/>
        </w:rPr>
        <w:t>per se,</w:t>
      </w:r>
      <w:r>
        <w:rPr>
          <w:rFonts w:cs="Verdana" w:ascii="Verdana" w:hAnsi="Verdana"/>
          <w:sz w:val="20"/>
          <w:lang w:val="en-GB"/>
        </w:rPr>
        <w:t xml:space="preserve"> as a right of the Convention, regardless of the authority or effectiveness of this Article or of others found in the Convention in general in the domestic legal system of each State, and independent of whether the State has established the conditions for its exercise as provided by that Article. </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 xml:space="preserve">Consequently, pursuant to Article 1(1) of the Convention, all States Parties are obligated immediately and unconditional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 xml:space="preserve">To ensure the right of reply or correction recognized in Article 14(1) to anyone subject to their jurisdiction who is injured by the mass media to which the Article refers, whether public or private, and to respect directly this right in the mass media even if the conditions for its exercise as stated in the Article have not been established in their domestic legal system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 xml:space="preserve">To ensure the right of reply and correction in any case, in accordance with criteria of reasonability, keeping in mind its character, object and purpose and the need to balance its legitimate exercise with the basic rights of others, particularly with freedom of the pres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 xml:space="preserve">To grant to anyone who considers himself to be injured, under the terms of Article 14(1), access to an expedient and efficient judicial remedy that peremptorily resolves any conflict regarding the existence of an injury and, in the case of an actual injury, guarantees the timely publication of a reply or correction. </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b/>
          <w:b/>
          <w:sz w:val="20"/>
          <w:lang w:val="en-GB"/>
        </w:rPr>
      </w:pPr>
      <w:r>
        <w:rPr>
          <w:rFonts w:cs="Verdana" w:ascii="Verdana" w:hAnsi="Verdana"/>
          <w:b/>
          <w:sz w:val="20"/>
          <w:lang w:val="en-GB"/>
        </w:rPr>
        <w:t xml:space="preserve">Second: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GB"/>
        </w:rPr>
      </w:pPr>
      <w:r>
        <w:rPr>
          <w:rFonts w:cs="Verdana" w:ascii="Verdana" w:hAnsi="Verdana"/>
          <w:sz w:val="20"/>
          <w:lang w:val="en-GB"/>
        </w:rPr>
        <w:t xml:space="preserve">That, in addition to and without detracting from the immediate and unconditional duty to respect and ensure the right of reply and correction, the States Parties are obligated, pursuant to Article 2 of the Convention and the general principle of judicial security, to establish in their domestic legal systems the conditions for its exercise referred to in Article 14(1), taking into consideration the peculiarities of the right itself and respecting its essential meaning and the other rights recognized under international law. </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b/>
          <w:b/>
          <w:sz w:val="20"/>
          <w:lang w:val="en-GB"/>
        </w:rPr>
      </w:pPr>
      <w:r>
        <w:rPr>
          <w:rFonts w:cs="Verdana" w:ascii="Verdana" w:hAnsi="Verdana"/>
          <w:b/>
          <w:sz w:val="20"/>
          <w:lang w:val="en-GB"/>
        </w:rPr>
        <w:t xml:space="preserve">Third: </w:t>
      </w:r>
    </w:p>
    <w:p>
      <w:pPr>
        <w:pStyle w:val="Normal"/>
        <w:jc w:val="both"/>
        <w:rPr>
          <w:rFonts w:ascii="Verdana" w:hAnsi="Verdana" w:cs="Verdana"/>
          <w:b/>
          <w:b/>
          <w:sz w:val="20"/>
          <w:lang w:val="en-GB"/>
        </w:rPr>
      </w:pPr>
      <w:r>
        <w:rPr>
          <w:rFonts w:cs="Verdana" w:ascii="Verdana" w:hAnsi="Verdana"/>
          <w:b/>
          <w:sz w:val="20"/>
          <w:lang w:val="en-GB"/>
        </w:rPr>
      </w:r>
    </w:p>
    <w:p>
      <w:pPr>
        <w:pStyle w:val="Normal"/>
        <w:ind w:left="720" w:hanging="0"/>
        <w:jc w:val="both"/>
        <w:rPr/>
      </w:pPr>
      <w:r>
        <w:rPr>
          <w:rFonts w:cs="Verdana" w:ascii="Verdana" w:hAnsi="Verdana"/>
          <w:sz w:val="20"/>
          <w:lang w:val="en-GB"/>
        </w:rPr>
        <w:t xml:space="preserve">That, in virtue of the principle that the regulation of basic rights is a matter reserved to statutory law, and that the legitimate interests of both the injured parties and the mass media which is normally privately owned, are affected by the regulation of the right of reply or correction, conditions for the exercise of this right should be established by a statutory law, according to the terms defined by the Court in its Advisory Opinion </w:t>
      </w:r>
      <w:r>
        <w:rPr>
          <w:rFonts w:cs="Verdana" w:ascii="Verdana" w:hAnsi="Verdana"/>
          <w:b/>
          <w:sz w:val="20"/>
          <w:lang w:val="en-GB"/>
        </w:rPr>
        <w:t>The Word "Laws"</w:t>
      </w:r>
      <w:r>
        <w:rPr>
          <w:rFonts w:cs="Verdana" w:ascii="Verdana" w:hAnsi="Verdana"/>
          <w:sz w:val="20"/>
          <w:lang w:val="en-GB"/>
        </w:rPr>
        <w:t xml:space="preserve"> (</w:t>
      </w:r>
      <w:r>
        <w:rPr>
          <w:rFonts w:cs="Verdana" w:ascii="Verdana" w:hAnsi="Verdana"/>
          <w:b/>
          <w:sz w:val="20"/>
          <w:lang w:val="en-GB"/>
        </w:rPr>
        <w:t>supra</w:t>
      </w:r>
      <w:r>
        <w:rPr>
          <w:rFonts w:cs="Verdana" w:ascii="Verdana" w:hAnsi="Verdana"/>
          <w:sz w:val="20"/>
          <w:lang w:val="en-GB"/>
        </w:rPr>
        <w:t xml:space="preserve"> 41 ).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II.</w:t>
        <w:tab/>
        <w:t xml:space="preserve">AS A PARTICULAR REQUES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First: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 xml:space="preserve">That the Republic of Costa Rica, by incorporating the international treaties duly approved by the Legislative Assembly into its legal system with a higher authority than domestic law, has granted the recognition and enforceability required by international law to the norms, including the right of reply and correction, which are recognized by the American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Second: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 xml:space="preserve">That, nevertheless, in order to determine if Costa Rica is complying fully with its commitment to respect and ensure the rights recognized in the Convention, including the right of reply and correction, and is taking the measures necessary to give effect to those rights in its domestic legal system pursuant to Articles 1(1) and 2 of the Convention, the request does not offer the information which is indispensable to clarify among other thing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 xml:space="preserve">Whether norms exist in the domestic legal system of Costa Rica to ensure this right by establishing the conditions of its exercise as provided by Article 14(1) of the Convention, and if such conditions do exist, to establish their scope and contents. The request contains nothing on this, although it may be inferred from it that these norms do not exis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 xml:space="preserve">Whether there exists under Costa Rican law, expedient and effective remedies that ensure both the exercise of the right of reply or correction and a fair balance between it and the other rights recognized by the Convention. Although the request is also remiss in this respect, it is possible that remedies, such as "amparo" as it is set out in the laws of the Latin American States, would constitute an acceptable remedy, on the condition that it would be recognized in the case of an eventual refusal to allow the exercise of the right in question or the other rights recognized by the Convention in general and with respect to the injuries committed by private person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 xml:space="preserve">Whether there actually exists in Costa Rica expedient, equal and non -discriminatory access to these remedies, especially to appropriate judicial remedies, and whether these remedies undeniably provide a full and immediately effective resolution to the conflicts which the urgency of the character of the right of reply or correction requires. The request does not offer any information on these question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Consequently, the particular request of Costa Rica, although admissible, can not be answered. </w:t>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rPr>
      </w:pPr>
      <w:r>
        <w:rPr>
          <w:rFonts w:cs="Verdana" w:ascii="Verdana" w:hAnsi="Verdana"/>
          <w:sz w:val="20"/>
        </w:rPr>
        <w:t xml:space="preserve">RODOLFO E. PIZA 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HARLES MOYER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rFonts w:ascii="Verdana" w:hAnsi="Verdana" w:cs="Verdana"/>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55:00Z</dcterms:created>
  <dc:creator>Arturo J. Monge</dc:creator>
  <dc:description/>
  <dc:language>en-US</dc:language>
  <cp:lastModifiedBy>Gabriela Sancho</cp:lastModifiedBy>
  <dcterms:modified xsi:type="dcterms:W3CDTF">2004-07-01T17:55:00Z</dcterms:modified>
  <cp:revision>2</cp:revision>
  <dc:subject/>
  <dc:title>SEPARATE OPINION OF JUDGE RODOLFO E</dc:title>
</cp:coreProperties>
</file>