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TextBody"/>
        <w:rPr>
          <w:rFonts w:ascii="Verdana" w:hAnsi="Verdana" w:cs="Verdana"/>
          <w:sz w:val="20"/>
          <w:szCs w:val="20"/>
        </w:rPr>
      </w:pPr>
      <w:r>
        <w:rPr>
          <w:rFonts w:cs="Verdana" w:ascii="Verdana" w:hAnsi="Verdana"/>
          <w:sz w:val="20"/>
          <w:szCs w:val="20"/>
        </w:rPr>
        <w:t>VOTO CONCURRENTE RAZONADO DEL JUEZ SERGIO GARCIA RAMIREZ A LA SENTENCIA DE LA CORTE INTERAMERICANA</w:t>
      </w:r>
    </w:p>
    <w:p>
      <w:pPr>
        <w:pStyle w:val="Normal"/>
        <w:jc w:val="center"/>
        <w:rPr/>
      </w:pPr>
      <w:r>
        <w:rPr>
          <w:rFonts w:cs="Verdana" w:ascii="Verdana" w:hAnsi="Verdana"/>
          <w:b/>
          <w:bCs/>
          <w:sz w:val="20"/>
          <w:szCs w:val="20"/>
          <w:lang w:val="es-ES_tradnl"/>
        </w:rPr>
        <w:t xml:space="preserve">DE DERECHOS HUMANOS EN EL </w:t>
      </w:r>
      <w:r>
        <w:rPr>
          <w:rFonts w:cs="Verdana" w:ascii="Verdana" w:hAnsi="Verdana"/>
          <w:b/>
          <w:bCs/>
          <w:i/>
          <w:iCs/>
          <w:sz w:val="20"/>
          <w:szCs w:val="20"/>
          <w:lang w:val="es-ES_tradnl"/>
        </w:rPr>
        <w:t>CASO TIBI VS. ECUADOR</w:t>
      </w:r>
      <w:r>
        <w:rPr>
          <w:rFonts w:cs="Verdana" w:ascii="Verdana" w:hAnsi="Verdana"/>
          <w:b/>
          <w:bCs/>
          <w:sz w:val="20"/>
          <w:szCs w:val="20"/>
          <w:lang w:val="es-ES_tradnl"/>
        </w:rPr>
        <w:t>,</w:t>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DEL 7 DE SEPTIEMBRE DE 2004</w:t>
      </w:r>
    </w:p>
    <w:p>
      <w:pPr>
        <w:pStyle w:val="Normal"/>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I. Sentido y trascendencia de las resoluciones de la Corte Interamericana</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1. En este </w:t>
      </w:r>
      <w:r>
        <w:rPr>
          <w:rFonts w:cs="Verdana" w:ascii="Verdana" w:hAnsi="Verdana"/>
          <w:i/>
          <w:iCs/>
          <w:sz w:val="20"/>
          <w:szCs w:val="20"/>
          <w:lang w:val="es-ES_tradnl"/>
        </w:rPr>
        <w:t>Voto concurrente razonado</w:t>
      </w:r>
      <w:r>
        <w:rPr>
          <w:rFonts w:cs="Verdana" w:ascii="Verdana" w:hAnsi="Verdana"/>
          <w:sz w:val="20"/>
          <w:szCs w:val="20"/>
          <w:lang w:val="es-ES_tradnl"/>
        </w:rPr>
        <w:t xml:space="preserve"> que acompaño a la Sentencia de excepciones preliminares, fondo y reparaciones en el </w:t>
      </w:r>
      <w:r>
        <w:rPr>
          <w:rFonts w:cs="Verdana" w:ascii="Verdana" w:hAnsi="Verdana"/>
          <w:i/>
          <w:iCs/>
          <w:sz w:val="20"/>
          <w:szCs w:val="20"/>
          <w:lang w:val="es-ES_tradnl"/>
        </w:rPr>
        <w:t>Caso Tibi vs. Ecuador</w:t>
      </w:r>
      <w:r>
        <w:rPr>
          <w:rFonts w:cs="Verdana" w:ascii="Verdana" w:hAnsi="Verdana"/>
          <w:sz w:val="20"/>
          <w:szCs w:val="20"/>
          <w:lang w:val="es-ES_tradnl"/>
        </w:rPr>
        <w:t>, dictada por la Corte Interamericana el 7 de septiembre de 2004, pretendo referirme a varias cuestiones que  dicha resolución contempla, así como al sentido que tienen y a la trascendencia que debieran poseer las sentencias y opiniones consultivas de la Corte Interamericana de Derechos Humanos, tribunal que en este año 2004 cumple veinticinco años de labores a partir de su instalación el 3 de septiembre de 1979, al amparo de la Convención Americana sobre Derechos Humanos, suscrita en San José, Costa Rica, el 22 de noviembre de 1969. Al examinar aquellas cuestiones específicas  --particularmente, debido proceso y condiciones de la detención--  expondré comentarios y razonamientos que constituyen una aproximación a la jurisprudencia de la Corte Interamericana en el curso de estos lustr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2. Como se ha dicho con frecuencia, la jurisdicción interamericana no es ni pretende ser una nueva y última instancia en el conocimiento que se inicia y desarrolla ante los órganos nacionales. No tiene a su cargo la revisión de los procesos internos, en la forma en que ésta se realiza por los órganos domésticos. Su designio es otro: confrontar los actos y las situaciones generados en el marco nacional con las estipulaciones de los tratados internacionales que confieren a la Corte competencia en asuntos contenciosos, señaladamente la Convención Americana sobre Derechos Humanos, para establecer, a partir de ahí, orientaciones que posean amplio valor indicativo para los Estados partes en la Convención, además de la eficacia preceptiva --carácter vinculante de la sentencia, como norma jurídica individualizada--  que tienen para el Estado que figura como parte formal y material en un proces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 En cierto sentido, la tarea de la Corte se asemeja a la que realizan los tribunales constitucionales. Estos examinan los actos impugnados  --disposiciones de alcance general--  a la luz de las normas, los principios y los valores de las leyes fundamentales. La Corte Interamericana, por su parte, analiza los actos que llegan a su conocimiento en relación con normas, principios y valores de los tratados en los que funda su competencia contenciosa. Dicho de otra manera, si los tribunales constitucionales controlan la “constitucionalidad”, el tribunal internacional de derechos humanos resuelve acerca de la “convencionalidad” de esos actos. A través del control de constitucionalidad, los órganos internos procuran conformar la actividad del poder público  --y, eventualmente, de otros agentes sociales--  al orden que entraña el Estado de Derecho en una sociedad democrática. El tribunal interamericano, por su parte, pretende conformar esa actividad al orden internacional acogido en la convención fundadora de la jurisdicción interamericana y aceptado por los Estados partes en ejercicio de su soberaní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4. Del mismo modo que un tribunal constitucional no podría  --ni lo pretende--  traer ante sí todos los casos en que se cuestione o se pueda cuestionar la constitucionalidad de actos y normas, un tribunal internacional de derechos humanos no aspira --mucho menos todavía que el órgano nacional--  a resolver un gran número de litigios en los que se reproduzcan violaciones previamente sometidas a su jurisdicción y acerca de cuyos temas esenciales ya ha dictado sentencias que expresan su criterio como intérprete natural de las normas que está llamado a aplicar, esto es, las disposiciones del tratado internacional que invocan los litigantes. Este designio, que pone de manifiesto una función de la Corte, sugiere también las características que pueden tener los asuntos llevados a su conocimient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5. Sería imposible, además de indeseable, tomando en cuenta el carácter subsidiario o complementario de la jurisdicción internacional, que ésta recibiera un gran número de contiendas sobre hechos idénticos o muy semejantes entre sí, para reiterar una y otra vez los criterios sostenidos en litigios precedentes. Hay que insistir en que los propios Estados, garantes del sistema interamericano de derechos humanos, son al mismo tiempo piezas esenciales de ese sistema, al que concurren a través de una voluntad política y jurídica que constituye la mejor prenda de la eficacia verdadera del régimen internacional de protección de los derechos humanos, sustentado en la eficacia del régimen interno de protección de esos derech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6. Consecuentemente, en la lógica del sistema  --y en las aspiraciones institucionales de la Corte Interamericana, como elemento de éste-- reside la idea de que los pronunciamientos del tribunal deben trasladarse, en la forma y términos que provea el Derecho interno --que son el puente entre el sistema internacional y el nacional--, a las leyes nacionales, a los criterios jurisdiccionales domésticos, a los programas específicos en este campo y a las acciones cotidianas que el Estado despliega en materia de derechos humanos; trasladarse, en fin, al conjunto de la experiencia nacional. Es esto  --un poder de influencia, reconstrucción, orientación, información--  lo que explica y justifica, a la postre, una jurisdicción internacional que no tiene la posibilidad ni la capacidad para abocarse al conocimiento de millares de juicios en los que se ventilen idénticos litigios y se reproduzcan razonamientos y pronunciamientos establecidos y reiterados con antelació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II. Los patrones de violación</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7. La Corte Interamericana de Derechos Humanos se ha pronunciado sobre hechos que conforman, en cierto modo, un patrón tradicional de violación de los derechos. Últimamente han llegado al tribunal temas diferentes, que se hallan en la frontera entre los llamados derechos de primera generación y los calificados como derechos de segunda generación, o bien, cuestiones relacionadas con aquéllos que no se habían planteado anteriormente y que permiten la apertura de nuevos frentes de reflexión jurisdiccional, que a su turno proponen las nuevas fronteras de los derechos humanos en América, conforme a la interpretación provista por la Corte Interamerican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8. No obstante esta paulatina aparición de temas diferentes a los transitados en los años ochenta e incluso en los años noventa, en el conjunto de casos sometidos a la Corte persisten algunos de carácter “tradicional”. No sólo no han declinado o se han ausentado, como hubiera sido deseable y parecido natural, sino han cobrado nuevas expresiones o han mantenido una presencia cuya constancia pone de manifiesto la necesidad, a la que antes me referí, de revisar el estado de estas cuestiones en el orden interno para ajustarlo, de una vez, a los “estándares” internacionales.  El tribunal internacional cumple su parte en la mejor medida a su alcance cuando identifica las grandes cuestiones dentro de los litigios de que conoce o las opiniones que emite y produce la doctrina jurisdiccional que figura en sus consideraciones. La siguiente etapa corre a cargo de la jurisdicción nacional, no sólo por la competencia legal que tiene, sino  --sobre todo--  por la capacidad real que posee para abarcar todos los problemas que se suscitan en el ámbito intern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9. Ciertamente, esos “estándares” internacionales coinciden en muy amplia medida, o acaso totalmente, desde la perspectiva de las normas vigentes, con los propósitos y los mandamientos recogidos por los ordenamientos supremos nacionales, e incluso por gran parte de la legislación secundaria. Es preciso desplegar, por ende, la voluntad política y jurídica de los Estados que suprima de una vez las violaciones más frecuentemente observadas y acredite el ingreso a nuevas etapas en la tutela de los derechos fundamentales. De lo contrario, seguiremos encontrando los mismos hechos violatorios, exponiendo los mismos argumentos y emitiendo las mismas opiniones o resoluciones, sin que esto cale tan profundamente como debiera en la vida de nuestras naciones.</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III. Justicia penal y derechos humanos</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10. A la luz de estas consideraciones me parece útil examinar dos temas centrales en el caso contencioso al que corresponde la sentencia del 7 de septiembre de 2004, acompañada por este </w:t>
      </w:r>
      <w:r>
        <w:rPr>
          <w:rFonts w:cs="Verdana" w:ascii="Verdana" w:hAnsi="Verdana"/>
          <w:i/>
          <w:iCs/>
          <w:sz w:val="20"/>
          <w:szCs w:val="20"/>
          <w:lang w:val="es-ES_tradnl"/>
        </w:rPr>
        <w:t>Voto.</w:t>
      </w:r>
      <w:r>
        <w:rPr>
          <w:rFonts w:cs="Verdana" w:ascii="Verdana" w:hAnsi="Verdana"/>
          <w:sz w:val="20"/>
          <w:szCs w:val="20"/>
          <w:lang w:val="es-ES_tradnl"/>
        </w:rPr>
        <w:t xml:space="preserve"> Se trata de temas que la Corte aborda de nueva cuenta, en forma y términos ya expresados, por lo que toca a sus extremos más relevantes, en otros pronunciamientos emitidos en las vías contenciosa o consultiva. Me refiero al debido proceso legal en asuntos de orden penal  --pero también, conforme a la jurisprudencia de la Corte, en cuestiones contenciosas de otra naturaleza--  y al régimen de las instituciones de privación de la libertad, sea preventiva o cautelar, sea punitiva o ejecutiva, tanto de adultos como de menores de edad. El proceso y las prisiones han sido, son y tal vez serán  --ojalá que no fuera así-- escenarios de las más reiteradas, graves y notorias violaciones de los derechos humanos. Es hora de que se vuelva la mirada hacia estos escenarios, constantemente denunciados e insuficientemente reformados, para modificarlos radicalment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11. Ambos temas tienen ciertos denominadores comunes. Uno y otro constituyen, como se ha dicho con frecuencia, un espacio crítico para la vigencia de los derechos humanos. En rigor, la llamada justicia penal  --o, menos pretenciosamente, el sistema penal--  es la zona crítica de los derechos humanos. En ella quedan esos derechos expuestos al más grave riesgo, y en ella sufren la más severa afectación,  con dolorosa frecuencia. Aquello obedece a que la persecución penal pone en conflicto inmediato al Estado, dotado de la mayor fuerza como monopolizador de la violencia  --supuestamente legítima--  e investido de la mayor capacidad de intervención en la vida de las personas, con los individuos indiciados, procesados o sentenciados, a los que se identifica como “enemigos sociales” y que ciertamente no poseen, ni siquiera al amparo de los sistemas judiciales más desarrollados, la fuerza jurídica y material de que dispone el Estado. Como he destacado, no deja de ser elocuente el epígrafe que se coloca en algunos procesos, exponiendo la identidad de los contendientes y sugiriendo el peso que cada uno tiene en su platillo de la balanza: </w:t>
      </w:r>
      <w:r>
        <w:rPr>
          <w:rFonts w:cs="Verdana" w:ascii="Verdana" w:hAnsi="Verdana"/>
          <w:i/>
          <w:iCs/>
          <w:sz w:val="20"/>
          <w:szCs w:val="20"/>
          <w:lang w:val="es-ES_tradnl"/>
        </w:rPr>
        <w:t>El Estado contra X</w:t>
      </w:r>
      <w:r>
        <w:rPr>
          <w:rFonts w:cs="Verdana" w:ascii="Verdana" w:hAnsi="Verdana"/>
          <w:sz w:val="20"/>
          <w:szCs w:val="20"/>
          <w:lang w:val="es-ES_tradnl"/>
        </w:rPr>
        <w:t xml:space="preserve">,  </w:t>
      </w:r>
      <w:r>
        <w:rPr>
          <w:rFonts w:cs="Verdana" w:ascii="Verdana" w:hAnsi="Verdana"/>
          <w:i/>
          <w:iCs/>
          <w:sz w:val="20"/>
          <w:szCs w:val="20"/>
          <w:lang w:val="es-ES_tradnl"/>
        </w:rPr>
        <w:t>La República contra Y</w:t>
      </w:r>
      <w:r>
        <w:rPr>
          <w:rFonts w:cs="Verdana" w:ascii="Verdana" w:hAnsi="Verdana"/>
          <w:sz w:val="20"/>
          <w:szCs w:val="20"/>
          <w:lang w:val="es-ES_tradnl"/>
        </w:rPr>
        <w:t xml:space="preserve">, </w:t>
      </w:r>
      <w:r>
        <w:rPr>
          <w:rFonts w:cs="Verdana" w:ascii="Verdana" w:hAnsi="Verdana"/>
          <w:i/>
          <w:iCs/>
          <w:sz w:val="20"/>
          <w:szCs w:val="20"/>
          <w:lang w:val="es-ES_tradnl"/>
        </w:rPr>
        <w:t>El Rey contra Z</w:t>
      </w:r>
      <w:r>
        <w:rPr>
          <w:rFonts w:cs="Verdana" w:ascii="Verdana" w:hAnsi="Verdana"/>
          <w:sz w:val="20"/>
          <w:szCs w:val="20"/>
          <w:lang w:val="es-ES_tradnl"/>
        </w:rPr>
        <w:t>,  y así sucesivamente. Difícilmente hallaría mejor fundamento la tendencia equilibradora o igualadora que caracteriza al proceso modern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2. Por eso es precisamente ahí, en los dominios de la justicia penal, donde resulta más necesario “trabajar” el tema de los derechos humanos --sin que esto implique desatención en otras áreas-- a través de proclamaciones rotundas, normas imperiosas y prácticas inflexibles, aseguradas, todas ellas, con el vigor y la eficacia de instrumentos garantizadores puestos en manos idóneas: competentes, independientes, imparciales, cuya fortaleza e integridad aseguren la vigencia de los derechos en un terreno especialmente propicio a la violación. Este aseguramiento de derechos esenciales, radicales, irreductibles, tropieza también con extravíos en la percepción pública favorecidos por la presentación de falsos dilemas que enfrentan las exigencias de la seguridad pública con las “debilidades” que supuestamente acarrea la tutela de los derechos humanos. Por el pasadizo que abren los falsos dilemas circulan las corrientes autoritarias que se ciernen sobre el proceso y las prisiones, aunque no sólo sobre ell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IV. El Estado “garante”</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13. En las sentencias de los casos </w:t>
      </w:r>
      <w:r>
        <w:rPr>
          <w:rFonts w:cs="Verdana" w:ascii="Verdana" w:hAnsi="Verdana"/>
          <w:i/>
          <w:iCs/>
          <w:sz w:val="20"/>
          <w:szCs w:val="20"/>
          <w:lang w:val="es-ES_tradnl"/>
        </w:rPr>
        <w:t>Tibi</w:t>
      </w:r>
      <w:r>
        <w:rPr>
          <w:rFonts w:cs="Verdana" w:ascii="Verdana" w:hAnsi="Verdana"/>
          <w:sz w:val="20"/>
          <w:szCs w:val="20"/>
          <w:lang w:val="es-ES_tradnl"/>
        </w:rPr>
        <w:t xml:space="preserve"> e </w:t>
      </w:r>
      <w:r>
        <w:rPr>
          <w:rFonts w:cs="Verdana" w:ascii="Verdana" w:hAnsi="Verdana"/>
          <w:i/>
          <w:iCs/>
          <w:sz w:val="20"/>
          <w:szCs w:val="20"/>
          <w:lang w:val="es-ES_tradnl"/>
        </w:rPr>
        <w:t xml:space="preserve">Instituto de Reeducación del Menor </w:t>
      </w:r>
      <w:r>
        <w:rPr>
          <w:rFonts w:cs="Verdana" w:ascii="Verdana" w:hAnsi="Verdana"/>
          <w:sz w:val="20"/>
          <w:szCs w:val="20"/>
          <w:lang w:val="es-ES_tradnl"/>
        </w:rPr>
        <w:t>“</w:t>
      </w:r>
      <w:r>
        <w:rPr>
          <w:rFonts w:cs="Verdana" w:ascii="Verdana" w:hAnsi="Verdana"/>
          <w:i/>
          <w:iCs/>
          <w:sz w:val="20"/>
          <w:szCs w:val="20"/>
          <w:lang w:val="es-ES_tradnl"/>
        </w:rPr>
        <w:t>Panchito López”</w:t>
      </w:r>
      <w:r>
        <w:rPr>
          <w:rFonts w:cs="Verdana" w:ascii="Verdana" w:hAnsi="Verdana"/>
          <w:sz w:val="20"/>
          <w:szCs w:val="20"/>
          <w:lang w:val="es-ES_tradnl"/>
        </w:rPr>
        <w:t xml:space="preserve">, así como anteriormente en las resoluciones de los casos </w:t>
      </w:r>
      <w:r>
        <w:rPr>
          <w:rFonts w:cs="Verdana" w:ascii="Verdana" w:hAnsi="Verdana"/>
          <w:i/>
          <w:iCs/>
          <w:sz w:val="20"/>
          <w:szCs w:val="20"/>
          <w:lang w:val="es-ES_tradnl"/>
        </w:rPr>
        <w:t xml:space="preserve">Hilaire, Constantine y Benjamín </w:t>
      </w:r>
      <w:r>
        <w:rPr>
          <w:rFonts w:cs="Verdana" w:ascii="Verdana" w:hAnsi="Verdana"/>
          <w:sz w:val="20"/>
          <w:szCs w:val="20"/>
          <w:lang w:val="es-ES_tradnl"/>
        </w:rPr>
        <w:t xml:space="preserve">(sentencia del 21 de junio del 2002) y </w:t>
      </w:r>
      <w:r>
        <w:rPr>
          <w:rFonts w:cs="Verdana" w:ascii="Verdana" w:hAnsi="Verdana"/>
          <w:i/>
          <w:iCs/>
          <w:sz w:val="20"/>
          <w:szCs w:val="20"/>
          <w:lang w:val="es-ES_tradnl"/>
        </w:rPr>
        <w:t>Bulacio</w:t>
      </w:r>
      <w:r>
        <w:rPr>
          <w:rFonts w:cs="Verdana" w:ascii="Verdana" w:hAnsi="Verdana"/>
          <w:sz w:val="20"/>
          <w:szCs w:val="20"/>
          <w:lang w:val="es-ES_tradnl"/>
        </w:rPr>
        <w:t xml:space="preserve"> (sentencia del 18 de septiembre de 2003), al igual que en la </w:t>
      </w:r>
      <w:r>
        <w:rPr>
          <w:rFonts w:cs="Verdana" w:ascii="Verdana" w:hAnsi="Verdana"/>
          <w:i/>
          <w:iCs/>
          <w:sz w:val="20"/>
          <w:szCs w:val="20"/>
          <w:lang w:val="es-ES_tradnl"/>
        </w:rPr>
        <w:t>Opinión Consultiva OC-17/02</w:t>
      </w:r>
      <w:r>
        <w:rPr>
          <w:rFonts w:cs="Verdana" w:ascii="Verdana" w:hAnsi="Verdana"/>
          <w:sz w:val="20"/>
          <w:szCs w:val="20"/>
          <w:lang w:val="es-ES_tradnl"/>
        </w:rPr>
        <w:t xml:space="preserve">, emitida el 28 de agosto de 2002, sobre situación jurídica y derechos del niño, la Corte Interamericana ha afirmado la condición específica de garante que corresponde al Estado con respecto a los derechos de quienes se hallan sometidos a privación o restricción de libertad en instituciones del poder público y a cargo de agentes de ést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4. En el Derecho penal, el garante del bien jurídico está llamado a responder del resultado lesivo que no impide, pudiendo y debiendo hacerlo, bajo la fórmula de la comisión por omisión. En la jurisprudencia de la Corte se ha manejado el concepto de garante con una caracterización que guarda cercanía conceptual con la que acogen los ordenamientos de aquella materia: por una parte, la existencia de una obligación que proviene de determinada fuente; por la otra, la presencia de un resultado lesivo típico, que se pone en la cuenta del oblig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15. Claro está que el Estado debe proveer ciertas condiciones de vida y desarrollo a todas las personas que se hallan bajo su jurisdicción. Hacerlo así  --particularmente, aunque no exclusivamente, en lo que corresponde a la seguridad y la justicia--  constituye, inclusive, una “razón de ser” del Estado, y por lo tanto un punto de referencia para ponderar la justificación y eficacia del poder público. Ahora bien, esa obligación y la responsabilidad consecuente se extreman, adquieren una intensidad mucho más acentuada, son aún más exigibles, con todo lo que ello supone, cuando el sujeto titular de derechos queda a merced del Estado  --por ejemplo, en una “institución total”, donde todo se regula y supervisa--  y no puede, por sí mismo, ejercitar sus derechos e impedir el asedio de quienes los vulnera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6. En estas hipótesis se presenta una situación de debilidad, desvalimiento o vulnerabilidad, a causa de procedimientos instituidos por el Estado que depositan la suerte  del  ciudadano  en  manos  de  los  agentes del poder público. “En el presente caso  --señala la sentencia de la Corte Interamericana--  está demostrado que durante los meses de marzo y abril de 1996 el (inculpado) fue objeto, por parte de los guardias de la cárcel, de sesiones de violencia física, con el fin de obtener su autoinculpación”. ¿Qué protección tiene el recluso, en la oscuridad de la cárcel, una pequeña ciudad invisible, contra los custodios que subvierten su mis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17. Si en la hipótesis penal de la comisión por omisión la posición de garante surge de la ley o del contrato, en el de la detención proviene de una situación </w:t>
      </w:r>
      <w:r>
        <w:rPr>
          <w:rFonts w:cs="Verdana" w:ascii="Verdana" w:hAnsi="Verdana"/>
          <w:i/>
          <w:iCs/>
          <w:sz w:val="20"/>
          <w:szCs w:val="20"/>
          <w:lang w:val="es-ES_tradnl"/>
        </w:rPr>
        <w:t>de jure</w:t>
      </w:r>
      <w:r>
        <w:rPr>
          <w:rFonts w:cs="Verdana" w:ascii="Verdana" w:hAnsi="Verdana"/>
          <w:sz w:val="20"/>
          <w:szCs w:val="20"/>
          <w:lang w:val="es-ES_tradnl"/>
        </w:rPr>
        <w:t xml:space="preserve"> y otra </w:t>
      </w:r>
      <w:r>
        <w:rPr>
          <w:rFonts w:cs="Verdana" w:ascii="Verdana" w:hAnsi="Verdana"/>
          <w:i/>
          <w:iCs/>
          <w:sz w:val="20"/>
          <w:szCs w:val="20"/>
          <w:lang w:val="es-ES_tradnl"/>
        </w:rPr>
        <w:t>de facto,</w:t>
      </w:r>
      <w:r>
        <w:rPr>
          <w:rFonts w:cs="Verdana" w:ascii="Verdana" w:hAnsi="Verdana"/>
          <w:sz w:val="20"/>
          <w:szCs w:val="20"/>
          <w:lang w:val="es-ES_tradnl"/>
        </w:rPr>
        <w:t xml:space="preserve"> derivada de aquélla. Por una parte, la inmensa restricción de libertad que existe en la detención procesal o en la prisión punitiva. Por la otra, la situación real que esa restricción engendra. Desde luego, lo mismo puede señalarse en lo que toca a diversos supuestos en que el Estado asume la responsabilidad, prácticamente total, sobre el ejercicio de los derechos individuales y la preservación de la dignidad humana: así, en los internados para niños, adolescentes y jóvenes, las instituciones de seguridad pública que implican el control entero de la actividad del individuo, los centros de salud, especialmente los asignados al cuidado de enfermos mentales, y otros semejant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18. En mi </w:t>
      </w:r>
      <w:r>
        <w:rPr>
          <w:rFonts w:cs="Verdana" w:ascii="Verdana" w:hAnsi="Verdana"/>
          <w:i/>
          <w:iCs/>
          <w:sz w:val="20"/>
          <w:szCs w:val="20"/>
          <w:lang w:val="es-ES_tradnl"/>
        </w:rPr>
        <w:t>Voto</w:t>
      </w:r>
      <w:r>
        <w:rPr>
          <w:rFonts w:cs="Verdana" w:ascii="Verdana" w:hAnsi="Verdana"/>
          <w:sz w:val="20"/>
          <w:szCs w:val="20"/>
          <w:lang w:val="es-ES_tradnl"/>
        </w:rPr>
        <w:t xml:space="preserve"> </w:t>
      </w:r>
      <w:r>
        <w:rPr>
          <w:rFonts w:cs="Verdana" w:ascii="Verdana" w:hAnsi="Verdana"/>
          <w:i/>
          <w:iCs/>
          <w:sz w:val="20"/>
          <w:szCs w:val="20"/>
          <w:lang w:val="es-ES_tradnl"/>
        </w:rPr>
        <w:t>concurrente</w:t>
      </w:r>
      <w:r>
        <w:rPr>
          <w:rFonts w:cs="Verdana" w:ascii="Verdana" w:hAnsi="Verdana"/>
          <w:sz w:val="20"/>
          <w:szCs w:val="20"/>
          <w:lang w:val="es-ES_tradnl"/>
        </w:rPr>
        <w:t xml:space="preserve"> a la sentencia dictada en el caso </w:t>
      </w:r>
      <w:r>
        <w:rPr>
          <w:rFonts w:cs="Verdana" w:ascii="Verdana" w:hAnsi="Verdana"/>
          <w:i/>
          <w:iCs/>
          <w:sz w:val="20"/>
          <w:szCs w:val="20"/>
          <w:lang w:val="es-ES_tradnl"/>
        </w:rPr>
        <w:t xml:space="preserve">Hilaire, Constantine y Benjamín </w:t>
      </w:r>
      <w:r>
        <w:rPr>
          <w:rFonts w:cs="Verdana" w:ascii="Verdana" w:hAnsi="Verdana"/>
          <w:sz w:val="20"/>
          <w:szCs w:val="20"/>
          <w:lang w:val="es-ES_tradnl"/>
        </w:rPr>
        <w:t>me referí a la función de garante del Estado, que en la especie implica: a) omitir todo aquello que pudiera infligir al sujeto privaciones más allá de las estrictamente necesarias para los efectos de la detención o el cumplimiento de la condena, por una parte, y b) proveer todo lo que resulte pertinente  --conforme a la ley aplicable--  para asegurar los fines de la reclusión: seguridad y readaptación social, regularmente, por la otr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19. En suma, hay que seguir insistiendo en la existencia de esa posición especial de garante y en las consecuencias que ella entraña para el Estado y para la persona. Esto cubre la conducta de los agentes del Estado  --que incurren en violaciones sistemáticas de los derechos de los reclusos en el curso de la vida carcelaria--, por acción o por omisión, como lo ponen de manifiesto los casos </w:t>
      </w:r>
      <w:r>
        <w:rPr>
          <w:rFonts w:cs="Verdana" w:ascii="Verdana" w:hAnsi="Verdana"/>
          <w:i/>
          <w:iCs/>
          <w:sz w:val="20"/>
          <w:szCs w:val="20"/>
          <w:lang w:val="es-ES_tradnl"/>
        </w:rPr>
        <w:t xml:space="preserve">Tibi </w:t>
      </w:r>
      <w:r>
        <w:rPr>
          <w:rFonts w:cs="Verdana" w:ascii="Verdana" w:hAnsi="Verdana"/>
          <w:sz w:val="20"/>
          <w:szCs w:val="20"/>
          <w:lang w:val="es-ES_tradnl"/>
        </w:rPr>
        <w:t xml:space="preserve">y </w:t>
      </w:r>
      <w:r>
        <w:rPr>
          <w:rFonts w:cs="Verdana" w:ascii="Verdana" w:hAnsi="Verdana"/>
          <w:i/>
          <w:iCs/>
          <w:sz w:val="20"/>
          <w:szCs w:val="20"/>
          <w:lang w:val="es-ES_tradnl"/>
        </w:rPr>
        <w:t>Panchito López</w:t>
      </w:r>
      <w:r>
        <w:rPr>
          <w:rFonts w:cs="Verdana" w:ascii="Verdana" w:hAnsi="Verdana"/>
          <w:sz w:val="20"/>
          <w:szCs w:val="20"/>
          <w:lang w:val="es-ES_tradnl"/>
        </w:rPr>
        <w:t xml:space="preserve">, a los que se debe agregar, también de reciente fecha, la explosiva situación en el reclusorio de </w:t>
      </w:r>
      <w:r>
        <w:rPr>
          <w:rFonts w:cs="Verdana" w:ascii="Verdana" w:hAnsi="Verdana"/>
          <w:i/>
          <w:iCs/>
          <w:sz w:val="20"/>
          <w:szCs w:val="20"/>
          <w:lang w:val="es-ES_tradnl"/>
        </w:rPr>
        <w:t>Urso Branco</w:t>
      </w:r>
      <w:r>
        <w:rPr>
          <w:rFonts w:cs="Verdana" w:ascii="Verdana" w:hAnsi="Verdana"/>
          <w:sz w:val="20"/>
          <w:szCs w:val="20"/>
          <w:lang w:val="es-ES_tradnl"/>
        </w:rPr>
        <w:t xml:space="preserve">, donde han continuado las muertes violentas de reclusos, no obstante las medidas provisionales acordadas por la Corte Interamerican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20. La reiteración de las violaciones, a despecho de los proyectos y las promesas, e incluso de acciones que ofrecerán resultados a mediano y largo plazo, me llevó a señalar en mi </w:t>
      </w:r>
      <w:r>
        <w:rPr>
          <w:rFonts w:cs="Verdana" w:ascii="Verdana" w:hAnsi="Verdana"/>
          <w:i/>
          <w:iCs/>
          <w:sz w:val="20"/>
          <w:szCs w:val="20"/>
          <w:lang w:val="es-ES_tradnl"/>
        </w:rPr>
        <w:t>Voto concurrente</w:t>
      </w:r>
      <w:r>
        <w:rPr>
          <w:rFonts w:cs="Verdana" w:ascii="Verdana" w:hAnsi="Verdana"/>
          <w:sz w:val="20"/>
          <w:szCs w:val="20"/>
          <w:lang w:val="es-ES_tradnl"/>
        </w:rPr>
        <w:t xml:space="preserve"> a la resolución de medidas adoptada el 7 de julio de 2004, a propósito de las condiciones imperantes en el reclusorio de </w:t>
      </w:r>
      <w:r>
        <w:rPr>
          <w:rFonts w:cs="Verdana" w:ascii="Verdana" w:hAnsi="Verdana"/>
          <w:i/>
          <w:iCs/>
          <w:sz w:val="20"/>
          <w:szCs w:val="20"/>
          <w:lang w:val="es-ES_tradnl"/>
        </w:rPr>
        <w:t>Urso Branco</w:t>
      </w:r>
      <w:r>
        <w:rPr>
          <w:rFonts w:cs="Verdana" w:ascii="Verdana" w:hAnsi="Verdana"/>
          <w:sz w:val="20"/>
          <w:szCs w:val="20"/>
          <w:lang w:val="es-ES_tradnl"/>
        </w:rPr>
        <w:t xml:space="preserve">: “Bien que haya reforma penitenciaria, se expida una nueva legislación de la materia, se provea a la clasificación de los internos, se modernicen las instituciones penitenciarias, se haga un cuidadoso reclutamiento de los funcionarios encargados de la custodia y ejecución de penas, existan sustitutivos adecuados para la pena de prisión, se franquee la visita a los presos en condiciones dignas, haya servicio médico que preserve la salud de los reclusos, se establezcan centros escolares, talleres y unidades de trabajo. Todo eso, y más todavía, es absolutamente indispensable, porque refleja los estándares actuales en materia de privación de la libertad, cautelar o penal, medida severamente cuestionada en la actualidad.-- Pero nada de eso, que es preciso realizar cuanto antes, puede suplir la inmediata adopción de las medidas necesarias para evitar que se presente una sola muerte más en la Cárcel de Urso Branc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V. Garantías judiciales y protección judicial</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pPr>
      <w:r>
        <w:rPr>
          <w:rFonts w:cs="Verdana" w:ascii="Verdana" w:hAnsi="Verdana"/>
          <w:sz w:val="20"/>
          <w:szCs w:val="20"/>
          <w:lang w:val="es-ES_tradnl"/>
        </w:rPr>
        <w:t xml:space="preserve">21. En el Derecho penal se conoce el concurso de delitos, que trae consigo, generalmente, agravación de la pena aplicable. Para esto se aprecia el conjunto y se resuelve en consecuencia. Algo semejante ocurre en el Derecho de los derechos humanos. Rara vez se presenta aisladamente la lesión a un bien jurídico tutelado por algún precepto convencional. La jurisprudencia de la Corte Interamericana contiene numerosos ejemplos de esto.  Regularmente  las violaciones son múltiples, a partir de una sola conducta ilícita (como en el caso de la desaparición forzada: violación de diversos derechos, como lo señaló la Corte desde sus sentencias tempranas: así, la sentencia de fondo en el caso </w:t>
      </w:r>
      <w:r>
        <w:rPr>
          <w:rFonts w:cs="Verdana" w:ascii="Verdana" w:hAnsi="Verdana"/>
          <w:i/>
          <w:iCs/>
          <w:sz w:val="20"/>
          <w:szCs w:val="20"/>
          <w:lang w:val="es-ES_tradnl"/>
        </w:rPr>
        <w:t>Velásquez Rodríguez</w:t>
      </w:r>
      <w:r>
        <w:rPr>
          <w:rFonts w:cs="Verdana" w:ascii="Verdana" w:hAnsi="Verdana"/>
          <w:sz w:val="20"/>
          <w:szCs w:val="20"/>
          <w:lang w:val="es-ES_tradnl"/>
        </w:rPr>
        <w:t xml:space="preserve">, del 29 de julio de 1988), o bien, en el curso de hechos o actos sucesivos, inmediatos entre sí. Es perfectamente posible que a lo largo de un procedimiento persecutorio de carácter penal, que puede desenvolverse aceleradamente, se planteen violaciones diversas: la detención arbitraria, la tortura, la severidad irracional de la prisión preventiva, los quebrantos del debido proceso, las deficiencias de la sentencia. Cada una tiene, sin embargo, su propia entidad.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22. Las cosas pudieron verse de otro modo  --pero entonces no existía la tutela de los derechos humanos que hoy conocemos--  cuando se prevenía pena capital “exacerbada”, esto es, cumplida con gran despliegue de medios que extremaban el sufrimiento del condenado. Los ejemplos abundan: tal, el caso de Damiens, cuya relación hace Foucault en las primeras páginas de </w:t>
      </w:r>
      <w:r>
        <w:rPr>
          <w:rFonts w:cs="Verdana" w:ascii="Verdana" w:hAnsi="Verdana"/>
          <w:i/>
          <w:iCs/>
          <w:sz w:val="20"/>
          <w:szCs w:val="20"/>
          <w:lang w:val="es-ES_tradnl"/>
        </w:rPr>
        <w:t>Vigilar y castigar</w:t>
      </w:r>
      <w:r>
        <w:rPr>
          <w:rFonts w:cs="Verdana" w:ascii="Verdana" w:hAnsi="Verdana"/>
          <w:sz w:val="20"/>
          <w:szCs w:val="20"/>
          <w:lang w:val="es-ES_tradnl"/>
        </w:rPr>
        <w:t>. Así, la tortura formaba parte de la muerte punitiva, se hallaba integrada en este castigo, que no suponía tormento purgatorio, por una parte, y muerte fulminante, por la otra. Aún así, es posible distinguir naturalmente entre  el  sufrimiento  que  se  inflige  y  la  muerte  que  se causa: con aquello se vulnera  --decimos hoy, en el lenguaje del artículo 5 de la Convención Americana--  el derecho a la integridad personal, y con la segunda se quebranta el derecho a la vida que reconoce el artículo 4.</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23. Existe, pues, una constelación de acontecimientos, apenas con solución de continuidad, si acaso existe, que el juzgador debe observar, analizar y declarar. A partir de ahí se establecerá la responsabilidad del Estado y las consecuencias que correspondan a las violaciones cometidas. La condena subsecuente tomará en cuenta ese conjunto, no apenas cada una de sus piezas, sin que la separación conceptual niegue la estrecha relación que existe entre algunos bienes, los correspondientes derechos y los sucesos en que se lesiona aquéllos y se vulnera ést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24. Los anterior se observa en diversos extremos, y particularmente en el análisis de los artículos 8 (Derecho a garantías judiciales) y 25 (Derecho a protección judicial). En ambos casos se trata de tutela judicial efectiva, disciplinada a condiciones establecidas en el curso de la prolongada evolución de esta materia. Es probable que las deficiencias en el debido proceso (ataques al artículo 8) se combatan con recursos judiciales (instrumento del artículo 25), en los que pueden aparecer, a su turno, nuevas violaciones del debido proceso, ahora en la sede del procedimiento de protección instituido por este último precepto. Y también es posible, por supuesto, que ese mismo instrumento  --habeas corpus, amparo y otros mandamientos de semejante designio--  se invoque para preservar derechos contenidos en todos o casi todos los preceptos de la Convención American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5. Persiste, pues, la frontera entre bienes y derechos, en sus respectivas hipótesis, que pueden ser analizados separadamente. Así lo hace esta sentencia, por ejemplo, en la medida en que estudia la inobservancia del artículo 25 desde la perspectiva de la violación al artículo 7.6, referente al control de legalidad de la detención. No descarto la hipótesis, más compleja que la que ahora menciono, de que exista deslinde entre el juez de garantías  --o quien hace sus veces--,  que opera en el enjuiciamiento penal mismo, para asegurar la observancia de la legalidad en materia de pruebas y medidas precautorias (que es otra forma de observar el mandamiento del artículo 7.6), y el juez de legalidad o constitucionalidad de los actos de autoridad, constituido como tribunal externo al procedimiento penal, a quien se recurre con apoyo en el artículo 25 de la Convención y en las numerosas disposiciones nacionales que regulan esta cuest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26. En torno a este mismo asunto, tómese en cuenta que existe la posibilidad de suspender, en los términos del artículo 27.2 de la Convención, las garantías judiciales consignadas en el artículo 8, pero esta posibilidad no existe en lo que respecta a las garantías indispensables para la tutela de los derechos sustantivos cuya suspensión se prohíbe, que son justamente las aludidas en el artículo 25, como lo ha hecho notar la Corte Interamericana en opiniones consultivas acerca del amparo y el habeas corpus y en asuntos contenciosos en los que ha aplicado este criterio. Al respecto, hay que considerar, especialmente, las Opiniones Consultivas </w:t>
      </w:r>
      <w:r>
        <w:rPr>
          <w:rFonts w:cs="Verdana" w:ascii="Verdana" w:hAnsi="Verdana"/>
          <w:i/>
          <w:iCs/>
          <w:sz w:val="20"/>
          <w:szCs w:val="20"/>
          <w:lang w:val="es-ES_tradnl"/>
        </w:rPr>
        <w:t>OC-8/87</w:t>
      </w:r>
      <w:r>
        <w:rPr>
          <w:rFonts w:cs="Verdana" w:ascii="Verdana" w:hAnsi="Verdana"/>
          <w:sz w:val="20"/>
          <w:szCs w:val="20"/>
          <w:lang w:val="es-ES_tradnl"/>
        </w:rPr>
        <w:t>, acerca de “El habeas corpus bajo suspensión de garantías”, del 30 de enero de 1987, y</w:t>
      </w:r>
      <w:r>
        <w:rPr>
          <w:rFonts w:cs="Verdana" w:ascii="Verdana" w:hAnsi="Verdana"/>
          <w:i/>
          <w:iCs/>
          <w:sz w:val="20"/>
          <w:szCs w:val="20"/>
          <w:lang w:val="es-ES_tradnl"/>
        </w:rPr>
        <w:t xml:space="preserve"> OC-9/87</w:t>
      </w:r>
      <w:r>
        <w:rPr>
          <w:rFonts w:cs="Verdana" w:ascii="Verdana" w:hAnsi="Verdana"/>
          <w:sz w:val="20"/>
          <w:szCs w:val="20"/>
          <w:lang w:val="es-ES_tradnl"/>
        </w:rPr>
        <w:t>, en torno a las “Garantías judiciales en estados de emergencia”, del 6 de octubre de 1987. Subsiste la necesidad, sin duda, de tomar en cuenta las exigencias del debido proceso legal a la hora de valorar la observancia del artículo 25. Sería inadmisible que la protección ofrecida por éste quedase reducida o cancelada a través de procedimientos que desconocieran derechos procesales indispensables ante la jurisdicción de habeas corpus o ampar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VI. Debido proceso.</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27. El debido proceso  --</w:t>
      </w:r>
      <w:r>
        <w:rPr>
          <w:rFonts w:cs="Verdana" w:ascii="Verdana" w:hAnsi="Verdana"/>
          <w:i/>
          <w:iCs/>
          <w:sz w:val="20"/>
          <w:szCs w:val="20"/>
          <w:lang w:val="es-ES_tradnl"/>
        </w:rPr>
        <w:t>due process</w:t>
      </w:r>
      <w:r>
        <w:rPr>
          <w:rFonts w:cs="Verdana" w:ascii="Verdana" w:hAnsi="Verdana"/>
          <w:sz w:val="20"/>
          <w:szCs w:val="20"/>
          <w:lang w:val="es-ES_tradnl"/>
        </w:rPr>
        <w:t xml:space="preserve">, de raíz anglosajona, que en algún país se traduce como garantías esenciales del procedimiento--, es una de las más formidables herramientas para la protección de los derechos. Además constituye, él mismo, un derecho y una garantía para el justiciable. Permite o realiza la tutela judicial efectiva. Implica acceso a la justicia formal, como audiencia, prueba y argumento, y material, como cauce para la obtención de una sentencia justa. Es limpieza y equilibrio en el empleo de las armas que se permiten al acusador y se depositan, igualmente, en las manos del inculpado, así como objetividad, serenidad y voluntad de dar a cada quien lo suyo por parte del tribunal; en suma, </w:t>
      </w:r>
      <w:r>
        <w:rPr>
          <w:rFonts w:cs="Verdana" w:ascii="Verdana" w:hAnsi="Verdana"/>
          <w:i/>
          <w:iCs/>
          <w:sz w:val="20"/>
          <w:szCs w:val="20"/>
          <w:lang w:val="es-ES_tradnl"/>
        </w:rPr>
        <w:t>fair trial.</w:t>
      </w:r>
      <w:r>
        <w:rPr>
          <w:rFonts w:cs="Verdana" w:ascii="Verdana" w:hAnsi="Verdana"/>
          <w:sz w:val="20"/>
          <w:szCs w:val="20"/>
          <w:lang w:val="es-ES_tradnl"/>
        </w:rPr>
        <w:t xml:space="preserve"> Todas estas nociones, cada una con su propia caracterización y su emplazamiento en los órdenes jurídicos nacionales, tienen un denominador común en su origen, desarrollo y objetivo, y pueden congregarse en el concepto de debido proces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28. Habíamos ganado un amplísimo terreno en la procuración del debido proceso. La Corte se ha referido a éste  --así, en la Opinión Consultiva </w:t>
      </w:r>
      <w:r>
        <w:rPr>
          <w:rFonts w:cs="Verdana" w:ascii="Verdana" w:hAnsi="Verdana"/>
          <w:i/>
          <w:iCs/>
          <w:sz w:val="20"/>
          <w:szCs w:val="20"/>
          <w:lang w:val="es-ES_tradnl"/>
        </w:rPr>
        <w:t>OC-16/99</w:t>
      </w:r>
      <w:r>
        <w:rPr>
          <w:rFonts w:cs="Verdana" w:ascii="Verdana" w:hAnsi="Verdana"/>
          <w:sz w:val="20"/>
          <w:szCs w:val="20"/>
          <w:lang w:val="es-ES_tradnl"/>
        </w:rPr>
        <w:t xml:space="preserve">, acerca de “El derecho a la información sobre la asistencia consular”, del 1 de octubre de 1999, a la que agregué un </w:t>
      </w:r>
      <w:r>
        <w:rPr>
          <w:rFonts w:cs="Verdana" w:ascii="Verdana" w:hAnsi="Verdana"/>
          <w:i/>
          <w:iCs/>
          <w:sz w:val="20"/>
          <w:szCs w:val="20"/>
          <w:lang w:val="es-ES_tradnl"/>
        </w:rPr>
        <w:t>Voto</w:t>
      </w:r>
      <w:r>
        <w:rPr>
          <w:rFonts w:cs="Verdana" w:ascii="Verdana" w:hAnsi="Verdana"/>
          <w:sz w:val="20"/>
          <w:szCs w:val="20"/>
          <w:lang w:val="es-ES_tradnl"/>
        </w:rPr>
        <w:t xml:space="preserve"> particular en el que analizo este punto--  como un sistema de garantía con poder expansivo. La estática del debido proceso, guarecido en ciertos actos, derechos y garantías inderogables, se ha reforzado con la dinámica moderna de ese concepto: un progreso constante que ha traído consigo, al paso de la consolidación de la democracia y el Estado de Derecho, nuevos derechos y garantías emergentes, que concurren a formar la idea y la práctica más avanzadas del debido proces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9. En esta evolución se añadieron y florecieron el derecho al silencio, la asistencia oportuna de abogado defensor, el derecho a la información inmediata sobre los cargos que motivan el procedimiento, las restricciones a la prisión preventiva, las garantías judiciales en la adopción de medidas cautelares o en la práctica de ciertos actos de investigación, el derecho a información sobre asistencia consular en beneficio de enjuiciados extranjeros, el carácter público y oral del proceso, el descrédito de la prueba confesional, para no mencionar sino algunos de los avances que ha llegado a incorporar el debido proceso, desbordando su núcleo origin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0. Habíamos ganado ese terreno, dije, aunque ahora es preciso observar, de nueva cuenta, que ningún progreso es definitivo  --la lucha por el derecho, en más de un sentido, es la única divisa posible en este campo--  y que se ha iniciado una erosión inquietante de los derechos humanos en el ámbito del proceso. La persistencia de antiguas formas de criminalidad, la aparición de nuevas expresiones de la delincuencia, el asedio del crimen organizado, la extraordinaria virulencia de ciertos delitos de suma gravedad  --así, el terrorismo y el narcotráfico--,  han determinado una suerte de “exasperación o desesperación” que es mala consejera: sugiere abandonar los progresos y retornar a sistemas o medidas que ya mostraron sus enormes deficiencias éticas y prácticas. En una de sus versiones extremas, este abandono ha generado fenómenos como la “guantanamización” del proceso penal, últimamente cuestionada por la jurisprudencia de la propia Suprema Corte de Justicia de los Estados Unid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31. Con alguna frecuencia se da cabida a prácticas y, peor aún, a normas derogatorias de derechos  y  garantías  en  el  marco  de  la  lucha  contra  delitos muy graves que parecen “justificar” este género de retrocesos. Las consecuencias de esto, que desde luego no ha logrado  --dicho sea de paso--  ni prevenir, ni impedir ni reducir esos delitos, están a la vista en un extenso ámbito de la experiencia procesal contemporánea. No sólo se incorporan disposiciones que construyen, al lado del régimen procesal ordinario, provisto de garantías, un régimen procesal especial o excepcional, desprovisto de ellas, sino también aparece y arraiga, como es obvio, una práctica devastadora que echa mano de todo género de argumentos para “legitimar” las más severas violaciones. Estas, a menudo, quedan en la penumbra; en ocasiones emergen ante los ojos de la opinión pública y de los tribunales, como ha sucedido en el caso a cuya sentencia agrego este </w:t>
      </w:r>
      <w:r>
        <w:rPr>
          <w:rFonts w:cs="Verdana" w:ascii="Verdana" w:hAnsi="Verdana"/>
          <w:i/>
          <w:iCs/>
          <w:sz w:val="20"/>
          <w:szCs w:val="20"/>
          <w:lang w:val="es-ES_tradnl"/>
        </w:rPr>
        <w:t>Voto</w:t>
      </w:r>
      <w:r>
        <w:rPr>
          <w:rFonts w:cs="Verdana" w:ascii="Verdana" w:hAnsi="Verdana"/>
          <w:sz w:val="20"/>
          <w:szCs w:val="20"/>
          <w:lang w:val="es-ES_tradnl"/>
        </w:rPr>
        <w:t>.</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VII. Presunción de inocencia</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32. La idea de una “presunción de inocencia”  --o acaso mejor, en beneficio de quienes objetan el carácter “presuncional” de este concepto, de un “principio de inocencia o inculpabilidad”--  tiene dos siglos de vida azarosa.  Difícilmente habría un principio que guardase mayor congruencia con la justicia penal democrática, que pone a cargo del Estado acusador la comprobación de las imputaciones y del Estado juzgador la decisión sobre éstas. Nuestra Convención Americana acoge el principio: “toda persona inculpada de delito tiene derecho a que se presuma su inocencia mientras no se establezca legalmente su culpabilidad” (artículo 8.2). La Corte Interamericana ha afirmado en la sentencia del caso </w:t>
      </w:r>
      <w:r>
        <w:rPr>
          <w:rFonts w:cs="Verdana" w:ascii="Verdana" w:hAnsi="Verdana"/>
          <w:i/>
          <w:iCs/>
          <w:sz w:val="20"/>
          <w:szCs w:val="20"/>
          <w:lang w:val="es-ES_tradnl"/>
        </w:rPr>
        <w:t>Suárez Rosero,</w:t>
      </w:r>
      <w:r>
        <w:rPr>
          <w:rFonts w:cs="Verdana" w:ascii="Verdana" w:hAnsi="Verdana"/>
          <w:sz w:val="20"/>
          <w:szCs w:val="20"/>
          <w:lang w:val="es-ES_tradnl"/>
        </w:rPr>
        <w:t xml:space="preserve"> del 12 de noviembre de 1987, y lo reitera en la sentencia del presente caso, que el principio de presunción de inocencia constituye el fundamento de las garantías judiciales. En efecto, éstas se organizan en torno a la idea de la inocencia, que no bloquea la persecución penal, pero la racionaliza y encauza. La experiencia histórica milita en este senti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33. Este principio se localiza a la cabeza de las disposiciones sobre procesados, en las Reglas Mínimas para el Tratamiento de los Reclusos, de 1955: “El acusado gozará de una presunción de inocencia y deberá ser tratado en consecuencia” (regla 84.2). Y el Principio 36 del conjunto destinado a la protección de todas las personas sometidas a cualquier forma de detención o prisión, de 1988, resuelve: “Se presumirá la inocencia de toda persona sospechosa o acusada de un delito y se la tratará como tal mientras no haya sido probada su culpabilidad conforme a derecho en un juicio público en el que haya gozado de todas las garantías necesarias para su defens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34. No pierdo de vista, por supuesto, los escollos que se oponen a la vigencia plena de esta presunción o de este principio. Lo son, incuestionablemente, las muy cuestionadas medidas precautorias en el proceso penal, a la cabeza de ellas la siempre combatida prisión preventiva. Y lo es el hecho mismo de que el enjuiciamiento se construye a partir de una idea de signo contrario: el indicio racional de criminalidad, la probable responsabilidad penal, la presencia de datos que permiten sustentar la participación de cierta persona en determinado delito, y así sucesivament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35. Con todo, esa presunción o ese principio representan una referencia de valor supremo para informar la construcción del proceso, resolver las dudas que se plantean en el curso de éste, rescatar las garantías y reducir las injerencias desmedidas. El carácter y la desembocadura de los actos procesales y del proceso en su conjunto son muy diferentes cuando se trata al enjuiciado “como si fuera culpable”, que es un rasgo del sistema inquisitivo, y cuando se le trata “como si fuera inocente”, que lo es del acusatorio. En fin de cuentas, lo que pretende la presunción o el principio de inocencia es excluir el prejuicio  --juicio anticipado, general y condenatorio, que se dirige en contra del inculpado, sin miramiento sobre la prueba de los hechos y de la responsabilidad--  y ahuyentar la sanción adelantada que se funda en vagas aparienci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VIII. Detención arbitraria</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36. En el caso al que se refiere este </w:t>
      </w:r>
      <w:r>
        <w:rPr>
          <w:rFonts w:cs="Verdana" w:ascii="Verdana" w:hAnsi="Verdana"/>
          <w:i/>
          <w:iCs/>
          <w:sz w:val="20"/>
          <w:szCs w:val="20"/>
          <w:lang w:val="es-ES_tradnl"/>
        </w:rPr>
        <w:t>Voto</w:t>
      </w:r>
      <w:r>
        <w:rPr>
          <w:rFonts w:cs="Verdana" w:ascii="Verdana" w:hAnsi="Verdana"/>
          <w:sz w:val="20"/>
          <w:szCs w:val="20"/>
          <w:lang w:val="es-ES_tradnl"/>
        </w:rPr>
        <w:t xml:space="preserve"> queda a la vista, una vez más,  la gran falla en el inicio del procedimiento, o al menos la que con más frecuencia y contundencia victima al inculpado  --el “presunto inocente”--  y gravita sobre los restantes datos de la persecución que realiza el Estado: la detención arbitraria. No será fácil, a estas alturas, hallar normas que olviden predicar la legalidad de esta medida tan relevante, delicada y devastadora. Se ha querido rodearla de condiciones: que la detención se sustente en la ley, que provenga de autoridad competente, que sea judicial la autoridad ordenadora, que conste por escrito, que se exhiba al detenido. Este catálogo de buenos propósitos, debidamente recogidos por las leyes fundamentales, entra en colisión con la práctica frecuente. Un mal día dos agentes detienen a una persona que circula en su vehículo por la calle de una ciudad. Le dicen que se le necesita para un “control migratorio”. Lo trasladan, sin hacerle saber sus derechos ni los cargos que existen en su contra, a un reclusorio distante seiscientos kilómetros del lugar de su detención. Ahí permanecerá veintiocho meses. Al cabo, se sobreseerá su juicio, aunque sólo provisionalment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37. También sobre ese problema alecciona la jurisprudencia de la Corte Interamericana. La mayoría, si no la totalidad de los casos de ejecución extrajudicial, tortura, desaparición forzada, proceso irregular, etcétera, etcétera, se ven precedidos por una detención en la que no se observaron, ni remotamente, las condiciones que la legitiman y que permiten distinguir entre la acción del Estado que se ampara en la Constitución política, y el secuestro de un ciudadano, perpetrado por agentes “de la ley” que imponen su voluntad personal a la voluntad general recogida en la norm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38. Lejos de ser insólitos, parecen constituir mayoría  --o por lo menos son muy numerosos y evidentes-- los casos en que aparece la detención arbitraria. A partir de ahí el proceso puede convertirse en un laberinto colmado de trampas, que ciertamente no corresponde a la idea del enjuiciamiento  --una idea “ética”, además de jurídica--  que corre asociada al Estado de Derecho, y que constituye, de hecho, una de sus manifestaciones más elocuentes o una de sus negaciones más reveladoras. La descripción de lo que sucede en ese laberinto persecutorio --como se observa en el caso resuelto por esta sentencia de la Corte Interamericana-- evoca con absoluta naturalidad las vicisitudes del inculpado </w:t>
      </w:r>
      <w:r>
        <w:rPr>
          <w:rFonts w:cs="Verdana" w:ascii="Verdana" w:hAnsi="Verdana"/>
          <w:i/>
          <w:iCs/>
          <w:sz w:val="20"/>
          <w:szCs w:val="20"/>
          <w:lang w:val="es-ES_tradnl"/>
        </w:rPr>
        <w:t>José K</w:t>
      </w:r>
      <w:r>
        <w:rPr>
          <w:rFonts w:cs="Verdana" w:ascii="Verdana" w:hAnsi="Verdana"/>
          <w:sz w:val="20"/>
          <w:szCs w:val="20"/>
          <w:lang w:val="es-ES_tradnl"/>
        </w:rPr>
        <w:t xml:space="preserve"> , a quien Kafka pone a vagar por los vericuetos del proceso, sin saber de qué se trata y a dónde le lleva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IX. Información sobre los cargos</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39. El desvalimiento en el proceso mismo  --que es preciso arbolar todos los días, con paciencia y constancia infinitas--  se muestra en el asedio sobre algunos de los derechos y garantías que conforman la versión democrática, civilizada, evolucionada del enjuiciamiento. Uno de ellos es el derecho a la información acerca de los cargos que se lanzan sobre el justiciable, y en los que se sustenta la acción del Estado, información que va de la mano del derecho a la defensa oportuna y al silencio del imputado. No se comprende cómo, a estas alturas, en medio del cúmulo de disposiciones constitucionales, legales y convencionales que acreditan esos derechos, de la jurisprudencia que los reivindica, del discurso político que los proclama, todavía persiste su exclusión sistemátic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0. Lo que debiera ser se halla en el artículo 8.2.b de la Convención Americana: derecho a la “comunicación previa y detallada de la acusación formulada”. Y puntualmente, asimismo, en el principio 10 del mismo conjunto que antes mencioné: “toda persona arrestada será informada en el momento de su arresto de la razón por la que se procede a él y notificada sin demora de la acusación formulada contra ella”. Sin embrago, el trecho que separa la norma de los hechos sigue apareciendo con inquietante regularidad en los casos que se someten a la jurisdicción de la Corte Interamerican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41. Por lo que hace al momento en el que deben actualizarse las garantías de información sobre los cargos y derecho a la defensa, la sentencia emitida por la Corte Interamericana  en el caso </w:t>
      </w:r>
      <w:r>
        <w:rPr>
          <w:rFonts w:cs="Verdana" w:ascii="Verdana" w:hAnsi="Verdana"/>
          <w:i/>
          <w:iCs/>
          <w:sz w:val="20"/>
          <w:szCs w:val="20"/>
          <w:lang w:val="es-ES_tradnl"/>
        </w:rPr>
        <w:t>Tibi</w:t>
      </w:r>
      <w:r>
        <w:rPr>
          <w:rFonts w:cs="Verdana" w:ascii="Verdana" w:hAnsi="Verdana"/>
          <w:sz w:val="20"/>
          <w:szCs w:val="20"/>
          <w:lang w:val="es-ES_tradnl"/>
        </w:rPr>
        <w:t xml:space="preserve"> vuelve a ser explícita: en el momento de la detención y antes de que el inculpado rinda su primera declaración ante la autoridad. No puede ser de otra manera. Ya lo vio así la esclarecedora jurisprudencia norteamericana a partir de la fórmula </w:t>
      </w:r>
      <w:r>
        <w:rPr>
          <w:rFonts w:cs="Verdana" w:ascii="Verdana" w:hAnsi="Verdana"/>
          <w:i/>
          <w:iCs/>
          <w:sz w:val="20"/>
          <w:szCs w:val="20"/>
          <w:lang w:val="es-ES_tradnl"/>
        </w:rPr>
        <w:t>Miranda</w:t>
      </w:r>
      <w:r>
        <w:rPr>
          <w:rFonts w:cs="Verdana" w:ascii="Verdana" w:hAnsi="Verdana"/>
          <w:sz w:val="20"/>
          <w:szCs w:val="20"/>
          <w:lang w:val="es-ES_tradnl"/>
        </w:rPr>
        <w:t>, tan defendida como combatida, y así lo ha considerado la CorteIDH, en un tema específico, al emitir la Opinión Consultiva</w:t>
      </w:r>
      <w:r>
        <w:rPr>
          <w:rFonts w:cs="Verdana" w:ascii="Verdana" w:hAnsi="Verdana"/>
          <w:i/>
          <w:iCs/>
          <w:sz w:val="20"/>
          <w:szCs w:val="20"/>
          <w:lang w:val="es-ES_tradnl"/>
        </w:rPr>
        <w:t xml:space="preserve"> OC-16/99</w:t>
      </w:r>
      <w:r>
        <w:rPr>
          <w:rFonts w:cs="Verdana" w:ascii="Verdana" w:hAnsi="Verdana"/>
          <w:sz w:val="20"/>
          <w:szCs w:val="20"/>
          <w:lang w:val="es-ES_tradnl"/>
        </w:rPr>
        <w:t xml:space="preserve">.  </w:t>
      </w:r>
      <w:r>
        <w:rPr>
          <w:rFonts w:cs="Verdana" w:ascii="Verdana" w:hAnsi="Verdana"/>
          <w:sz w:val="20"/>
          <w:szCs w:val="20"/>
        </w:rPr>
        <w:t xml:space="preserve">Aquélla, con antecedentes relevantes, proclama: </w:t>
      </w:r>
      <w:r>
        <w:rPr>
          <w:rFonts w:cs="Verdana" w:ascii="Verdana" w:hAnsi="Verdana"/>
          <w:i/>
          <w:iCs/>
          <w:sz w:val="20"/>
          <w:szCs w:val="20"/>
        </w:rPr>
        <w:t>“The person in custody must, prior to interrogation, be clearly informed that he has the right to remain silent, and that anything he says will be used against him in court; he must be clearly informed that he has the right to consult with a lawyer and to have the lawyer with him during interrogation”.</w:t>
      </w:r>
      <w:r>
        <w:rPr>
          <w:rFonts w:cs="Verdana" w:ascii="Verdana" w:hAnsi="Verdana"/>
          <w:sz w:val="20"/>
          <w:szCs w:val="20"/>
        </w:rPr>
        <w:t xml:space="preserve"> </w:t>
      </w:r>
      <w:r>
        <w:rPr>
          <w:rFonts w:cs="Verdana" w:ascii="Verdana" w:hAnsi="Verdana"/>
          <w:sz w:val="20"/>
          <w:szCs w:val="20"/>
          <w:lang w:val="es-ES_tradnl"/>
        </w:rPr>
        <w:t xml:space="preserve">En estos mismos términos entendió la </w:t>
      </w:r>
      <w:r>
        <w:rPr>
          <w:rFonts w:cs="Verdana" w:ascii="Verdana" w:hAnsi="Verdana"/>
          <w:i/>
          <w:iCs/>
          <w:sz w:val="20"/>
          <w:szCs w:val="20"/>
          <w:lang w:val="es-ES_tradnl"/>
        </w:rPr>
        <w:t xml:space="preserve">OC-16/99 </w:t>
      </w:r>
      <w:r>
        <w:rPr>
          <w:rFonts w:cs="Verdana" w:ascii="Verdana" w:hAnsi="Verdana"/>
          <w:sz w:val="20"/>
          <w:szCs w:val="20"/>
          <w:lang w:val="es-ES_tradnl"/>
        </w:rPr>
        <w:t>el derecho del detenido extranjero a recibir información sobre el derecho que le asiste para procurar y recibir asistencia consular del Estado de su nacionalidad, conforme a la Convención de Viena sobre Relaciones Consular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2. No puede aceptarse otra cosa, si se quiere que los derechos sirvan al fin para el que se les promulga y rindan el efecto que se les asigna, que por supuesto no es la impunidad, sino la justicia. Cuando se dice “antes de la declaración”, se quiere expresar: antes de cualquier declaración ante cualquier autoridad  --no sólo el Ministerio Público, no únicamente el tribunal--  de la que pueda depender la suerte del enjuiciamiento y, por tanto, del enjuiciado y, en último análisis, de la justicia, que se pone a prueba en cada caso concreto. Es perfectamente sabido que esa primera declaración suele sellar, aunque se diga y pretenda otra cosa, el rumbo del proceso y determinar sus resultad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 Control judicial</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3. El Poder Judicial se ha concebido, en esencia, para asegurar el imperio del derecho en las relaciones sociales: las que surgen entre particulares y las que se desenvuelven entre el poder político y los ciudadanos. Es el “poder garantizador” por excelencia. De ahí que se exijan tantas calidades, e incluso virtudes, a quien ejerce la función judicial  --por encima de las que se suelen requerir de los depositarios de otras potestades, entre ellas las representativas--,  y de ahí que se prometa a los particulares el acceso a la justicia por medio de tribunales independientes, imparciales y competentes. La inmediación judicial es prenda de esta promesa. El juez instructor, el juez de garantías, el juez de conocimiento tienen, en sustancia, esa función. Así lo espera el justiciable, pendiente de que las manos de la policía o del acusador oficial no sean las únicas que conduzcan su suerte a partir del momento en que surge la controversia pen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44. Sin embargo, muchas circunstancias militan en contra del cumplimiento de esa promesa inherente al Estado de Derecho y a la seguridad jurídica de los ciudadanos, que creen estar al amparo de éste. Hay que notar el cuidado con que los textos constitucionales e internacionales estipulan que el detenido  --cuya captura debiera fundarse en una orden judicial, cuando no hay flagrancia--  debe ser presentado cuanto antes al juzgador, y no a otro agente de la autoridad, para que aquél verifique, con toda la autoridad jurídica y ética que le brinda su magisterio de la ley, si se han cumplido las condiciones que legitiman su detención, si ésta debe prolongarse, si se justifica dar los siguientes pasos en el duro camino del proces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Cualquier omisión en esa comparecencia impide el acceso a la justicia, desvale al justiciable, altera el proyecto jurídico del Estado de Derecho, convierte la legalidad en arbitrariedad. En muchos casos  --y desde luego en el que motiva la sentencia a la que agrego mi</w:t>
      </w:r>
      <w:r>
        <w:rPr>
          <w:rFonts w:cs="Verdana" w:ascii="Verdana" w:hAnsi="Verdana"/>
          <w:i/>
          <w:iCs/>
          <w:sz w:val="20"/>
          <w:szCs w:val="20"/>
          <w:lang w:val="es-ES_tradnl"/>
        </w:rPr>
        <w:t xml:space="preserve"> Voto</w:t>
      </w:r>
      <w:r>
        <w:rPr>
          <w:rFonts w:cs="Verdana" w:ascii="Verdana" w:hAnsi="Verdana"/>
          <w:sz w:val="20"/>
          <w:szCs w:val="20"/>
          <w:lang w:val="es-ES_tradnl"/>
        </w:rPr>
        <w:t xml:space="preserve"> particular--  no ha sido así: el inculpado no conoce a su juez, sino hasta bien entrado el proceso; la inmediación no existe; la individualización se enrarece; la publicidad se ausenta. ¿Es justificable que el primer juez que el ciudadano conoce sea el magistrado de una corte internacional, cuando no es ésta, sino la justicia interna, el primer frente  --el frente indispensable, decisivo, fundamental: hay que subrayarlo--  en la tutela de los derechos subjetiv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I. Amparo</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45. El artículo 25 de la Convención Americana instituye una garantía preciosa, que es, en rigor, la “garantía de las garantías”, el “derecho que sirve a todos los derechos”. Esta garantía, este derecho, es la culminación de un sistema tutelar que finalmente deposita sus expectativas en cierto medio de defensa al que todos pueden acudir y que a todos puede satisfacer. Dice ese precepto que “(t)oda persona tiene derecho a un recurso sencillo y rápido o a cualquier otro recurso efectivo ante los jueces y tribunales competentes, que la ampare contra actos que violen sus derechos fundamentales (…).” También en relación con este punto y a propósito de la sentencia en el presente caso, pero igualmente en un número elevado de casos --en realidad, todos los que llegan al conocimiento de la Corte Interamericana--,  es preciso preguntarse por la “efectividad del recurso efectivo”, por la sencillez y la rapidez que lo caracterizan en los términos estrictos y suficientes de la Convención, que no va mucho más lejos del punto al que llegan muchas constituciones nacional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6. El recurso provisto ¿es, de veras, “efectivo”, en el sentido de que permita la defensa real de los derechos fundamentales, en todo tiempo y circunstancia? ¿Es, de veras, “sencillo”, porque  pueda  ser  conocido, entendido, empleado  por  cualquier ciudadano  --pues se instituye para proteger a cualquier ciudadano--  que necesita esa protección? ¿Es, de veras, “rápido”, en el sentido de que asegure en brevísimo tiempo, no sólo al cabo de los meses o los años, la preservación de un derecho cuya tutela no admite demora, so pena de causar al titular daños severos e irreparables? ¿Se ha construido un sistema de recursos eficaz, remontando complejidades innecesarias, tecnicismos inútiles, obstáculos improcedentes? No lo acredita así el panorama que la Corte suele tener a la vista, como se deduce de las frecuentes declaraciones sobre violación del artículo 25. La observancia de éste sustraería a la justicia internacional la gran mayoría de los asuntos que llegan a su conocimie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II. La defensa</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47. La defensa del inculpado sigue en predicamento. No hay, que yo sepa, ordenamiento nacional que no estipule el derecho de aquél a la defensa frente a los cargos que se le imputan, así como el derecho de contar con defensor que lo asista en el difícil trance del enjuiciamiento, cuando están en juego sus bienes más apreciados. Este es, inclusive, un personaje que concurre a integrar, como se ha dicho, la personalidad procesal del inculpado. Pero son abundantes los casos expuestos ante la Corte  (y hay otros, millares, que aguardan turno: no de llegar al tribunal interamericano, sino de verse beneficiados, a través de los ordenamientos y las jurisdicciones nacionales, por los progresos que acogen los instrumentos internacionales)  en los que esa defensa no ha existido en absoluto, o ha sido nominal: distante y ajena al inculpado, inactiva, indiferente, o ha carecido de oportunidad verdadera y facilidades genuinas para cumplir la misión que se reconoce, pero no se favorec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48. La reforma del proceso, que se sustente en los requerimientos de las Constituciones nacionales y de los instrumentos internacionales y provea el pleno acceso a la justicia, debe montar un sistema de defensa verdadera y eficiente que batalle por los derechos del inculpado, con la misma constancia y consistencia con que recomienda Ihering la lucha por el derecho. ¿De qué sirve, si no, este auxiliar del inculpado, que también lo es, en el mejor sentido, de la justicia? Esto insta a emprender la marcha hacia nuevos medios de garantizar el acceso a la justicia. Difícilmente podría bastar la tradicional defensoría de oficio, que suele enfrentar una enorme carga de asuntos y cuyos funcionarios no siempre tienen  --o rara vez tienen-- las condiciones de trabajo que les permitan atender con eficacia su encomienda.  En diversos casos planteados a la Corte Interamericana han quedado de manifiesto los problemas que enfrenta la defensa públic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49. Tener defensor nombrado no es contar, ya, con defensa en el enjuiciamiento. Esto se ha observado, con gran frecuencia, en los procesos ante esta Corte. Si no se trata, pues, de cualquier defensa  --nominal--,  sino de una verdadera defensa  --como verdadera debiera ser la satisfacción de cualquier derecho humano--, es preciso convenir sus rasgos característicos, que demandarían independencia, suficiencia, competencia, gratuidad, plenitud y oportunidad, y proveer los medios para que la haya. De lo contrario, la tutela de los derechos humanos del procesado tropezará una y otra vez con las deficiencias de la defensa, que se traducen, en fin de cuentas, en violación del derecho mal disimuladas por un ejercicio aparente, que no resiste el menor análisis. </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i/>
          <w:iCs/>
          <w:sz w:val="20"/>
          <w:szCs w:val="20"/>
          <w:lang w:val="es-ES_tradnl"/>
        </w:rPr>
        <w:t>XIII. Prueba suficient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50. Otro punto que se halla a la vista en la sentencia a la que agrego este </w:t>
      </w:r>
      <w:r>
        <w:rPr>
          <w:rFonts w:cs="Verdana" w:ascii="Verdana" w:hAnsi="Verdana"/>
          <w:i/>
          <w:iCs/>
          <w:sz w:val="20"/>
          <w:szCs w:val="20"/>
          <w:lang w:val="es-ES_tradnl"/>
        </w:rPr>
        <w:t>Voto</w:t>
      </w:r>
      <w:r>
        <w:rPr>
          <w:rFonts w:cs="Verdana" w:ascii="Verdana" w:hAnsi="Verdana"/>
          <w:sz w:val="20"/>
          <w:szCs w:val="20"/>
          <w:lang w:val="es-ES_tradnl"/>
        </w:rPr>
        <w:t xml:space="preserve"> es lo que pudiéramos llamar “prueba suficiente”. No confundo la suficiencia probatoria para una orden de captura y para una sentencia definitiva, respectivamente. Es obvio que hay diferencia. Sin embargo, todos los actos que suponen ejercicio del poder del Estado y restricción procesal y/o penal de la libertad deben sustentarse en una “prueba suficiente”. Ni se puede actuar sin prueba alguna, ni se debe hacerlo con prueba deleznable. La ley procesal debe poner el acento en este extremo, considerando que, en puridad, el proceso constituye un cauce probatorio y sus resultados dependen de la colección, admisión y valoración de pruebas. No podría existir asunto más delicado para la reflexión del legislador y el desempeño del magistr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1. Alguna vez la confesión  --cuyo crédito excesivo propicia la tortura: ya se mira en el presente caso--  fue vista como “reina de las pruebas”. Ya no es así, por fortuna. Pero ahora algunos ordenamientos  --o algunas prácticas investigadoras y procesales--  han llenado ese nicho con la devoción hacia la declaración del cómplice, del compañero en el camino del delito, del delator que pretende exonerarse de responsabilidad o eximirse de pena arrojando aquélla u orientando ésta sobre un tercero, que puede ser culpable o inocente. Debiera extenderse la convicción, convertida en norma, de que es insuficiente el testimonio del codelincuente, por sí mism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2. El artículo 108 del Código de Procedimiento Penal vigente en el Estado cuando ocurrieron los hechos, señala que “en ningún caso el juez admitirá como testigos a los coacusados”. La norma pudiera resultar extremosa, pero pone de manifiesto una preocupación plausible. En el caso sujeto a examen, la declaración  --aparentemente forzada--  de un hipotético copartícipe en el delito, que además resultó ser testigo singular y único medio de “convicción”, sin apoyo alguno en otros instrumentos de prueba, determinó el procesamiento y la reclusión prolongada del imputado, contra la lógica e incluso contra la norma vigente al momento de los hechos sometidos a la Corte Interamericana. Procesamiento y reclusión infundados, como se vería al cabo de los añ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IV. Plazo razonable</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3. El tema del plazo razonable surge también en este caso, como se ha manifestado en muchos otros. Constituye, por cierto, una de las cuestiones más frecuentemente examinadas por la jurisprudencia internacional de los derechos humanos. En ella se aborda el espinoso problema de la duración de la prisión preventiva, amén de la duración misma del proceso en su conjunto. Justicia retardada, dice el sabido aforismo, es justicia denegada. Y más todavía cuando quien aguarda esa justicia, que avanza con reticencia y llega muy tarde, se halla privado de su libertad; peor todavía si la privación es arbitrari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54. La Corte Interamericana, recogiendo la doctrina de la Corte Europea, ha insistido en los elementos a considerar para establecer, en un caso concreto, que hubo demora inaceptable, esto es, que no se observó la regla del plazo razonable: complejidad del asunto, actividad procesal del interesado y conducta del tribunal (o bien, de quien conduce el procedimiento, porque este punto puede examinarse más allá del enjuiciamiento penal: siempre que se desarrolle un proceso para resolver sobre derechos negados, pretendidos o dudos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55. En el presente caso se ha estudiado el </w:t>
      </w:r>
      <w:r>
        <w:rPr>
          <w:rFonts w:cs="Verdana" w:ascii="Verdana" w:hAnsi="Verdana"/>
          <w:i/>
          <w:iCs/>
          <w:sz w:val="20"/>
          <w:szCs w:val="20"/>
          <w:lang w:val="es-ES_tradnl"/>
        </w:rPr>
        <w:t>dies a quo</w:t>
      </w:r>
      <w:r>
        <w:rPr>
          <w:rFonts w:cs="Verdana" w:ascii="Verdana" w:hAnsi="Verdana"/>
          <w:sz w:val="20"/>
          <w:szCs w:val="20"/>
          <w:lang w:val="es-ES_tradnl"/>
        </w:rPr>
        <w:t xml:space="preserve"> y el </w:t>
      </w:r>
      <w:r>
        <w:rPr>
          <w:rFonts w:cs="Verdana" w:ascii="Verdana" w:hAnsi="Verdana"/>
          <w:i/>
          <w:iCs/>
          <w:sz w:val="20"/>
          <w:szCs w:val="20"/>
          <w:lang w:val="es-ES_tradnl"/>
        </w:rPr>
        <w:t>dies ad quem</w:t>
      </w:r>
      <w:r>
        <w:rPr>
          <w:rFonts w:cs="Verdana" w:ascii="Verdana" w:hAnsi="Verdana"/>
          <w:sz w:val="20"/>
          <w:szCs w:val="20"/>
          <w:lang w:val="es-ES_tradnl"/>
        </w:rPr>
        <w:t xml:space="preserve"> del enjuiciamiento para los fines del plazo razonable. Se suele decir que el procedimiento comienza cuando se formula la acusación y concluye cuando existe sentencia definitiva, y que el tiempo que media entre ambos momentos, con sus actos característicos, se halla sujeto a medición bajo el concepto del plazo razonable. En principio, esta precisión puede ser orientadora e inclusive suficiente. Sin embargo, es preciso examinar, para llegar a conclusiones que verdaderamente respondan a la preocupación que se halla en la base del plazo razonable, las características de cada enjuiciamiento nacional. El panorama no es homogéneo. Por ello, sugiere soluciones distintas, todas atentas a resolver la necesidad de que el tiempo de sumisión del individuo a un procedimiento penal  --que es tiempo de reducción, compresión, suspensión de derechos, aunque se alegue, con tecnicismos, otra cosa--  sea de veras el menor posible, precisamente para que no domine la incertidumbre ni se afecten, un punto más allá de lo estrictamente indispensable, los derechos del suje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6. Decir que el plazo razonable corre a partir de que se detiene al inculpado no conduce a una solución satisfactoria para todos los casos. En realidad, es posible que antes de ese momento se haya desenvuelto un procedimiento indagatorio, e incluso judicial, de larga duración. Durante éste, hubo ya presión sobre el sujeto y opresión de sus derechos. La legalidad que ampare esta conducta del Estado no legitima por sí misma  --valga la expresión-- el exceso que pudiera resultar de una demora extrema en resolver lo que corresponda a esa etapa inicial del enjuiciamiento. De ahí la bondad de algunas legislaciones que han estatuido cierto plazo  --que puede ser más o menos amplio--  para agotar una investigación y resolver si se recurre al juez, cuando la instrucción ha corrido en manos del Ministerio Público, o al tribunal de conocimiento, cuando aquélla estuvo en las del juez instructor.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7. También es posible que el proceso se desarrolle sin que el inculpado quede sujeto a prisión preventiva, sea porque éste reciba el beneficio de la libertad provisional, sea porque la ley excluya de entrada, en su caso, la aplicación de la medida cautelar restrictiva de la libertad. Pero ni siquiera en estas hipótesis es admisible una duración desmesurada del enjuiciamiento, aunque no exista, mientras éste culmina, el agobio de la prisión preventiva sobre los hombros de ese “presunto inocente” que es el enjuiciad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8. Igualmente hay que poner atención en los supuestos  --como se mira en el presente caso--  en que el proceso queda en una especie de “limbo” a plazo fijo, no se diga en aquellos otros en que el enjuiciamiento se suspende  --sea en la etapa de instrucción, sea en la de juicio--  por tiempo indefinido, que sólo concluye cuando opera la prescripción, que es posible interrumpir, sin embargo, mediante actos que sólo pretenden este resultado. No siempre se trata de la antigua absolución de la instancia, generalmente reprobada, sino de una especie de “nueva oportunidad” de investigación que tiene el efecto de una espada de Damocles sobre el justiciabl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59. La figura del sobreseimiento temporal o provisional, de suyo discutible, debiera preverse y utilizarse con gran mesura, y yo agregaría que también con gran reserva o reticencia. Este paréntesis de indefinición jurídica sirve mal a la justicia. El Estado debe llevar adelante, con rigor y escrúpulo, la investigación que permite la apertura de un proceso, y no confiar en que habrá siempre una “segunda oportunidad” para reparar los errores, vacíos o deficiencias de la investigación inicial, y que mientras esa oportunidad llega y se aprovecha  --si es que acude y en efecto se utiliza--  la seguridad queda en suspenso y entra en vacaciones la justic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60. Igualmente hay que revisar el </w:t>
      </w:r>
      <w:r>
        <w:rPr>
          <w:rFonts w:cs="Verdana" w:ascii="Verdana" w:hAnsi="Verdana"/>
          <w:i/>
          <w:iCs/>
          <w:sz w:val="20"/>
          <w:szCs w:val="20"/>
          <w:lang w:val="es-ES_tradnl"/>
        </w:rPr>
        <w:t>dies ad quem.</w:t>
      </w:r>
      <w:r>
        <w:rPr>
          <w:rFonts w:cs="Verdana" w:ascii="Verdana" w:hAnsi="Verdana"/>
          <w:sz w:val="20"/>
          <w:szCs w:val="20"/>
          <w:lang w:val="es-ES_tradnl"/>
        </w:rPr>
        <w:t xml:space="preserve"> Decimos que la medición del plazo razonable llega hasta la sentencia definitiva. Bien, pero sólo en principio. Es preciso tomar en cuenta, en la métrica de ese plazo, la segunda instancia, cuando la haya, que suele consumir algunos meses, y en ocasiones algunos años. ¿No sería mejor optar, en consecuencia, por la sentencia firme, que es la definitiva que ya no puede ser impugnada mediante recursos ordinarios?  Por supuesto, estas mediciones deben practicarse a la luz del caso concreto y con atención a los elementos que la jurisprudencia europea ha perfilado y la interamericana ha adoptado, que anteriormente mencioné: complejidad del asunto, estrategia del interesado, comportamiento del tribun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V. Prisión preventiva</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61. Cada vez que la Corte Interamericana examina asuntos como el correspondiente al caso </w:t>
      </w:r>
      <w:r>
        <w:rPr>
          <w:rFonts w:cs="Verdana" w:ascii="Verdana" w:hAnsi="Verdana"/>
          <w:i/>
          <w:iCs/>
          <w:sz w:val="20"/>
          <w:szCs w:val="20"/>
          <w:lang w:val="es-ES_tradnl"/>
        </w:rPr>
        <w:t>Tibi</w:t>
      </w:r>
      <w:r>
        <w:rPr>
          <w:rFonts w:cs="Verdana" w:ascii="Verdana" w:hAnsi="Verdana"/>
          <w:sz w:val="20"/>
          <w:szCs w:val="20"/>
          <w:lang w:val="es-ES_tradnl"/>
        </w:rPr>
        <w:t>, surge el problema de la prisión preventiva. Desde luego, puede suscitarse a propósito del plazo razonable, que en tales supuestos debiera ser particularmente estricto y estrecho, pero también en torno a la justificación misma de esta privación cautelar de la libertad. Beccaria la consideró como pena que se anticipa a la sentencia, expresión que denuncia la extraña naturaleza de la preventiva y su discutible justificación. Si ésta se funda solamente en motivos prácticos  (que arraigan en la impotencia de la justicia para encontrar un sucedáneo que al mismo tiempo asegure la marcha del proceso y la seguridad de los participantes en éste, y ponga de nuevo a flote la presunción de inocencia), es obvia la necesidad de contraerla y contenerla: que sea, de veras, excepción y no regl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62. Pese al consenso doctrinal y a la oratoria política sobre la indispensable reducción de la prisión preventiva  --que constituiría otra manifestación del carácter “mínimo” del sistema penal en una sociedad democrática, ya no sólo en orden a los tipos y las penas, sino también a los instrumentos del proceso--, la realidad ha instalado otra cosa. En nuestros países se prodiga la prisión preventiva, asociada a sistemas de enjuiciamiento que propician la lentitud del proceso. Es muy elevado el número de los presos sin condena, como lo ha puesto de relieve el Instituto Latinoamericano de Naciones Unidas para la Prevención del Delito y Tratamiento del Delincuente (ILANUD), con sede en San José, Costa Rica, al igual que la Corte Interamericana. Una buena parte del esfuerzo por llevar adelante la reforma del enjuiciamiento penal  --no, por cierto, una “reforma de pizarrón”, que funciona en el salón de clases y en el seminario, pero no en la realidad indócil -- debiera tener como objetivo la disminución drástica de este ejército de inculpados --es decir, “presuntos inocentes”--  que pueblan las cárceles en número mayor, a menudo, que el de sus compañeros de cautiverio ya sentenciad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63. La referencia a esta medida permite ir adelante en el examen de otros temas que sobresalen en el conjunto de los hechos y, desde luego, en el texto de la sentencia del caso Tibi. La prisión fue, primero, instrumento de retención en tanto se desarrollaba el proceso y se dictaba sentencia. A esa etapa corresponden las conocidas caracterizaciones de Ulpiano, las Siete Partidas y el propio Beccaria, que ya invoqué: tratábase de asegurar al acusado, no de castigarlo, mientras se desarrollaba el juicio y sobrevenía la sentencia. Por supuesto, el cauteloso y piadoso designio se vio siempre contradicho por la realidad: cárcel es cárcel, por encima de cualquier deslinde técnic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VI. El estado de las prisiones</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64. No obstante la copiosa literatura formada en torno a la privación oficial de la libertad, quedan a la vista, con todos sus problemas evidentes, las cuestiones más inquietantes que han persistido a lo largo de la historia, una larga historia, de este medio de cautela y punición. Literatura que no sólo comprende los relatos de los presos y los testigos del cautiverio, las inquisiciones de los criminólogos y penitenciaristas, las interpretaciones de los críticos, sino también, y con particular exuberancia, las intenciones explícitas en proyectos y programas de gobierno, así como en normas copiosas y minuciosas: desde leyes constitucionales hasta circulares, bandos y reglamentos que anuncian una de las empresas mayormente pregonadas y menos cumplidas: la reforma penitenciaria. Una reforma que vaya más allá de las declaraciones y las disposiciones y se interne, como debe y se espera de ella, en los pasadizos de las cárceles, en las crujías, en las celdas y los calabozos que siguen poblando y caracterizando, pese a todo, la geografía de las prision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65. A partir de los congresos penales y penitenciarios del siglo XIX y de los afanes del siglo XX, entre ellos los patrocinados por la Organización de las Naciones Unidas, se han multiplicado las recomendaciones, declaraciones, normas, principios y programas destinados a mejorar el sistema de reclusión preventiva o penitenciaria, para menores de edad o para adultos. El Primer Congreso de las Naciones Unidas sobre Prevención del Delito y Tratamiento del Delincuente (Ginebra, 1955) expidió hace medio siglo un conjunto de reglas   --que </w:t>
      </w:r>
      <w:r>
        <w:rPr>
          <w:rFonts w:cs="Verdana" w:ascii="Verdana" w:hAnsi="Verdana"/>
          <w:i/>
          <w:iCs/>
          <w:sz w:val="20"/>
          <w:szCs w:val="20"/>
          <w:lang w:val="es-ES_tradnl"/>
        </w:rPr>
        <w:t>supra</w:t>
      </w:r>
      <w:r>
        <w:rPr>
          <w:rFonts w:cs="Verdana" w:ascii="Verdana" w:hAnsi="Verdana"/>
          <w:sz w:val="20"/>
          <w:szCs w:val="20"/>
          <w:lang w:val="es-ES_tradnl"/>
        </w:rPr>
        <w:t xml:space="preserve"> mencioné-- que han sido muy orientadoras. En ellas se reunían  las  dos  corrientes  en boga, una humanitaria, que proviene del Derecho clásico  --el espacio de los reformadores--; la otra terapéutica o finalista, que tuvo su origen en las mejores ideas sobre defensa social, sin deslizarse en el “peligroso peligrosismo”. Después acudieron otros documentos que consolidan, en la letra, los “estándares” del trato y tratamiento del recluso: por ejemplo, el mencionado Conjunto de principios para la protección de todas las personas sometidas a cualquier forma de detención o prisión, de Naciones Unidas, del 9 de diciembre de 1988, y los Principios básicos para el tratamiento de los reclusos, de Naciones Unidas, del 14 de diciembre de 1990. Si esos son los estándares, que nadie repudia  --dejando a salvo, por supuesto, las impugnaciones frontales contra el Derecho penal y la prisión misma--, ¿cuál ha sido su recepción en la realidad de las prision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66. La prisión es, finalmente  --menos que la pena capital, pero eso depende de las circunstancias en que cada una opera, específicamente, en el doble plano de la previsión y la ejecución--,  un hecho de fuerza extrema del Estado sobre un ciudadano, que se legitima en función de ciertas condiciones que la hacen inevitable  --mejor que deseable o plausible--  y que constituyen, al mismo tiempo, sus fronteras estrictas. De ahí que las medidas precautorias o penales que implican privación de libertad deban atenerse, con gran rigor, a las exigencias de la legalidad, la necesidad y la proporcionalidad. Esto debe regir a todo lo largo de la función persecutoria del Estado: desde la conminación penal (Derecho sustantivo, previsión de punibilidades) y la concreción procesal (Derecho adjetivo, disposición de medidas precautorias) hasta la ejecución de las sanciones  (Derecho ejecutivo, individualización final de las consecuencias jurídicas ordenadas en la sentencia de condena o en la porción condenatoria de una sentencia que abarca declaración y conden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67. Es inaceptable una privación de libertad que no se halle dispuesta precisamente en la ley --entendida ésta como lo ha hecho la Corte en la Opinión Consultiva </w:t>
      </w:r>
      <w:r>
        <w:rPr>
          <w:rFonts w:cs="Verdana" w:ascii="Verdana" w:hAnsi="Verdana"/>
          <w:i/>
          <w:iCs/>
          <w:sz w:val="20"/>
          <w:szCs w:val="20"/>
          <w:lang w:val="es-ES_tradnl"/>
        </w:rPr>
        <w:t>OC-6/86</w:t>
      </w:r>
      <w:r>
        <w:rPr>
          <w:rFonts w:cs="Verdana" w:ascii="Verdana" w:hAnsi="Verdana"/>
          <w:sz w:val="20"/>
          <w:szCs w:val="20"/>
          <w:lang w:val="es-ES_tradnl"/>
        </w:rPr>
        <w:t>, relativa a “La expresión ‘leyes’ en el artículo 30 de la Convención Americana sobre Derechos Humanos, de 9 de mayo de 1986--, que no sea verdaderamente necesaria y que resulte desproporcionada con respecto al hecho ilícito: sanción capital o reclusión perpetua por delitos de bagatela, exceso ampliamente documentado en la experiencia histórica y no desconocido en la experiencia actual. Esa moderación radical de la violencia que ejerce el Estado se proyecta sobre las condiciones de cumplimiento de las precauciones procesales y de la ejecución de penas. La Corte lo ha sostenido en diversas oportunidad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68. Esta moderación  --en rigor, racionalidad-- en el empleo de la fuerza que entrañan las medidas sobre la libertad del sujeto abarca medidas provisionales, como las previstas en la resolución del 13 de septiembre de 1996, en el caso</w:t>
      </w:r>
      <w:r>
        <w:rPr>
          <w:rFonts w:cs="Verdana" w:ascii="Verdana" w:hAnsi="Verdana"/>
          <w:i/>
          <w:iCs/>
          <w:sz w:val="20"/>
          <w:szCs w:val="20"/>
          <w:lang w:val="es-ES_tradnl"/>
        </w:rPr>
        <w:t xml:space="preserve"> Loayza Tamayo. </w:t>
      </w:r>
      <w:r>
        <w:rPr>
          <w:rFonts w:cs="Verdana" w:ascii="Verdana" w:hAnsi="Verdana"/>
          <w:sz w:val="20"/>
          <w:szCs w:val="20"/>
          <w:lang w:val="es-ES_tradnl"/>
        </w:rPr>
        <w:t xml:space="preserve">La descripción que entonces se hizo sigue mostrando las condiciones en que se hallan los detenidos en muchas prisiones. En la especie, la inculpada  --señaló dicha resolución-- “se encuentra sometida a un régimen de vida inhumana y degradante, derivada de su incomunicación y de encontrarse encerrada durante 23 horas y media del día, en una celda húmeda y fría, de 2 metros por 3 metros aproximadamente, sin ventilación directa, donde hay tarimas de cemento, una letrina y un lavatorio de manos (…) La celda no tiene iluminación directa; la luz llega en forma tenue e indirecta por los tubos fluorescentes de los pasillos. No le está permitido contar con radio, ni con diarios ni revistas. Sólo está autorizada a tomar sol durante 20 o 30 minutos cada dí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69. Desde luego, la moderación alcanza todo el curso de la reclusión, e incluso los actos que pudieran tener como objetivo la prevención o sanción de conductas ilícitas o la reducción de la resistencia a la autoridad. En este último orden de cosas, son muy significativas las sentencias de la Corte en los casos </w:t>
      </w:r>
      <w:r>
        <w:rPr>
          <w:rFonts w:cs="Verdana" w:ascii="Verdana" w:hAnsi="Verdana"/>
          <w:i/>
          <w:iCs/>
          <w:sz w:val="20"/>
          <w:szCs w:val="20"/>
          <w:lang w:val="es-ES_tradnl"/>
        </w:rPr>
        <w:t>Neira Alegría</w:t>
      </w:r>
      <w:r>
        <w:rPr>
          <w:rFonts w:cs="Verdana" w:ascii="Verdana" w:hAnsi="Verdana"/>
          <w:sz w:val="20"/>
          <w:szCs w:val="20"/>
          <w:lang w:val="es-ES_tradnl"/>
        </w:rPr>
        <w:t xml:space="preserve"> y </w:t>
      </w:r>
      <w:r>
        <w:rPr>
          <w:rFonts w:cs="Verdana" w:ascii="Verdana" w:hAnsi="Verdana"/>
          <w:i/>
          <w:iCs/>
          <w:sz w:val="20"/>
          <w:szCs w:val="20"/>
          <w:lang w:val="es-ES_tradnl"/>
        </w:rPr>
        <w:t>Durán y Ugarte</w:t>
      </w:r>
      <w:r>
        <w:rPr>
          <w:rFonts w:cs="Verdana" w:ascii="Verdana" w:hAnsi="Verdana"/>
          <w:sz w:val="20"/>
          <w:szCs w:val="20"/>
          <w:lang w:val="es-ES_tradnl"/>
        </w:rPr>
        <w:t xml:space="preserve">, por lo que toca a la contención de un motín de presos a través del empleo arrasador de explosivos, que determinó la muerte de decenas de reclus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70. Es indispensable que en esta hora de balance sobre la situación de los derechos humanos en América, a cincuenta y cinco años de la fecha en que se emitió la Declaración Americana sobre Derechos y Deberes del Hombre, treinta y cinco de que se suscribió la Convención Americana y veinticinco de que se instaló la Corte Interamericana, tomemos nota de los horrores que subsisten en un gran número de prisiones, con flagrante violación de los más elementales derechos reconocidos a los reclusos. En este punto resulta particularmente llamativa y evidente esa condición de desvalimiento, exposición, vulnerabilidad a la que me referí cuando mencioné, líneas arriba, el espacio crítico para los derechos humanos que la justicia penal instala, y la gigantesca deuda que tiene, en este campo, el Estado “garante”. Apenas hemos caminado un trecho modesto a partir de las denuncias de Howard, que mantienen vigencia a dos siglos y muchos años de que el filántropo inglés las documentara en un par de obras admirabl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71. En varias resoluciones de la Corte Interamericana  --tanto medidas provisionales como sentencias de fondo y reparaciones--  ha quedado de manifiesto el estado real de las cárceles, el maltrato absoluto de los reclusos, la irracionalidad de los castigos que se infligen muros adentro, la impreparación y sevicia de los custodios, la impunidad de los culpables. Esto se prueba. Se expiden las condenas. Y nada pasa, u ocurre muy poco. Esta situación no sólo contraviene los compromisos contraídos por la suscripción de los instrumentos internacionales correspondientes y las obligaciones de  suprimir obstáculos y adoptar medidas de Derecho interno  --normativas, sí, pero también prácticas y efectivas en consonancia con aquéllas--,  en los términos de los artículos 1.1 y 2 de la Convención Americana, sino constituye además una fuente de problemas muy graves. Las prisiones constituyen, como se ha dicho, “bombas de tiempo” que pueden explotar en cualquier momento. Esas explosiones son cada vez son más frecuentes o más visibl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72. Los estudiosos del sistema penal y de la jurisprudencia de la Corte Interamericana, que acuden a ésta cuando se trata de llevar el pulso de las violaciones, formular el diagnóstico y emprender las correcciones, pueden hacer el censo completo de los males carcelarios a partir de los elementos que suministran los casos contenciosos y las opiniones consultivas. Estos llegan a sumarse a la obra intentada por los tribunales constitucionales internos, que con tardanza se animaron a aplicar a las cárceles, los presos y los custodios la revisión constitucional de la que no debiera quedar exenta ninguna función pública, ni extraído ningún agente del Estado; y al esfuerzo, todavía aislado, fragmentario e insuficiente que han desplegado los tribunales de ejecución de sanciones, que incorporan el principio de legalidad a este ámbito generalmente oscuro, en el que los ejecutores eran señores de vida y hacienda y los ejecutados “cosas de la administra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73. Sólo por lo que toca a meses recientes, e incluso al período de sesiones en el que se adoptó la sentencia del caso </w:t>
      </w:r>
      <w:r>
        <w:rPr>
          <w:rFonts w:cs="Verdana" w:ascii="Verdana" w:hAnsi="Verdana"/>
          <w:i/>
          <w:iCs/>
          <w:sz w:val="20"/>
          <w:szCs w:val="20"/>
          <w:lang w:val="es-ES_tradnl"/>
        </w:rPr>
        <w:t>Tibi</w:t>
      </w:r>
      <w:r>
        <w:rPr>
          <w:rFonts w:cs="Verdana" w:ascii="Verdana" w:hAnsi="Verdana"/>
          <w:sz w:val="20"/>
          <w:szCs w:val="20"/>
          <w:lang w:val="es-ES_tradnl"/>
        </w:rPr>
        <w:t xml:space="preserve">, habría que recordar, como arriba lo hice, las medidas provisionales dictadas a propósito de la prisión de </w:t>
      </w:r>
      <w:r>
        <w:rPr>
          <w:rFonts w:cs="Verdana" w:ascii="Verdana" w:hAnsi="Verdana"/>
          <w:i/>
          <w:iCs/>
          <w:sz w:val="20"/>
          <w:szCs w:val="20"/>
          <w:lang w:val="es-ES_tradnl"/>
        </w:rPr>
        <w:t>Urso Branco</w:t>
      </w:r>
      <w:r>
        <w:rPr>
          <w:rFonts w:cs="Verdana" w:ascii="Verdana" w:hAnsi="Verdana"/>
          <w:sz w:val="20"/>
          <w:szCs w:val="20"/>
          <w:lang w:val="es-ES_tradnl"/>
        </w:rPr>
        <w:t xml:space="preserve">, en la que han perdido la vida, con gran violencia, decenas de reclusos, o estudiar las circunstancias en que vivieron y murieron niños y jóvenes en el </w:t>
      </w:r>
      <w:r>
        <w:rPr>
          <w:rFonts w:cs="Verdana" w:ascii="Verdana" w:hAnsi="Verdana"/>
          <w:i/>
          <w:iCs/>
          <w:sz w:val="20"/>
          <w:szCs w:val="20"/>
          <w:lang w:val="es-ES_tradnl"/>
        </w:rPr>
        <w:t>Instituto de Reeeducación del Menor “Panchito López”.</w:t>
      </w:r>
      <w:r>
        <w:rPr>
          <w:rFonts w:cs="Verdana" w:ascii="Verdana" w:hAnsi="Verdana"/>
          <w:sz w:val="20"/>
          <w:szCs w:val="20"/>
          <w:lang w:val="es-ES_tradnl"/>
        </w:rPr>
        <w:t xml:space="preserve"> No hay en las denuncias de Howard, y difícilmente los hay en otras revelaciones carcelarias, sucesos más violentos y reprobables que los mostrados en esas “instituciones”, nominalmente dispuestas para la readaptación social  --es la leyenda--  de los  internos.  Si  esa es la situación de las prisiones  --no digo, por supuesto, que de todas--,  ha llegado la hora, o mejor dicho, hace mucho llegó la hora de llevar adelante la tarea que esto aconseja: reforma inmediata, profunda, constante, rigurosa, mientras viene el momento  --que parece distante--  en el que la prisión, que alguna vez fue recibida con esperanza, ceda el sitio a otras medidas más racionales y provechosa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74. No hay que ir demasiado lejos en la colección de pruebas para exponer las violaciones que con mayor frecuencia ocurren en las prisiones. Obviamente, no se trata apenas de cierta cárcel en un país determinado. Esto sucede, a ojos vistas, en diversos países  --no sólo de nuestro Continente, es obvio--  y en múltiples reclusorios, que han contribuido al descrédito de la prisión preventiva, de suyo cuestionable, como ya se dijo, y de la pena privativa de libertad, que es, sin embargo, la reacción penal más frecuentemente invocada, prevista y utilizada en algunos lugares. En ésta se ponen demasiadas expectativas, sin motivo que las sustent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75. La realidad de las prisiones  --hay que insistir en el abismo que separa esa realidad del ideal proclamado en los estándares nacionales e internacionales--  dista mucho de corresponder a la que existiría si los Estados cumplieran rigurosamente el cometido que les reconoce, por ejemplo, la sentencia de la Corte Europea en el caso </w:t>
      </w:r>
      <w:r>
        <w:rPr>
          <w:rFonts w:cs="Verdana" w:ascii="Verdana" w:hAnsi="Verdana"/>
          <w:i/>
          <w:iCs/>
          <w:sz w:val="20"/>
          <w:szCs w:val="20"/>
          <w:lang w:val="es-ES_tradnl"/>
        </w:rPr>
        <w:t>Kudla v. Poland</w:t>
      </w:r>
      <w:r>
        <w:rPr>
          <w:rFonts w:cs="Verdana" w:ascii="Verdana" w:hAnsi="Verdana"/>
          <w:sz w:val="20"/>
          <w:szCs w:val="20"/>
          <w:lang w:val="es-ES_tradnl"/>
        </w:rPr>
        <w:t xml:space="preserve">, citado en la sentencia a la que acompaño este </w:t>
      </w:r>
      <w:r>
        <w:rPr>
          <w:rFonts w:cs="Verdana" w:ascii="Verdana" w:hAnsi="Verdana"/>
          <w:i/>
          <w:iCs/>
          <w:sz w:val="20"/>
          <w:szCs w:val="20"/>
          <w:lang w:val="es-ES_tradnl"/>
        </w:rPr>
        <w:t>Voto</w:t>
      </w:r>
      <w:r>
        <w:rPr>
          <w:rFonts w:cs="Verdana" w:ascii="Verdana" w:hAnsi="Verdana"/>
          <w:sz w:val="20"/>
          <w:szCs w:val="20"/>
          <w:lang w:val="es-ES_tradnl"/>
        </w:rPr>
        <w:t xml:space="preserve">: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76. La creciente admisión de la preventiva, por una parte, y el empleo excesivo de la prisión punitiva, por la otra, han determinado la sobrepoblación de las prisiones, que es , a  su  turno,  otra  fuente  de violaciones. En  estas  naufraga  una de las reglas elementales de la clasificación carcelaria, constantemente proclamada: separación entre procesados  --“presuntos inocentes”  y sentenciados  --“culpables declarados”. En el caso que ahora se examina este problema queda de manifiesto, como lo está igualmente, en algunos otros, la promiscuidad subsistente entre adultos y menores de edad, contra todas las recomendaciones y las normas. Un perito que informa a la Corte sobre este caso sostiene  --en una descripción que acomoda a muchas prisiones de no pocos países de nuestra América--  que “la prolongada penalización previa a la sentencia constituye en la actualidad el más grave problema del sistema de justicia penal” en el Esta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77. Entre las prisiones clásicas, celulares y sombrías, y las cárceles promiscuas, bulliciosas, hay una gran distancia, pero ambas son devastadoras para el recluso. Lo destruye el encierro celular que censuró Silvio Pellico, y también la promiscuidad indeseable, que narró Dostoiewsky. Ya Mateo Alemán, en su “Guzmán de Alfarache”, había descrito la bulliciosa, henchida prisión de Sevilla: “república confusa, infierno breve, muerte larga, puente de suspiros, valle de lágrimas, casa de locos donde cada uno grita y trata de sola su locura”. En la Penitenciaría del Litoral  --que no constituye un abismo insólito en el paisaje de las prisiones--  había un espacio de ciento veinte metros cuadrados, denominado “cuarentena”, en el que había “trescientos internos que duermen en el suelo”, declara un perito. En el caso que ahora nos ocupa, esa prisión promiscua, sin asomo de clasificación  --a despecho de leyes fundamentales y normas internacionales--  ejerció su potencia demoledor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78. La declaración de la víctima es elocuente y no aparece contradicha por otros datos en el proceso ante la Corte Interamericana. Los descargos se refirieron a diversos aspecto del caso, no a las condiciones carcelarias en la llamada Penitenciaría del Litoral. “Una noche en (ésta) –refiere el detenido-- es como un infierno. Un ser humano normal no puede resistirla. Quienes no tenían celdas pasaban el tiempo en los pasillos, escalando las paredes, pasando de un pabellón a otro y tratando de robar a través de las rejas de las celdas. Se introducían también en los pabellones para fumar crack. En esa cárcel se podía comprar todo, había negocio de drogas, cocaína, alcohol y armas. La gente andaba armada”. Sorprende y admira que la compañera del inculpado, llevando a la menor hija de ambas, tuviera la presencia de ánimo para permanecer al lado de aquél, los fines de semana, en la Penitenciaría del Litoral. Setenta y cuatro visitas le hizo, que debieron ser otras tantas jornadas de angust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79. Este caso y otros muchos se hallan documentados, a lo largo y ancho del mundo contemporáneo, por una literatura y una filmografía que dan cuenta de los peores aspectos de este “género negro”. En el juicio al que corresponde la sentencia del 7 de septiembre de 2004 se ha mencionado una crónica que lleva el expresivo título </w:t>
      </w:r>
      <w:r>
        <w:rPr>
          <w:rFonts w:cs="Verdana" w:ascii="Verdana" w:hAnsi="Verdana"/>
          <w:i/>
          <w:iCs/>
          <w:sz w:val="20"/>
          <w:szCs w:val="20"/>
          <w:lang w:val="es-ES_tradnl"/>
        </w:rPr>
        <w:t>Midnight Express en Equateur</w:t>
      </w:r>
      <w:r>
        <w:rPr>
          <w:rFonts w:cs="Verdana" w:ascii="Verdana" w:hAnsi="Verdana"/>
          <w:sz w:val="20"/>
          <w:szCs w:val="20"/>
          <w:lang w:val="es-ES_tradnl"/>
        </w:rPr>
        <w:t>. ¿Algo de lo que ahí sucede tiene que ver con el principio 1  --nunca mejor numerado un principio, rector de los restantes-- del conjunto al que me he referido anteriormente, que puntualiza: “Toda persona sometida a cualquier forma de detención o prisión será tratada humanamente y con el respecto debido a la dignidad inherente al ser human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80. Las privaciones cautelar y penal de la libertad se vuelcan sobre múltiples derechos del recluso, e incluso sobre los derechos de terceros ajenos al delito, relacionados con aquél por el amor o la dependencia. Es inevitable, mientras la prisión exista. Pero habría que volver sobre las disposiciones y la doctrina penitenciarias, y lograr que la afectación sea la mínima posible en ambas hipótesis. Empero, en muchos casos las condiciones en que se dispone y practica el encarcelamiento se hallan muy lejos de propiciar esa “minimización” en el conjunto de las afectaciones, que sería una consecuencia natural y razonable del empleo restringido del aparato penal. Sucede que la severidad excesiva y las restricciones improcedentes pueden mejorar la suerte de quienes tienen a su cargo la investigación o la custodia del inculpado. Esto abre el panorama de las corruptelas en la persecución de los delitos. Hay reclusorios en los que todo tiene precio  --exactamente como en la época de Howard, cronológicamente remota, pero en realidad muy cercana--  y el recluso se debe ingeniar para salir adelant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81. Vistas las prisiones a través del caso </w:t>
      </w:r>
      <w:r>
        <w:rPr>
          <w:rFonts w:cs="Verdana" w:ascii="Verdana" w:hAnsi="Verdana"/>
          <w:i/>
          <w:iCs/>
          <w:sz w:val="20"/>
          <w:szCs w:val="20"/>
          <w:lang w:val="es-ES_tradnl"/>
        </w:rPr>
        <w:t>Tibi</w:t>
      </w:r>
      <w:r>
        <w:rPr>
          <w:rFonts w:cs="Verdana" w:ascii="Verdana" w:hAnsi="Verdana"/>
          <w:sz w:val="20"/>
          <w:szCs w:val="20"/>
          <w:lang w:val="es-ES_tradnl"/>
        </w:rPr>
        <w:t xml:space="preserve">, que es sólo un observatorio entre millares, no un caso excepcional, insólito, es debido  inquirir sobre las “razones”  --permítase la expresión-- para que la prisión, que es un encierro completo, en condiciones perfectamente controladas o por lo menos controlables, implique, paradójicamente, la máxima inseguridad de los reclusos, expuestos en todo momento a perder la vida o ver su integridad severamente afectada  --como quedó de manifiesto en los informes sobre </w:t>
      </w:r>
      <w:r>
        <w:rPr>
          <w:rFonts w:cs="Verdana" w:ascii="Verdana" w:hAnsi="Verdana"/>
          <w:i/>
          <w:iCs/>
          <w:sz w:val="20"/>
          <w:szCs w:val="20"/>
          <w:lang w:val="es-ES_tradnl"/>
        </w:rPr>
        <w:t>Urso Branco--</w:t>
      </w:r>
      <w:r>
        <w:rPr>
          <w:rFonts w:cs="Verdana" w:ascii="Verdana" w:hAnsi="Verdana"/>
          <w:sz w:val="20"/>
          <w:szCs w:val="20"/>
          <w:lang w:val="es-ES_tradnl"/>
        </w:rPr>
        <w:t>; o la pérdida de la salud, como ha sucedido en este caso; o la falta absoluta de condiciones de trabajo, a pesar de que se ha declamado siempre y dondequiera acerca de la virtud terapéutica, redentora, readaptadora del trabajo. ¿No forman parte esos tres extremos  --seguridad, salud y trabajo--  de la imagen apetecida para la prisión moderna?</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VII. Tutela de la posesión</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82. La sentencia en el caso </w:t>
      </w:r>
      <w:r>
        <w:rPr>
          <w:rFonts w:cs="Verdana" w:ascii="Verdana" w:hAnsi="Verdana"/>
          <w:i/>
          <w:iCs/>
          <w:sz w:val="20"/>
          <w:szCs w:val="20"/>
          <w:lang w:val="es-ES_tradnl"/>
        </w:rPr>
        <w:t>Tibi</w:t>
      </w:r>
      <w:r>
        <w:rPr>
          <w:rFonts w:cs="Verdana" w:ascii="Verdana" w:hAnsi="Verdana"/>
          <w:sz w:val="20"/>
          <w:szCs w:val="20"/>
          <w:lang w:val="es-ES_tradnl"/>
        </w:rPr>
        <w:t xml:space="preserve"> avanza en la interpretación del artículo 21 de la Convención Americana, que se refiere, si se asocia al artículo 1.2 del mismo instrumento, a la propiedad de las personas físicas, es decir, de los individuos. Este es el ámbito de protección subjetiva de la Convención Americana. Ahora bien, esta tutela de un derecho individual se puede ejercer en forma inmediata y directa, por lo que toca al dominio que la persona tiene sobre bienes exclusivamente suyos, o de manera mediata e indirecta, en lo que atañe a la participación que ostenta en un patrimonio colectivo, que absorbe  --pero no elimina, en absoluto--  su derecho sobre bienes o valores, aunque éste se ejerza de una manera también indirecta. Esto se observa en diversos casos resueltos por la Corte Interamericana, cada uno con sus propias características y en su contexto específico: </w:t>
      </w:r>
      <w:r>
        <w:rPr>
          <w:rFonts w:cs="Verdana" w:ascii="Verdana" w:hAnsi="Verdana"/>
          <w:i/>
          <w:iCs/>
          <w:sz w:val="20"/>
          <w:szCs w:val="20"/>
          <w:lang w:val="es-ES_tradnl"/>
        </w:rPr>
        <w:t>Comunidad Mayagna (Sumo) Awas Tigni</w:t>
      </w:r>
      <w:r>
        <w:rPr>
          <w:rFonts w:cs="Verdana" w:ascii="Verdana" w:hAnsi="Verdana"/>
          <w:sz w:val="20"/>
          <w:szCs w:val="20"/>
          <w:lang w:val="es-ES_tradnl"/>
        </w:rPr>
        <w:t xml:space="preserve">, relativo a derechos colectivos de comunidades indígenas, cuyo patrimonio, integrado y gobernado por un orden jurídico ancestral y específico, entraña derechos de personas físicas sujetas a la tutela de la Convención Americana, e </w:t>
      </w:r>
      <w:r>
        <w:rPr>
          <w:rFonts w:cs="Verdana" w:ascii="Verdana" w:hAnsi="Verdana"/>
          <w:i/>
          <w:iCs/>
          <w:sz w:val="20"/>
          <w:szCs w:val="20"/>
          <w:lang w:val="es-ES_tradnl"/>
        </w:rPr>
        <w:t>Ivcher</w:t>
      </w:r>
      <w:r>
        <w:rPr>
          <w:rFonts w:cs="Verdana" w:ascii="Verdana" w:hAnsi="Verdana"/>
          <w:sz w:val="20"/>
          <w:szCs w:val="20"/>
          <w:lang w:val="es-ES_tradnl"/>
        </w:rPr>
        <w:t>, referente a derechos de un particular, cuyo dominio corre en el cauce del ordenamiento societario mercanti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83. La Corte estima ahora, a la luz de un caso que obliga a la interpretación del artículo 21, que éste protege derechos reales o formas de control legítimo sobre bienes incorporados en el amplio marco del patrimonio de la persona. No es posible desconocer  --por el contrario, es necesario reconocer--  la heterogénea integración de ese patrimonio individual, que no sólo se compone con el derecho real de propiedad sobre bienes legalmente susceptibles de ella y titulados en consecuencia, sino también por los que alguna vez se denominó “desprendimientos de la propiedad”  --uso, usufructo, habitación--  y por otras manifestaciones de la tenencia legítima que la ley común  protege de manera semejante a la propiedad.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84. ¿Quedarían excluidos de la protección del artículo 21 los derechos del miembro de una comunidad indígena o de un grupo ejidal, que no son propietarios, en sentido estricto, pero son titulares de ciertas facultades sobre la tierra con que se ha dotado a la comunidad o al ejido, y sobre los productos de ésta? No, ciertamente. Así lo entendió la Corte en el caso </w:t>
      </w:r>
      <w:r>
        <w:rPr>
          <w:rFonts w:cs="Verdana" w:ascii="Verdana" w:hAnsi="Verdana"/>
          <w:i/>
          <w:iCs/>
          <w:sz w:val="20"/>
          <w:szCs w:val="20"/>
          <w:lang w:val="es-ES_tradnl"/>
        </w:rPr>
        <w:t>Mayagna Awas Tingni.</w:t>
      </w:r>
      <w:r>
        <w:rPr>
          <w:rFonts w:cs="Verdana" w:ascii="Verdana" w:hAnsi="Verdana"/>
          <w:sz w:val="20"/>
          <w:szCs w:val="20"/>
          <w:lang w:val="es-ES_tradnl"/>
        </w:rPr>
        <w:t xml:space="preserve"> ¿Se hallarían excluídos de esa protección los derechos que el individuo tiene con respecto a la sociedad comercial que es, a su turno, propietaria de cierto bien? Tampoco. Y así lo sostuvo la Corte en el caso </w:t>
      </w:r>
      <w:r>
        <w:rPr>
          <w:rFonts w:cs="Verdana" w:ascii="Verdana" w:hAnsi="Verdana"/>
          <w:i/>
          <w:iCs/>
          <w:sz w:val="20"/>
          <w:szCs w:val="20"/>
          <w:lang w:val="es-ES_tradnl"/>
        </w:rPr>
        <w:t>Ivcher</w:t>
      </w:r>
      <w:r>
        <w:rPr>
          <w:rFonts w:cs="Verdana" w:ascii="Verdana" w:hAnsi="Verdana"/>
          <w:sz w:val="20"/>
          <w:szCs w:val="20"/>
          <w:lang w:val="es-ES_tradnl"/>
        </w:rPr>
        <w:t xml:space="preserve">. Lo mismo se puede decir de la posesión legítima, que es, por cierto, la forma en la que un gran número de personas ejercen, en nuestros países, determinados derechos sobre bienes muebles e inmuebles. En el caso </w:t>
      </w:r>
      <w:r>
        <w:rPr>
          <w:rFonts w:cs="Verdana" w:ascii="Verdana" w:hAnsi="Verdana"/>
          <w:i/>
          <w:iCs/>
          <w:sz w:val="20"/>
          <w:szCs w:val="20"/>
          <w:lang w:val="es-ES_tradnl"/>
        </w:rPr>
        <w:t>Tibi</w:t>
      </w:r>
      <w:r>
        <w:rPr>
          <w:rFonts w:cs="Verdana" w:ascii="Verdana" w:hAnsi="Verdana"/>
          <w:sz w:val="20"/>
          <w:szCs w:val="20"/>
          <w:lang w:val="es-ES_tradnl"/>
        </w:rPr>
        <w:t>, la Corte ha tenido a la vista el dato inequívoco de la posesión no controvertida, que por sí misma merecería la tutela que la Convención despliega sobre el derecho del ser humano al patrimonio, así como el alegato de propiedad esgrimido por el poseedor de los bienes, y en todo caso la orden judicial de entrega de éstos. Otra cosa será que se pueda, por un medio diferente, cuestionar la legítima posesión de bienes o la perfección del acto jurídico del que deriva la propiedad.</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VII. Protección a la familia y proyecto de vida</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85. En el caso </w:t>
      </w:r>
      <w:r>
        <w:rPr>
          <w:rFonts w:cs="Verdana" w:ascii="Verdana" w:hAnsi="Verdana"/>
          <w:i/>
          <w:iCs/>
          <w:sz w:val="20"/>
          <w:szCs w:val="20"/>
          <w:lang w:val="es-ES_tradnl"/>
        </w:rPr>
        <w:t xml:space="preserve">Loayza Tamayo, </w:t>
      </w:r>
      <w:r>
        <w:rPr>
          <w:rFonts w:cs="Verdana" w:ascii="Verdana" w:hAnsi="Verdana"/>
          <w:sz w:val="20"/>
          <w:szCs w:val="20"/>
          <w:lang w:val="es-ES_tradnl"/>
        </w:rPr>
        <w:t xml:space="preserve">la Corte emprendió el examen de un tema que aún requiere elaboración y consolidación: el proyecto de vida. Se trata de más que las oportunidades, </w:t>
      </w:r>
      <w:r>
        <w:rPr>
          <w:rFonts w:cs="Verdana" w:ascii="Verdana" w:hAnsi="Verdana"/>
          <w:i/>
          <w:iCs/>
          <w:sz w:val="20"/>
          <w:szCs w:val="20"/>
          <w:lang w:val="es-ES_tradnl"/>
        </w:rPr>
        <w:t>chances</w:t>
      </w:r>
      <w:r>
        <w:rPr>
          <w:rFonts w:cs="Verdana" w:ascii="Verdana" w:hAnsi="Verdana"/>
          <w:sz w:val="20"/>
          <w:szCs w:val="20"/>
          <w:lang w:val="es-ES_tradnl"/>
        </w:rPr>
        <w:t xml:space="preserve">, expectativas. Está vinculado, como se dijo en ese caso, con metas razonables, esperanzas fundadas, proyectos accesibles, que constituyen, en su conjunto, el derrotero para el desarrollo de la persona, deliberado y factible, a partir de ciertas condiciones que lo apoyan y justifican. Agréguese la posibilidad de que exista una decisión concreta por parte del titular de los derechos afectados, decisión sustentada en aquellos elementos, y no apenas en suposiciones, presunciones o inferencias del observador extern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86. Todo ello parecía existir en el caso que nos ocupa. Se había construido un proyecto e iniciado su realización. Aparentemente, todas las circunstancias le eran propicias. Tenía que ver con la vida personal, la comunidad familiar, la actividad laboral, el lugar donde todo esto se desarrollaba y desarrollaría, así como con las decisiones adoptadas por los miembros adultos de la familia. Y todo esto quedó destruido, de un solo golpe y con quebranto de muchas vidas, a partir de los hechos violatorios de la Convención de los que ha conocido la Corte Interamericana. Se produjo la destrucción de ese proyecto y la aparición de otro curso de vida, no deseado. Esto se ha tomado en cuenta al resolver sobre las reparaciones, que no tienen la virtud, sin embargo, de reponer dicho proyecto. Esto último, que sería deseable, no es factible en el marco del presente cas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87. Lo anterior mueve a la reflexión acerca del derecho expresa el artículo 17 de la Convención y sobre el que vuelve el Protocolo de San Salvador a través del artículo 13: protección a la familia. La violación del artículo 17 no fue mencionada en la demanda de la Comisión Interamericana, sino en la intervención de los representantes de la presunta víctima. Este planteamiento no trajo a cuentas hechos diferentes de los recogidos en la demanda, sino la posibilidad de que los mencionados en ésta pudieran constituir violaciones a preceptos no invocados en ella. La Corte ha aceptado la pertinencia de considerar estas alegaciones, en ejercicio del principio </w:t>
      </w:r>
      <w:r>
        <w:rPr>
          <w:rFonts w:cs="Verdana" w:ascii="Verdana" w:hAnsi="Verdana"/>
          <w:i/>
          <w:iCs/>
          <w:sz w:val="20"/>
          <w:szCs w:val="20"/>
          <w:lang w:val="es-ES_tradnl"/>
        </w:rPr>
        <w:t>jura novit curia.</w:t>
      </w:r>
      <w:r>
        <w:rPr>
          <w:rFonts w:cs="Verdana" w:ascii="Verdana" w:hAnsi="Verdana"/>
          <w:sz w:val="20"/>
          <w:szCs w:val="20"/>
          <w:lang w:val="es-ES_tradnl"/>
        </w:rPr>
        <w:t xml:space="preserve"> La restricción de conocimiento sobre los hechos, propia del sistema acusatorio  --que es el adoptado en el enjuiciamiento internacional sobre derechos humanos--,  no evita que, una vez planteados y acreditados aquéllos, el tribunal formule las valoraciones jurídicas que resulten pertinentes a la luz de las normas contenidas en la Convención American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88. El primer párrafo del artículo 17 expresa, como supuesto, que “la familia es el elemento natural y fundamental de la sociedad”, y señala que aquélla “debe ser protegida por la sociedad y el Estado”, que son las dos instancias a las que se extiende el imperativo contenido en ese precepto. Por su parte, el artículo 1.1 asegura a las personas el respeto y la garantía de los derechos reconocidos en la Convención, en la inteligencia de que, para los efectos de ésta, “persona es todo ser humano (artículo 1.2).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89. En consecuencia, el Estado se halla obligado a i)  crear las condiciones para que la familia cuente con el reconocimiento y la protección que es debido otorgarle, en general, a efecto de acreditar y consolidar el carácter que posee como “elemento natural y fundamental de la sociedad”; y ii) respetar y proteger los derechos que tienen los individuos que integren o pretendan integrar la familia, derechos que deben analizarse, en la especie, por la conexión que guarden con las mencionadas referencias acerca del agregado  familiar.  Tales derechos se verían afectados en diversas hipótesis: por ejemplo  --y sólo por ejemplo--, si el Estado actuara en forma inconsecuente con el reconocimiento de la familia como “elemento natural y fundamental de la sociedad”, impidiera la constitución de aquélla o violentara los derechos que enuncia el artículo 17 en los párrafos restant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90. El artículo 17 de la Convención menciona el origen matrimonial de la familia y erige, a partir de ahí, ciertas protecciones para sus integrantes. El artículo 13 del Protocolo de San Salvador, suscrito dos décadas después del Pacto de San José, ya no se refiere a ese acto jurídico fundador de la familia, al que tampoco alude, por cierto, el artículo VI de la Declaración Americana de los Derechos y Deberes del Hombre. Es evidente que el matrimonio, como contrato o institución del Derecho civil, no constituye  --y menos aún en muchos países americanos--  la única forma de formar una familia. El Derecho familiar moderno ha girado apreciablemente en el sentido que la libertad, la equidad  y la realidad imponen. Estas otras formas de integrar la unión doméstica, producto de la libre decisión de las personas, merecen el respeto y la salvaguarda de la ley y de las instituciones, como lo acredita el Derecho comparad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91. En el caso al que se refiere la sentencia de la Corte Interamericana, a la que acompaño este </w:t>
      </w:r>
      <w:r>
        <w:rPr>
          <w:rFonts w:cs="Verdana" w:ascii="Verdana" w:hAnsi="Verdana"/>
          <w:i/>
          <w:iCs/>
          <w:sz w:val="20"/>
          <w:szCs w:val="20"/>
          <w:lang w:val="es-ES_tradnl"/>
        </w:rPr>
        <w:t>Voto,</w:t>
      </w:r>
      <w:r>
        <w:rPr>
          <w:rFonts w:cs="Verdana" w:ascii="Verdana" w:hAnsi="Verdana"/>
          <w:sz w:val="20"/>
          <w:szCs w:val="20"/>
          <w:lang w:val="es-ES_tradnl"/>
        </w:rPr>
        <w:t xml:space="preserve"> los hechos violatorios afectaron severamente al señor Tibi y a la señora Baruet, así como a la hija de ambos y a los hijos de la señora, que vivían con la pareja y concurrían a integrar la unidad familiar en la forma que habían resuelto, libremente,  sus  integrantes  adultos. La afectación pudo influir, al lado de otras causas   --que no corresponde al Tribunal analizar--, en la ruptura del grupo familiar y la dispersión de sus integrantes. En el conocimiento de numerosos casos de violación grave a derechos humanos, entre ellos no pocos que se refieren a ejecuciones, desapariciones, torturas o detenciones arbitrarias, los integrantes del grupo familiar al que pertenece quien ha sufrido esos ataques en forma inmediata, también han padecido las consecuencias de ell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92. Difícilmente habría violaciones, entre las más graves, que resultasen indiferentes a quienes guardan estrecha relación afectiva con la víctima, en función de vínculos familiares  --en sentido amplio--, y no trajeran consigo presiones disolventes de la unión. Los hechos violatorios han repercutido sobre esas personas en diversas formas: dispersando a los miembros de la familia, privándolos de ingresos legítimos, obligándolos a incurrir en gastos extraordinarios, interfiriendo la comunicación entre ellos, alterando o suprimiendo la vida en común, afectando planes y proyectos legítimos, debilitando lazos domésticos, generando padecimientos físicos o mentales que han gravitado sobre los familiares, etcéter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93. Conforme a las circunstancias de cada caso puede plantearse la posibilidad de analizar estos hechos como consecuencia o proyección de otras violaciones cometidas o como violación directa del artículo 17 del Pacto de San José, con autonomía de tales ilícitos, aunque también en conexión con ellos. La Corte optó por lo primero, tomando en cuenta, precisamente, las circunstancias de este caso. Creo que, en la especie, se trata de una opción adecuada. La desintegración familiar fue una consecuencia, entre otras, de las violaciones cometidas en agravio del inculpado, su compañera y los niños que constituían, junto con ellos, el grupo familiar. No se ha omitido el reconocimiento y la apreciación de dichas violaciones: fueron examinadas en otros puntos de la sentencia, y con este fundamento la Corte llegó a la conclusión de que tanto la señora Baruet como los niños a los que se alude en aquella resolución son víctimas, ellos mismos, de los hechos violatorios, y no solamente acreedores, por otros motivos, a reparaciones patrimoniales.</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VIII. Restitutio in integrum</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94. Ha sido costumbre que la Corte recoja, en sus sentencias sobre reparaciones, la sabida idea de que “la reparación del daño requiere, siempre que sea posible, la plena restitución (</w:t>
      </w:r>
      <w:r>
        <w:rPr>
          <w:rFonts w:cs="Verdana" w:ascii="Verdana" w:hAnsi="Verdana"/>
          <w:i/>
          <w:iCs/>
          <w:sz w:val="20"/>
          <w:szCs w:val="20"/>
          <w:lang w:val="es-ES_tradnl"/>
        </w:rPr>
        <w:t>restitutio in integrum</w:t>
      </w:r>
      <w:r>
        <w:rPr>
          <w:rFonts w:cs="Verdana" w:ascii="Verdana" w:hAnsi="Verdana"/>
          <w:sz w:val="20"/>
          <w:szCs w:val="20"/>
          <w:lang w:val="es-ES_tradnl"/>
        </w:rPr>
        <w:t xml:space="preserve">), que consiste en el restablecimiento de la situación anterior”. Y lo ha sido que en seguida agregue: “De no ser esto posible, como en el presente caso…”. Así sucede en la sentencia </w:t>
      </w:r>
      <w:r>
        <w:rPr>
          <w:rFonts w:cs="Verdana" w:ascii="Verdana" w:hAnsi="Verdana"/>
          <w:i/>
          <w:iCs/>
          <w:sz w:val="20"/>
          <w:szCs w:val="20"/>
          <w:lang w:val="es-ES_tradnl"/>
        </w:rPr>
        <w:t>Tibi</w:t>
      </w:r>
      <w:r>
        <w:rPr>
          <w:rFonts w:cs="Verdana" w:ascii="Verdana" w:hAnsi="Verdana"/>
          <w:sz w:val="20"/>
          <w:szCs w:val="20"/>
          <w:lang w:val="es-ES_tradnl"/>
        </w:rPr>
        <w:t xml:space="preserve">. Suscribo también esta declaración porque coincido en que la mejor reparación consistiría en el “restablecimiento de la situación anterior” a la violación. Ahora bien, esto no es posible, como lo he manifestado anteriormente (así, en mi </w:t>
      </w:r>
      <w:r>
        <w:rPr>
          <w:rFonts w:cs="Verdana" w:ascii="Verdana" w:hAnsi="Verdana"/>
          <w:i/>
          <w:iCs/>
          <w:sz w:val="20"/>
          <w:szCs w:val="20"/>
          <w:lang w:val="es-ES_tradnl"/>
        </w:rPr>
        <w:t>Voto concurrente</w:t>
      </w:r>
      <w:r>
        <w:rPr>
          <w:rFonts w:cs="Verdana" w:ascii="Verdana" w:hAnsi="Verdana"/>
          <w:sz w:val="20"/>
          <w:szCs w:val="20"/>
          <w:lang w:val="es-ES_tradnl"/>
        </w:rPr>
        <w:t xml:space="preserve"> a la sentencia en el caso</w:t>
      </w:r>
      <w:r>
        <w:rPr>
          <w:rFonts w:cs="Verdana" w:ascii="Verdana" w:hAnsi="Verdana"/>
          <w:i/>
          <w:iCs/>
          <w:sz w:val="20"/>
          <w:szCs w:val="20"/>
          <w:lang w:val="es-ES_tradnl"/>
        </w:rPr>
        <w:t xml:space="preserve"> Bámaca Velásquez, </w:t>
      </w:r>
      <w:r>
        <w:rPr>
          <w:rFonts w:cs="Verdana" w:ascii="Verdana" w:hAnsi="Verdana"/>
          <w:sz w:val="20"/>
          <w:szCs w:val="20"/>
          <w:lang w:val="es-ES_tradnl"/>
        </w:rPr>
        <w:t xml:space="preserve">dictada el 25 de noviembre del 2000).  Equivaldría a dar marcha atrás a las manecillas del reloj y devolver a la persona cuyo derecho ha sido violado a la situación anterior a este acontecimient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95. La plena </w:t>
      </w:r>
      <w:r>
        <w:rPr>
          <w:rFonts w:cs="Verdana" w:ascii="Verdana" w:hAnsi="Verdana"/>
          <w:i/>
          <w:iCs/>
          <w:sz w:val="20"/>
          <w:szCs w:val="20"/>
          <w:lang w:val="es-ES_tradnl"/>
        </w:rPr>
        <w:t>restitutio</w:t>
      </w:r>
      <w:r>
        <w:rPr>
          <w:rFonts w:cs="Verdana" w:ascii="Verdana" w:hAnsi="Verdana"/>
          <w:sz w:val="20"/>
          <w:szCs w:val="20"/>
          <w:lang w:val="es-ES_tradnl"/>
        </w:rPr>
        <w:t xml:space="preserve"> es lógica y materialmente impracticable, a no ser que se trate de violaciones formales, virtuales, sin impacto sobre ninguna vida, que sea posible suprimir como se expulsan, en una computadora, las palabras erróneas o indeseables. Significa desconocer la fatalidad de las consecuencias  --aunque no sean inmediatamente perceptibles--  de la violación cometida. Por eso en las sentencias sobre reparaciones se indica, invariablemente, que “en el presente caso” no es posible aplicar la </w:t>
      </w:r>
      <w:r>
        <w:rPr>
          <w:rFonts w:cs="Verdana" w:ascii="Verdana" w:hAnsi="Verdana"/>
          <w:i/>
          <w:iCs/>
          <w:sz w:val="20"/>
          <w:szCs w:val="20"/>
          <w:lang w:val="es-ES_tradnl"/>
        </w:rPr>
        <w:t>restitutio</w:t>
      </w:r>
      <w:r>
        <w:rPr>
          <w:rFonts w:cs="Verdana" w:ascii="Verdana" w:hAnsi="Verdana"/>
          <w:sz w:val="20"/>
          <w:szCs w:val="20"/>
          <w:lang w:val="es-ES_tradnl"/>
        </w:rPr>
        <w:t xml:space="preserve">. Si no es posible la </w:t>
      </w:r>
      <w:r>
        <w:rPr>
          <w:rFonts w:cs="Verdana" w:ascii="Verdana" w:hAnsi="Verdana"/>
          <w:i/>
          <w:iCs/>
          <w:sz w:val="20"/>
          <w:szCs w:val="20"/>
          <w:lang w:val="es-ES_tradnl"/>
        </w:rPr>
        <w:t>restitutio</w:t>
      </w:r>
      <w:r>
        <w:rPr>
          <w:rFonts w:cs="Verdana" w:ascii="Verdana" w:hAnsi="Verdana"/>
          <w:sz w:val="20"/>
          <w:szCs w:val="20"/>
          <w:lang w:val="es-ES_tradnl"/>
        </w:rPr>
        <w:t xml:space="preserve"> en caso alguno, pudiera haber llegado el momento de ir directamente a lo que sí es factible. Esto se halla expuesto, con un giro gráfico, en algunas sentencias iniciales de la Corte, a propósito de la imposibilidad de reparar todas las consecuencias de la violación cometida, que se abren y expanden como los círculos concéntricos de un estanque cuando se arroja a éste una piedr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t>XIX. Cargas fiscales</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96. En algunos votos particulares anteriores cuestioné la pertinencia de resolver que las indemnizaciones, costas y gastos  --rubros, todos estos, que son especies del mismo género: reparaciones materiales--  no quedarían sujetos a impuesto alguno. Dije en esas ocasiones  --muy recientemente, en el Voto que acompañó la sentencia en el caso </w:t>
      </w:r>
      <w:r>
        <w:rPr>
          <w:rFonts w:cs="Verdana" w:ascii="Verdana" w:hAnsi="Verdana"/>
          <w:i/>
          <w:iCs/>
          <w:sz w:val="20"/>
          <w:szCs w:val="20"/>
          <w:lang w:val="es-ES_tradnl"/>
        </w:rPr>
        <w:t>Myrna Mack Chang</w:t>
      </w:r>
      <w:r>
        <w:rPr>
          <w:rFonts w:cs="Verdana" w:ascii="Verdana" w:hAnsi="Verdana"/>
          <w:sz w:val="20"/>
          <w:szCs w:val="20"/>
          <w:lang w:val="es-ES_tradnl"/>
        </w:rPr>
        <w:t>, de 25 de noviembre de 2003--  que esta disposición judicial obligaba a modificar el régimen tributario de un país, en la medida en que conducía al establecimiento de un supuesto específico de exención fiscal. Para ello se requiere, generalmente, la tarea concertada de las autoridades legislativas y administrativas, a través de previsiones generales o disposiciones particulares, difíciles e innecesarias para los fines que se propone alcanzar el sistema de reparaciones patrimoniales a favor de las víctimas de violaciones. Lo que quiere la sentencia es evitar que aparezcan deducciones tributarias que menoscaben la reparación acordada, hasta hacerla ilusoria. Se pretende, en cambio, que ésta llegue íntegramente, tal como  se  ha  dispuesto,  a  las  manos  de  su  destinatario.  Si  es así, basta con decirlo en esos o parecidos términos  --como lo hace la sentencia a la que agrego este</w:t>
      </w:r>
      <w:r>
        <w:rPr>
          <w:rFonts w:cs="Verdana" w:ascii="Verdana" w:hAnsi="Verdana"/>
          <w:i/>
          <w:iCs/>
          <w:sz w:val="20"/>
          <w:szCs w:val="20"/>
          <w:lang w:val="es-ES_tradnl"/>
        </w:rPr>
        <w:t xml:space="preserve"> Voto</w:t>
      </w:r>
      <w:r>
        <w:rPr>
          <w:rFonts w:cs="Verdana" w:ascii="Verdana" w:hAnsi="Verdana"/>
          <w:sz w:val="20"/>
          <w:szCs w:val="20"/>
          <w:lang w:val="es-ES_tradnl"/>
        </w:rPr>
        <w:t>--  sin necesidad de generar cuestiones difíciles para las normas tributarias que son de general observanc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5760" w:hanging="0"/>
        <w:jc w:val="right"/>
        <w:rPr>
          <w:rFonts w:ascii="Verdana" w:hAnsi="Verdana" w:cs="Verdana"/>
          <w:sz w:val="20"/>
          <w:szCs w:val="20"/>
          <w:lang w:val="es-ES_tradnl"/>
        </w:rPr>
      </w:pPr>
      <w:r>
        <w:rPr>
          <w:rFonts w:cs="Verdana" w:ascii="Verdana" w:hAnsi="Verdana"/>
          <w:sz w:val="20"/>
          <w:szCs w:val="20"/>
          <w:lang w:val="es-ES_tradnl"/>
        </w:rPr>
        <w:t>Sergio García Ramírez</w:t>
      </w:r>
    </w:p>
    <w:p>
      <w:pPr>
        <w:pStyle w:val="Normal"/>
        <w:ind w:left="7200" w:hanging="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Juez</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Pablo Saavedra Alessandri</w:t>
      </w:r>
    </w:p>
    <w:p>
      <w:pPr>
        <w:pStyle w:val="Normal"/>
        <w:ind w:firstLine="72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Secretario</w:t>
      </w:r>
    </w:p>
    <w:p>
      <w:pPr>
        <w:pStyle w:val="Normal"/>
        <w:jc w:val="both"/>
        <w:rPr>
          <w:rFonts w:ascii="Verdana" w:hAnsi="Verdana" w:cs="Verdana"/>
          <w:sz w:val="20"/>
          <w:szCs w:val="20"/>
          <w:lang w:val="es-ES_tradnl"/>
        </w:rPr>
      </w:pPr>
      <w:r>
        <w:rPr>
          <w:rFonts w:cs="Verdana" w:ascii="Verdana" w:hAnsi="Verdana"/>
          <w:sz w:val="20"/>
          <w:szCs w:val="20"/>
          <w:lang w:val="es-ES_tradnl"/>
        </w:rPr>
      </w:r>
    </w:p>
    <w:sectPr>
      <w:headerReference w:type="default" r:id="rId2"/>
      <w:headerReference w:type="first" r:id="rId3"/>
      <w:type w:val="nextPage"/>
      <w:pgSz w:w="12240" w:h="15840"/>
      <w:pgMar w:left="1701" w:right="1701" w:gutter="0" w:header="70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lang w:val="es-E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34:00Z</dcterms:created>
  <dc:creator>SGR</dc:creator>
  <dc:description/>
  <dc:language>en-US</dc:language>
  <cp:lastModifiedBy>Anarita Ramirez</cp:lastModifiedBy>
  <cp:lastPrinted>2004-09-20T15:27:00Z</cp:lastPrinted>
  <dcterms:modified xsi:type="dcterms:W3CDTF">2004-09-22T22:34:00Z</dcterms:modified>
  <cp:revision>2</cp:revision>
  <dc:subject/>
  <dc:title>Tibi</dc:title>
</cp:coreProperties>
</file>